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rFonts w:ascii="Times New Roman" w:hAnsi="Times New Roman" w:eastAsia="Cordia New" w:cs="AngsanaUPC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3340</wp:posOffset>
            </wp:positionH>
            <wp:positionV relativeFrom="paragraph">
              <wp:posOffset>-12954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</w:rPr>
        <w:t xml:space="preserve">                 </w:t>
      </w:r>
      <w:r>
        <w:rPr>
          <w:rFonts w:ascii="Times New Roman" w:hAnsi="Times New Roman" w:eastAsia="Cordia New" w:cs="AngsanaUPC"/>
          <w:i/>
          <w:i/>
          <w:iCs/>
        </w:rPr>
        <w:t>บทที่</w:t>
      </w:r>
      <w:r>
        <w:rPr>
          <w:rFonts w:ascii="Times New Roman" w:hAnsi="Times New Roman" w:eastAsia="Times New Roman" w:cs="Times New Roman"/>
          <w:i/>
          <w:i/>
          <w:iCs/>
        </w:rPr>
        <w:t xml:space="preserve">  </w:t>
      </w:r>
      <w:r>
        <w:rPr>
          <w:rFonts w:eastAsia="Cordia New" w:cs="AngsanaUPC" w:ascii="Times New Roman" w:hAnsi="Times New Roman"/>
          <w:i/>
          <w:iCs/>
        </w:rPr>
        <w:t>3</w:t>
      </w:r>
    </w:p>
    <w:p>
      <w:pPr>
        <w:pStyle w:val="Heading2"/>
        <w:jc w:val="righ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ascii="Times New Roman" w:hAnsi="Times New Roman" w:cs="Times New Roman"/>
          <w:i/>
          <w:i/>
          <w:iCs/>
          <w:sz w:val="40"/>
          <w:sz w:val="40"/>
          <w:szCs w:val="40"/>
        </w:rPr>
        <w:t>การวิเคราะห์ศักยภาพการพัฒนาท้องถิ่น</w:t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" w:hRule="atLeast"/>
        </w:trPr>
        <w:tc>
          <w:tcPr>
            <w:tcW w:w="8640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หลักและแนวคิดในการจัดทำแผนพัฒนาท้องถิ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คิดในการกำหนดกรอบยุทธศาสตร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ระสำคัญแผนพัฒนาเศรษฐกิจและสังคมแห่งชาติ ฉบับที่  </w:t>
      </w:r>
      <w:r>
        <w:rPr>
          <w:rFonts w:cs="Angsana New" w:ascii="Angsana New" w:hAnsi="Angsana New"/>
          <w:b/>
          <w:bCs/>
          <w:sz w:val="32"/>
          <w:szCs w:val="32"/>
        </w:rPr>
        <w:t>10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0-2554)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น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พัฒนา ฯ ฉบับ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-2554) </w:t>
      </w:r>
      <w:r>
        <w:rPr>
          <w:rFonts w:ascii="Angsana New" w:hAnsi="Angsana New"/>
          <w:sz w:val="32"/>
          <w:sz w:val="32"/>
          <w:szCs w:val="32"/>
        </w:rPr>
        <w:t>เป็นจุดเปลี่ยนสำคัญของการวางแผนพัฒนาประเทศและเป็นแผนปฏิรูปความคิดและคุณค่าใหม่ของสังคมไทยที่ให้ความสำคัญกับการมีส่วนร่วมของทุกภาคส่วนในสังคม  และมุ่งให้ 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นเป็นศูนย์กลางการพัฒนา</w:t>
      </w:r>
      <w:r>
        <w:rPr>
          <w:rFonts w:ascii="Angsana New" w:hAnsi="Angsana New"/>
          <w:sz w:val="32"/>
          <w:sz w:val="32"/>
          <w:szCs w:val="32"/>
        </w:rPr>
        <w:t>” และใช้เศรษฐกิจเป็นเครื่องมือช่วยพัฒนาให้คนมีความสุขและมีคุณภาพชีวิตที่ดีขึ้น พร้อมทั้งปรับเปลี่ยนวิธีการพัฒนาแบบแยกส่วนมาเป็นบูรณาการแบบองค์รวม เพื่อให้เกิดความสมดุลระหว่างการพัฒนาเศรษฐกิจ สังคมและสิ่งแวดล้อม อย่างไรก็ตามในปีแรกของแผน ฯ ประเทศไทยต้องประสบวิกฤตเศรษฐกิจอย่างรุนแรง  และส่งผลกระทบต่อคนและสังคมเป็นอย่างมาก จึงต้องเร่งฟื้นฟูเศรษฐกิจให้มีเสถียรภาพมั่นคง และลดผลกระทบจากวิกฤตที่ก่อให้เกิดปัญหาการว่างงานและความยากจนเพิ่มขึ้นอย่างรวดเร็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ยะของแผนพัฒนา ฯ ฉบับที่  </w:t>
      </w:r>
      <w:r>
        <w:rPr>
          <w:rFonts w:cs="Angsana New" w:ascii="Angsana New" w:hAnsi="Angsana New"/>
          <w:sz w:val="32"/>
          <w:szCs w:val="32"/>
        </w:rPr>
        <w:t>10 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-2554) </w:t>
      </w:r>
      <w:r>
        <w:rPr>
          <w:rFonts w:ascii="Angsana New" w:hAnsi="Angsana New"/>
          <w:sz w:val="32"/>
          <w:sz w:val="32"/>
          <w:szCs w:val="32"/>
        </w:rPr>
        <w:t>ประเทศไทยยังคงต้องเผชิญกับการเปลี่ยนแปลงที่สำคัญในหลายบริบท ทั้งที่เป็นโอกาสและข้อจำกัดต่อการพัฒนาประเทศ จึงต้องมีการเตรียมความพร้อมของคนและระบบให้สามารถปรับตัวพร้อมรับการเปลี่ยนแปลงในอนาคตและแสวงหาประโยชน์อย่างรู้เท่าทันโลกาภิวัฒน์และสร้างภูมิคุ้มกันให้กับทุกภาคส่วนตามหลักปรัชญาของเศรษฐกิจพอเพีย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การพัฒนา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ริบทการเปลี่ยนแปลงในกระแสโลกาภิวัฒน์ที่ปรับเปลี่ยนเร็วและซับซ้อนมากยิ่งขึ้นจำเป็นต้องกำหนดยุทธศาสตร์การพัฒนาประเทศที่เหมาะสม โดยเสริมสร้างความแข็งแกร่งของโครงสร้างของระบบต่าง ๆ ภายในประเทศให้มีศักยภาพ แข่งขันได้ในกระแสโลกาภิวัฒน์ และสร้างฐานความรู้ให้เป็นภูมิคุ้มกันต่อการเปลี่ยนแปลงต่าง ๆ ได้อย่างเท่าทัน ควบคู่ไปกับการกระจายการพัฒนาที่เป็นธรรมและเสริมสร้างความเท่าเทียมกันของกลุ่มคนในสังคม  และความเข้มแข็งของชุมชนท้องถิ่น พร้อมทั้งฟื้นฟูและอนุรักษ์ทรัพยากรธรรมชาติและคุณภาพสิ่งแวดล้อมให้คงความสมบูรณ์เป็นรากฐานการพัฒนาที่มั่นคง และเป็นฐานการดำรงชีวิตของชุมชนและสังคมไทย ตลอดจนการเสริมสร้างธรรมภิบาลในการบริหารจัดการประเทศทุกระดับ อันจะนำไปสู่การพัฒนาประเทศที่มั่นคงและยั่งยืน สามารถดำรงอยู่ในประชาคมโลก ได้อย่างมีเกียรติภูมิและมีศักดิ์ศรี โดยมียุทธศาสตร์การพัฒนาที่สำคัญในระยะแผนพัฒนา ฯ ฉบับที่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คุณภาพคนและสังคมไทยส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แห่งภูมิปัญญาแล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ให้ความสำคัญ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คนให้มีคุณธรรมนำความรู้ เกิดภูมิคุ้มกัน โดยพัฒนาจิตใจควบคู่กับการพัฒนาการเรียนรู้ของคนทุกกลุ่มทุกวัยตลอด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การเสริมสร้างสุขภาวะคนไทยให้มีสุขภาพแข็งแรงทั้งกายและใจ และอยู่ในสภาพแวดล้อมที่น่าอยู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เสริมสร้างคนไทยให้อยู่ร่วมกันในสังคมได้อย่างสันติ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สร้างความเข้มแข็ง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ชุมชนและสังคมไทยให้เป็นรากฐานที่มั่นคงของประเทศ</w:t>
      </w:r>
      <w:r>
        <w:rPr>
          <w:rFonts w:ascii="Angsana New" w:hAnsi="Angsana New"/>
          <w:sz w:val="32"/>
          <w:sz w:val="32"/>
          <w:szCs w:val="32"/>
        </w:rPr>
        <w:t xml:space="preserve"> ให้ความสำคัญก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กระบวนการชุมชนเข้มแข็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ารสร้างความมั่นคงของเศรษฐกิจ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เสริมสร้างศักยภาพของชุมชนในการอยู่ร่วมกันกับทรัพยากรธรรมชาติและสิ่งแวดล้อมอย่างสันติสุขและเกื้อก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ปรับโครงสร้างเศรษฐกิจให้สมดุลและยั่งยืน</w:t>
      </w:r>
      <w:r>
        <w:rPr>
          <w:rFonts w:ascii="Angsana New" w:hAnsi="Angsana New"/>
          <w:sz w:val="32"/>
          <w:sz w:val="32"/>
          <w:szCs w:val="32"/>
        </w:rPr>
        <w:t xml:space="preserve">  ให้ความสำคัญ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การปรับโครงสร้างการผลิตเพื่อเพิ่มผลผลิตและคุณค่าของสินค้าและบริการบนฐานความรู้และความเป็น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ารสร้างภูมิคุ้มกันของระบบ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สนับสนุนให้เกิดการแข่งขันที่เป็นธรรมและการกระจายผลประโยชน์จากการพัฒนาอย่าง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บนฐานความหลากหลายทางชีวภาพและการสร้างความมั่นคงของฐานทรัพยากร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ให้ความสำคัญก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รักษาฐานทรัพยากรและความสมดุลของระบบนิเว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ารสร้างสภาพแวดล้อมที่ดีเพื่อยกระดับคุณภาพชีวิตและการพัฒนาที่ยั่งยื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พัฒนาคุณค่าความหลากหลายทางชีวภาพและภูมิปัญญา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เสริมสร้างธรรมาภิบาลในการบริหารจัดการประเทศ</w:t>
      </w:r>
      <w:r>
        <w:rPr>
          <w:rFonts w:ascii="Angsana New" w:hAnsi="Angsana New"/>
          <w:sz w:val="32"/>
          <w:sz w:val="32"/>
          <w:szCs w:val="32"/>
        </w:rPr>
        <w:t xml:space="preserve">  มุ่งเสริมสร้างความเป็นธรรมในสังคมอย่างยั่งยืน โดยให้ความสำคัญก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เสริมสร้าง และพัฒนาวัฒนธรรมประชาธิปไตยและธรรมาภิบาลให้เป็นส่วนหนึ่งของวิถีการดำเนินชีวิตในสังคม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เสริมสร้างความเข้มแข็งของภาคประชาชนให้สามารถเข้าร่วมในการบริหารจัดการ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สร้างภาคราชการที่มีประสิทธิภาพและมีธรรมาภิบาล เน้นการบริการแทนการกำกับควบคุมและทำงานร่วมกับหุ้นส่วน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การกระจายอำนาจการบริหารจัดการประเทศสู่ภูมิภาค  ท้องถิ่น และชุมชนเพิ่มขึ้นต่อเนื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ส่งเสริมภาคธุรกิจเอกชนให้เกิดความเข้มแข็ง สุจริต และมีธรรมาภิ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การปฏิรูปกฎหมาย กฎระเบียบ และขั้นตอน กระบวนการเกี่ยวกับการพัฒนาเศรษฐกิจและสังคมเพื่อสร้างความสมดุลในการจัดสรรประโยชน์จาก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การรักษาและเสริมสร้างความมั่นคงเพื่อสนับสนุนการบริหารจัดการประเทศสูดุลยภาพและความยั่งยื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นโยบายรัฐบา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ำแถลงนโยบายของคณะรัฐมนตรี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นายสมัคร สุนทรเวช นายกรัฐมนตรี แถลงต่อรัฐสภา วันจันทร์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551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09.40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ณ  อาคารรัฐสภ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ฐบาลได้กำหนดนโยบายการบริหารราชการแผ่นดินที่สำคัญ โดยแบ่งการดำเนินการ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ยะ 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เร่งด่วนที่ต้องเริ่มดำเนินการในปีแรก และระยะการบริหารราช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ของรัฐบาล ดัง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โยบายเร่งด่วนที่จะเริ่มดำเนินการในปีแรก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บาลถือเป็นความจำเป็นเร่งด่วนในการสร้างความปรองดองสมานฉันท์ในสังคม ปราบปรามยาเสพติด สร้างความเชื่อมั่นให้แก่นักลงทุน ฟื้นฟูให้เศรษฐกิจมีความเข้มแข็ง แก้ไขปัญหาความยากจน โดยพัฒนาเศรษฐกิจฐานรากเพื่อเพิ่มศักยภาพการหารายได้ ลดรายจ่าย สร้างโอกาสในอาชีพอย่างยั่งยืนให้แก่ประชาชน โดยเฉพาะเกษตรกร แรงงาน และวิสาหกิจขนาดกลางและขนาดย่อม และแก้ไขปัญหาสิ่งแวดล้อมที่มีความสำคัญเร่งด่วน โดยมีนโยบายที่สำคัญ 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  </w:t>
      </w:r>
      <w:r>
        <w:rPr>
          <w:rFonts w:ascii="Angsana New" w:hAnsi="Angsana New"/>
          <w:sz w:val="32"/>
          <w:sz w:val="32"/>
          <w:szCs w:val="32"/>
        </w:rPr>
        <w:t>สร้างความปรองดองสมานฉันท์ของคนในชาติและฟื้นฟู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  </w:t>
      </w:r>
      <w:r>
        <w:rPr>
          <w:rFonts w:ascii="Angsana New" w:hAnsi="Angsana New"/>
          <w:sz w:val="32"/>
          <w:sz w:val="32"/>
          <w:szCs w:val="32"/>
        </w:rPr>
        <w:t>เร่งรัดแก้ไขปัญหายาเสพติด และปราบปรามผู้มีอิทธิพ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  </w:t>
      </w:r>
      <w:r>
        <w:rPr>
          <w:rFonts w:ascii="Angsana New" w:hAnsi="Angsana New"/>
          <w:sz w:val="32"/>
          <w:sz w:val="32"/>
          <w:szCs w:val="32"/>
        </w:rPr>
        <w:t>ดำเนินมาตรการในการแก้ไขปัญหาความเดือดร้อนของประชาชนและผู้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.  </w:t>
      </w:r>
      <w:r>
        <w:rPr>
          <w:rFonts w:ascii="Angsana New" w:hAnsi="Angsana New"/>
          <w:sz w:val="32"/>
          <w:sz w:val="32"/>
          <w:szCs w:val="32"/>
        </w:rPr>
        <w:t>เพิ่มศักยภาพของกองทุนหมู่บ้านและชุมชน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.  </w:t>
      </w:r>
      <w:r>
        <w:rPr>
          <w:rFonts w:ascii="Angsana New" w:hAnsi="Angsana New"/>
          <w:sz w:val="32"/>
          <w:sz w:val="32"/>
          <w:szCs w:val="32"/>
        </w:rPr>
        <w:t>จัดสรรงบประมาณตามขนาดประชาก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M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ครบทุกหมู่บ้าน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6.  </w:t>
      </w:r>
      <w:r>
        <w:rPr>
          <w:rFonts w:ascii="Angsana New" w:hAnsi="Angsana New"/>
          <w:sz w:val="32"/>
          <w:sz w:val="32"/>
          <w:szCs w:val="32"/>
        </w:rPr>
        <w:t>สานต่อโครงการ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7.  </w:t>
      </w:r>
      <w:r>
        <w:rPr>
          <w:rFonts w:ascii="Angsana New" w:hAnsi="Angsana New"/>
          <w:sz w:val="32"/>
          <w:sz w:val="32"/>
          <w:szCs w:val="32"/>
        </w:rPr>
        <w:t>สนับสนุนสินเชื่อแก่ผู้ประกอบการขนาดกลาง ขนาดย่อมและวิสาหกิจ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8.  </w:t>
      </w:r>
      <w:r>
        <w:rPr>
          <w:rFonts w:ascii="Angsana New" w:hAnsi="Angsana New"/>
          <w:sz w:val="32"/>
          <w:sz w:val="32"/>
          <w:szCs w:val="32"/>
        </w:rPr>
        <w:t>พักหนี้ของเกษตรกรรายย่อยและยาก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9.  </w:t>
      </w:r>
      <w:r>
        <w:rPr>
          <w:rFonts w:ascii="Angsana New" w:hAnsi="Angsana New"/>
          <w:sz w:val="32"/>
          <w:sz w:val="32"/>
          <w:szCs w:val="32"/>
        </w:rPr>
        <w:t>ขยายบทบาทของศูนย์ซ่อมสร้างเพื่อชุมช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ix-it Cent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สถาบันอาชีว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0. </w:t>
      </w:r>
      <w:r>
        <w:rPr>
          <w:rFonts w:ascii="Angsana New" w:hAnsi="Angsana New"/>
          <w:sz w:val="32"/>
          <w:sz w:val="32"/>
          <w:szCs w:val="32"/>
        </w:rPr>
        <w:t>สร้างโอกาสให้ประชาชนได้มีที่อยู่อาศัยอย่าง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1.  </w:t>
      </w:r>
      <w:r>
        <w:rPr>
          <w:rFonts w:ascii="Angsana New" w:hAnsi="Angsana New"/>
          <w:sz w:val="32"/>
          <w:sz w:val="32"/>
          <w:szCs w:val="32"/>
        </w:rPr>
        <w:t>วางระบบการถือครองที่ดินและกำหนดแนวเขตการใช้ที่ดินให้ทั่วถึงและเป็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.  </w:t>
      </w:r>
      <w:r>
        <w:rPr>
          <w:rFonts w:ascii="Angsana New" w:hAnsi="Angsana New"/>
          <w:sz w:val="32"/>
          <w:sz w:val="32"/>
          <w:szCs w:val="32"/>
        </w:rPr>
        <w:t>เร่งรัดมาตรการและโครงการเพื่อบรรเทาผลกระทบจากวิกฤตโลกร้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.  </w:t>
      </w:r>
      <w:r>
        <w:rPr>
          <w:rFonts w:ascii="Angsana New" w:hAnsi="Angsana New"/>
          <w:sz w:val="32"/>
          <w:sz w:val="32"/>
          <w:szCs w:val="32"/>
        </w:rPr>
        <w:t>เพิ่มประสิทธิผลการบริหารจัดการโครงการหนึ่งผลิตภั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.  </w:t>
      </w:r>
      <w:r>
        <w:rPr>
          <w:rFonts w:ascii="Angsana New" w:hAnsi="Angsana New"/>
          <w:sz w:val="32"/>
          <w:sz w:val="32"/>
          <w:szCs w:val="32"/>
        </w:rPr>
        <w:t>เร่งรัดการลงทุนที่สำคัญ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.  </w:t>
      </w:r>
      <w:r>
        <w:rPr>
          <w:rFonts w:ascii="Angsana New" w:hAnsi="Angsana New"/>
          <w:sz w:val="32"/>
          <w:sz w:val="32"/>
          <w:szCs w:val="32"/>
        </w:rPr>
        <w:t>ขยายพื้นที่ชลประทานและเพิ่มประสิทธิภาพระบบชลประท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.  </w:t>
      </w:r>
      <w:r>
        <w:rPr>
          <w:rFonts w:ascii="Angsana New" w:hAnsi="Angsana New"/>
          <w:sz w:val="32"/>
          <w:sz w:val="32"/>
          <w:szCs w:val="32"/>
        </w:rPr>
        <w:t>สร้างระบบประกันความเสี่ยงให้เกษตร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.  </w:t>
      </w:r>
      <w:r>
        <w:rPr>
          <w:rFonts w:ascii="Angsana New" w:hAnsi="Angsana New"/>
          <w:sz w:val="32"/>
          <w:sz w:val="32"/>
          <w:szCs w:val="32"/>
        </w:rPr>
        <w:t>ดำเนินมาตรการลดผลกระทบจากราคาพลั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.  </w:t>
      </w:r>
      <w:r>
        <w:rPr>
          <w:rFonts w:ascii="Angsana New" w:hAnsi="Angsana New"/>
          <w:sz w:val="32"/>
          <w:sz w:val="32"/>
          <w:szCs w:val="32"/>
        </w:rPr>
        <w:t>ฟื้นฟูความเชื่อมั่นด้านการลงทุนและส่งเสริมการท่องเที่ยวขอ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.  </w:t>
      </w:r>
      <w:r>
        <w:rPr>
          <w:rFonts w:ascii="Angsana New" w:hAnsi="Angsana New"/>
          <w:sz w:val="32"/>
          <w:sz w:val="32"/>
          <w:szCs w:val="32"/>
        </w:rPr>
        <w:t>แก้ไขปัญหาความไม่สงบในจังหวัดชายแดนใต้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บาลให้ความสำคัญแก่การให้หลักประกันขั้นพื้นฐานของบริการสาธารณะของรัฐภายใต้บทบัญญัติของรัฐธรรมนูญ การพัฒนาคนและสังคมให้มีคุณภาพ การมีสภาพแวดล้อมที่นำไปสู่การมีคุณภาพชีวิตที่ดี มีความมั่นคงในชีวิตและประชาชนมีความสุข โดยจะดำเนินการ ดังนี้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ศึกษา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1  </w:t>
      </w:r>
      <w:r>
        <w:rPr>
          <w:rFonts w:ascii="Angsana New" w:hAnsi="Angsana New"/>
          <w:sz w:val="32"/>
          <w:sz w:val="32"/>
          <w:szCs w:val="32"/>
        </w:rPr>
        <w:t>ยกระดับคุณภาพการศึกษาของคนไทยอย่างมีบูรณากา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1.2  </w:t>
      </w:r>
      <w:r>
        <w:rPr>
          <w:rFonts w:ascii="Angsana New" w:hAnsi="Angsana New"/>
          <w:sz w:val="32"/>
          <w:sz w:val="32"/>
          <w:szCs w:val="32"/>
        </w:rPr>
        <w:t>พัฒนาหลักสูตร ปรับระบบการผลิตและพัฒนาครู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/>
          <w:sz w:val="32"/>
          <w:sz w:val="32"/>
          <w:szCs w:val="32"/>
        </w:rPr>
        <w:t>ส่งเสริมการนำเทคโนโลยีสารสนเทศมาใช้ในการเพิ่มประสิทธิภาพการเรียน การสอน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1.4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ให้บุคคลมีสิทธิเสมอกันในการรับการศึกษ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1.5 </w:t>
      </w:r>
      <w:r>
        <w:rPr>
          <w:rFonts w:ascii="Angsana New" w:hAnsi="Angsana New"/>
          <w:sz w:val="32"/>
          <w:sz w:val="32"/>
          <w:szCs w:val="32"/>
        </w:rPr>
        <w:t>สนับสนุนการผลิตและพัฒนากำลังคน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1.6 </w:t>
      </w:r>
      <w:r>
        <w:rPr>
          <w:rFonts w:ascii="Angsana New" w:hAnsi="Angsana New"/>
          <w:sz w:val="32"/>
          <w:sz w:val="32"/>
          <w:szCs w:val="32"/>
        </w:rPr>
        <w:t>ขยายบทบาทของระบบการเรียนรู้เชิงสร้างสรรค์ผ่านองค์กรต่าง ๆ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แรงงาน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2.1  </w:t>
      </w:r>
      <w:r>
        <w:rPr>
          <w:rFonts w:ascii="Angsana New" w:hAnsi="Angsana New"/>
          <w:sz w:val="32"/>
          <w:sz w:val="32"/>
          <w:szCs w:val="32"/>
        </w:rPr>
        <w:t>เร่งฝึกอบรมและพัฒนาคนที่ทำงานแล้วและคนที่ถูกเลิกจ้าง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2.2  </w:t>
      </w:r>
      <w:r>
        <w:rPr>
          <w:rFonts w:ascii="Angsana New" w:hAnsi="Angsana New"/>
          <w:sz w:val="32"/>
          <w:sz w:val="32"/>
          <w:szCs w:val="32"/>
        </w:rPr>
        <w:t>จัดให้มีระบบเตือนภัยและติดตามสถานการณ์ที่มีผลกระทบต่อการจ้างงาน การเลิกจ้าง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2.3  </w:t>
      </w:r>
      <w:r>
        <w:rPr>
          <w:rFonts w:ascii="Angsana New" w:hAnsi="Angsana New"/>
          <w:sz w:val="32"/>
          <w:sz w:val="32"/>
          <w:szCs w:val="32"/>
        </w:rPr>
        <w:t>ให้การคุ้มครองแรงงานตามมาตรฐานแรงงานไทย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สุขภาพของประชาชน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.1  </w:t>
      </w:r>
      <w:r>
        <w:rPr>
          <w:rFonts w:ascii="Angsana New" w:hAnsi="Angsana New"/>
          <w:sz w:val="32"/>
          <w:sz w:val="32"/>
          <w:szCs w:val="32"/>
        </w:rPr>
        <w:t>เพิ่มคุณภาพของระบบหลักประกันสุขภาพถ้วนหน้า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3.2 </w:t>
      </w:r>
      <w:r>
        <w:rPr>
          <w:rFonts w:ascii="Angsana New" w:hAnsi="Angsana New"/>
          <w:sz w:val="32"/>
          <w:sz w:val="32"/>
          <w:szCs w:val="32"/>
        </w:rPr>
        <w:t>จัดให้มีมาตรการลดปัจจัยเสี่ยงที่มีผลต่อสุขภาพและภาวะทุพโภชนากา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3.3  </w:t>
      </w:r>
      <w:r>
        <w:rPr>
          <w:rFonts w:ascii="Angsana New" w:hAnsi="Angsana New"/>
          <w:sz w:val="32"/>
          <w:sz w:val="32"/>
          <w:szCs w:val="32"/>
        </w:rPr>
        <w:t>ดำเนินการระบบเผ้าระวังป้องกันและควบคุมโรคเชิงรุก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3.4  </w:t>
      </w:r>
      <w:r>
        <w:rPr>
          <w:rFonts w:ascii="Angsana New" w:hAnsi="Angsana New"/>
          <w:sz w:val="32"/>
          <w:sz w:val="32"/>
          <w:szCs w:val="32"/>
        </w:rPr>
        <w:t>เพิ่มแรงจูงใจและขยายงานอาสาสมัครสาธารณสุข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3.5  </w:t>
      </w:r>
      <w:r>
        <w:rPr>
          <w:rFonts w:ascii="Angsana New" w:hAnsi="Angsana New"/>
          <w:sz w:val="32"/>
          <w:sz w:val="32"/>
          <w:szCs w:val="32"/>
        </w:rPr>
        <w:t>ส่งเสริมให้ประชาชนทุกระดับมีโอกาสออกกำลังกายและเล่นกีฬา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ศาสนา  ศิลปะ และวัฒนธรรม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.1  </w:t>
      </w:r>
      <w:r>
        <w:rPr>
          <w:rFonts w:ascii="Angsana New" w:hAnsi="Angsana New"/>
          <w:sz w:val="32"/>
          <w:sz w:val="32"/>
          <w:szCs w:val="32"/>
        </w:rPr>
        <w:t>อุปถัมภ์ คุ้มครอง และทำนุบำรุงพระพุทธศาสนาและศาสนาอื่น ๆ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.2  </w:t>
      </w:r>
      <w:r>
        <w:rPr>
          <w:rFonts w:ascii="Angsana New" w:hAnsi="Angsana New"/>
          <w:sz w:val="32"/>
          <w:sz w:val="32"/>
          <w:szCs w:val="32"/>
        </w:rPr>
        <w:t>ฟื้นฟูและสืบสานคุณค่าความหลากหลายของวัฒนธรรมไทย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4.3  </w:t>
      </w:r>
      <w:r>
        <w:rPr>
          <w:rFonts w:ascii="Angsana New" w:hAnsi="Angsana New"/>
          <w:sz w:val="32"/>
          <w:sz w:val="32"/>
          <w:szCs w:val="32"/>
        </w:rPr>
        <w:t>พัฒนาแหล่งเรียนรู้ทางวัฒนธรรมและการนันทนากา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4.4  </w:t>
      </w:r>
      <w:r>
        <w:rPr>
          <w:rFonts w:ascii="Angsana New" w:hAnsi="Angsana New"/>
          <w:sz w:val="32"/>
          <w:sz w:val="32"/>
          <w:szCs w:val="32"/>
        </w:rPr>
        <w:t>ขยายบทบาทสภาวัฒนธรรมทุกจังหวัด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ความมั่นคงของชีวิต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5.1  </w:t>
      </w:r>
      <w:r>
        <w:rPr>
          <w:rFonts w:ascii="Angsana New" w:hAnsi="Angsana New"/>
          <w:sz w:val="32"/>
          <w:sz w:val="32"/>
          <w:szCs w:val="32"/>
        </w:rPr>
        <w:t>ประสานเชื่อมโยงการดำเนินงานและใช้ประโยชน์จากกองทุน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5.2  </w:t>
      </w:r>
      <w:r>
        <w:rPr>
          <w:rFonts w:ascii="Angsana New" w:hAnsi="Angsana New"/>
          <w:sz w:val="32"/>
          <w:sz w:val="32"/>
          <w:szCs w:val="32"/>
        </w:rPr>
        <w:t>สร้างสังคมแห่งการเรียนรู้ตลอด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5.3  </w:t>
      </w:r>
      <w:r>
        <w:rPr>
          <w:rFonts w:ascii="Angsana New" w:hAnsi="Angsana New"/>
          <w:sz w:val="32"/>
          <w:sz w:val="32"/>
          <w:szCs w:val="32"/>
        </w:rPr>
        <w:t>สร้างหลักประกันความมั่นคงและศักดิ์ศรีของความเป็น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5.4  </w:t>
      </w:r>
      <w:r>
        <w:rPr>
          <w:rFonts w:ascii="Angsana New" w:hAnsi="Angsana New"/>
          <w:sz w:val="32"/>
          <w:sz w:val="32"/>
          <w:szCs w:val="32"/>
        </w:rPr>
        <w:t>เตรียมความพร้อมให้แก่สังคมผู้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5.5 </w:t>
      </w:r>
      <w:r>
        <w:rPr>
          <w:rFonts w:ascii="Angsana New" w:hAnsi="Angsana New"/>
          <w:sz w:val="32"/>
          <w:sz w:val="32"/>
          <w:szCs w:val="32"/>
        </w:rPr>
        <w:t>สร้างสภาพแวดล้อมที่น่าอยู่ในสังคมเมื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นโยบายการเงิ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ดำเนินนโยบายการเงินเพื่อสนับสนุนการเจริญเติบโตของเศรษฐกิจอย่างมีเสถีย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รักษาวินัยการคลังเพื่อให้เกิดความยั่งยืนทางการคลังในระยะ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>ส่งเสริมให้มีระบบการออมระยะ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4 </w:t>
      </w:r>
      <w:r>
        <w:rPr>
          <w:rFonts w:ascii="Angsana New" w:hAnsi="Angsana New"/>
          <w:sz w:val="32"/>
          <w:sz w:val="32"/>
          <w:szCs w:val="32"/>
        </w:rPr>
        <w:t>วางระบบการดูแลและส่งเสริมการเคลื่อนย้ายเงิน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5  </w:t>
      </w:r>
      <w:r>
        <w:rPr>
          <w:rFonts w:ascii="Angsana New" w:hAnsi="Angsana New"/>
          <w:sz w:val="32"/>
          <w:sz w:val="32"/>
          <w:szCs w:val="32"/>
        </w:rPr>
        <w:t>ปรับปรุงประสิทธิภาพของตลาด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6 </w:t>
      </w:r>
      <w:r>
        <w:rPr>
          <w:rFonts w:ascii="Angsana New" w:hAnsi="Angsana New"/>
          <w:sz w:val="32"/>
          <w:sz w:val="32"/>
          <w:szCs w:val="32"/>
        </w:rPr>
        <w:t>พัฒนารัฐวิสาหกิจให้สามารถเป็นกลไกสนับสนุนการขับเคลื่อนยุทธศาสตร์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นโยบายปรับโครงสร้าง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ภาค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.1  </w:t>
      </w:r>
      <w:r>
        <w:rPr>
          <w:rFonts w:ascii="Angsana New" w:hAnsi="Angsana New"/>
          <w:sz w:val="32"/>
          <w:sz w:val="32"/>
          <w:szCs w:val="32"/>
        </w:rPr>
        <w:t>เร่งปรับโครงสร้างการผลิตทาง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.2  </w:t>
      </w:r>
      <w:r>
        <w:rPr>
          <w:rFonts w:ascii="Angsana New" w:hAnsi="Angsana New"/>
          <w:sz w:val="32"/>
          <w:sz w:val="32"/>
          <w:szCs w:val="32"/>
        </w:rPr>
        <w:t>ส่งเสริมการเพิ่มมูลค่าให้แก่สินค้า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.3 </w:t>
      </w:r>
      <w:r>
        <w:rPr>
          <w:rFonts w:ascii="Angsana New" w:hAnsi="Angsana New"/>
          <w:sz w:val="32"/>
          <w:sz w:val="32"/>
          <w:szCs w:val="32"/>
        </w:rPr>
        <w:t>เร่งรัดการเจรจาข้อตกลงต่าง ๆ ที่เกี่ยวข้องกับมาตรฐานสินค้าเกษตรและ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.4 </w:t>
      </w:r>
      <w:r>
        <w:rPr>
          <w:rFonts w:ascii="Angsana New" w:hAnsi="Angsana New"/>
          <w:sz w:val="32"/>
          <w:sz w:val="32"/>
          <w:szCs w:val="32"/>
        </w:rPr>
        <w:t>ส่งเสริมการทำเกษตรตามแนวทฤษฎีใหม่ในระดับชุมชนตามแนวพระราชดำร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.5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สถาบัน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ภาค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.1  </w:t>
      </w:r>
      <w:r>
        <w:rPr>
          <w:rFonts w:ascii="Angsana New" w:hAnsi="Angsana New"/>
          <w:sz w:val="32"/>
          <w:sz w:val="32"/>
          <w:szCs w:val="32"/>
        </w:rPr>
        <w:t>พัฒนาประสิทธิภาพและผลิตภาพของภาค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.2  </w:t>
      </w:r>
      <w:r>
        <w:rPr>
          <w:rFonts w:ascii="Angsana New" w:hAnsi="Angsana New"/>
          <w:sz w:val="32"/>
          <w:sz w:val="32"/>
          <w:szCs w:val="32"/>
        </w:rPr>
        <w:t>พัฒนาและขับเคลื่อนอุตสาหกรรมที่ประเทศไทยมีศักยภาพ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.3  </w:t>
      </w:r>
      <w:r>
        <w:rPr>
          <w:rFonts w:ascii="Angsana New" w:hAnsi="Angsana New"/>
          <w:sz w:val="32"/>
          <w:sz w:val="32"/>
          <w:szCs w:val="32"/>
        </w:rPr>
        <w:t>สร้างสินค้าที่มีคุณภาพและมาตรฐานเพื่อเพิ่มมูลค่าและคุ้มครองทรัพย์สินทาง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.4 </w:t>
      </w:r>
      <w:r>
        <w:rPr>
          <w:rFonts w:ascii="Angsana New" w:hAnsi="Angsana New"/>
          <w:sz w:val="32"/>
          <w:sz w:val="32"/>
          <w:szCs w:val="32"/>
        </w:rPr>
        <w:t>สร้างและพัฒนาผู้ประกอบการวิสาหกิจขนาดกลางและขนาดย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.5 </w:t>
      </w:r>
      <w:r>
        <w:rPr>
          <w:rFonts w:ascii="Angsana New" w:hAnsi="Angsana New"/>
          <w:sz w:val="32"/>
          <w:sz w:val="32"/>
          <w:szCs w:val="32"/>
        </w:rPr>
        <w:t>ส่งเสริมและขยายบทบาทศูนย์บ่มเพาะสำหรับผู้ประกอบการที่มุ่งสร้างสินค้าและบริการที่มีคุณค่า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.6 </w:t>
      </w:r>
      <w:r>
        <w:rPr>
          <w:rFonts w:ascii="Angsana New" w:hAnsi="Angsana New"/>
          <w:sz w:val="32"/>
          <w:sz w:val="32"/>
          <w:szCs w:val="32"/>
        </w:rPr>
        <w:t>จัดตั้งกองทุนพัฒนาความสามารถในการแข่งขันและการลง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ภาคการท่องเที่ยวและ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.1 </w:t>
      </w:r>
      <w:r>
        <w:rPr>
          <w:rFonts w:ascii="Angsana New" w:hAnsi="Angsana New"/>
          <w:sz w:val="32"/>
          <w:sz w:val="32"/>
          <w:szCs w:val="32"/>
        </w:rPr>
        <w:t>เร่งสร้างรายได้จาก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.2 </w:t>
      </w:r>
      <w:r>
        <w:rPr>
          <w:rFonts w:ascii="Angsana New" w:hAnsi="Angsana New"/>
          <w:sz w:val="32"/>
          <w:sz w:val="32"/>
          <w:szCs w:val="32"/>
        </w:rPr>
        <w:t>พัฒนาธุรกิจบริการที่มีศัก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.3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ความร่วมมือของกลุ่มอุตสาหกรรมการค้าและบริ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4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นโยบายการพัฒนาจังห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ยุทธศาสตร์และแนวทางการพัฒนาการปฏิบัติราชการของจังหวัดนครราชสีม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วิสัยทัศน์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Vision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)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ูสู่อีสาน ศูนย์กลางการผลิตอุตสาหกรรมยานยนต์  การแปรรูปการเกษตร ผ้าไหม   และการท่อง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ังหวั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การพัฒนาคุณภาพและมาตรฐานผลิตภัณฑ์ผ้าไห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การพัฒนาการท่องเที่ยว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การพัฒนา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ครราชสีมา</w:t>
      </w:r>
    </w:p>
    <w:p>
      <w:pPr>
        <w:pStyle w:val="Normal"/>
        <w:ind w:left="1440" w:hanging="6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สังคมและแก้ไขปัญหาความเดือดร้อนของประชาชน</w:t>
      </w:r>
    </w:p>
    <w:p>
      <w:pPr>
        <w:pStyle w:val="Normal"/>
        <w:ind w:left="1440" w:hanging="6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ของ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Goals)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สริมสร้างให้ประชาชนมีการศึกษาศาสนา วัฒนธรรม ประเพณี สุขภาพความมั่นคงในชีวิตและทรัพย์สิน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ของประชาชนในการประกอบอาชีพที่เหมาะสม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สริมสร้างให้ประชาชน ครอบครัว ชุมชน และสังคมมีความเข้มแข็งตามแนวปรัชญาเศรษฐกิจพอเพียง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ิ่มศักยภาพในการบริหารจัดการทรัพยากรธรรมชาติและสิ่งแวดล้อม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สริมสร้างการป้องกันและส่งเสริมการแก้ไขปัญหาความเดือดร้อนของประชาชน</w:t>
      </w:r>
    </w:p>
    <w:p>
      <w:pPr>
        <w:pStyle w:val="Normal"/>
        <w:ind w:left="1440" w:hanging="6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ยุทธศาสตร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คุณภาพชีวิตของประชาช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ดปัญหาความเดือดร้อนของประชาชน</w:t>
      </w:r>
    </w:p>
    <w:p>
      <w:pPr>
        <w:pStyle w:val="Normal"/>
        <w:ind w:left="1440" w:hanging="6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การบริหารจัดการอย่างมีคุณภาพและประสิทธิภาพ</w:t>
      </w:r>
    </w:p>
    <w:p>
      <w:pPr>
        <w:pStyle w:val="Normal"/>
        <w:ind w:left="1440" w:hanging="6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ของ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Goals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สนองความต้องการในการให้บริการของภาครัฐให้แก่ประชาชนอย่างมีคุณภาพและประสิทธิภาพ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ให้ประชาชนทุกภาคส่วนมีบทบาทมีส่วนร่วมในการพัฒนาและตรวจสอบภาครัฐ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คุณภาพและประสิทธิภาพการบริการประชาชนแบบเบ็ดเสร็จ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การบริหารจัดการภาครัฐให้มีประสิทธิภาพ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นำระบบเทคโนโลยีสารสนเทศในการพัฒนาระบบบริหารจัดการภาครัฐ</w:t>
      </w:r>
    </w:p>
    <w:p>
      <w:pPr>
        <w:pStyle w:val="Normal"/>
        <w:ind w:left="1440" w:hanging="6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ยุทธศาสตร์</w:t>
      </w:r>
    </w:p>
    <w:p>
      <w:pPr>
        <w:pStyle w:val="Normal"/>
        <w:ind w:left="1440" w:hanging="6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ฒนาคุณภาพและประสิทธิภาพการให้บริการประชาชน</w:t>
      </w:r>
    </w:p>
    <w:p>
      <w:pPr>
        <w:pStyle w:val="Normal"/>
        <w:ind w:left="1440" w:hanging="6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ริมสร้างให้ประชาชนมีส่วนร่วม</w:t>
      </w:r>
    </w:p>
    <w:p>
      <w:pPr>
        <w:pStyle w:val="Normal"/>
        <w:ind w:left="1440" w:hanging="6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พัฒนาระบบเทคโนโลยีสารสนเทศเพื่อการบริหารจัดการภาครัฐ</w:t>
      </w:r>
    </w:p>
    <w:p>
      <w:pPr>
        <w:pStyle w:val="Normal"/>
        <w:ind w:left="1440" w:hanging="6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ิ่มสมรรถนะบุคลากรให้มีความสามารถในการบริหารจัดการภาครัฐ</w:t>
      </w:r>
    </w:p>
    <w:p>
      <w:pPr>
        <w:pStyle w:val="Normal"/>
        <w:ind w:left="1440" w:hanging="6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คุณภาพผลิตภัณฑ์ไหม</w:t>
      </w:r>
    </w:p>
    <w:p>
      <w:pPr>
        <w:pStyle w:val="Normal"/>
        <w:ind w:left="1440" w:hanging="6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ของ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Goals)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ผลิตและจัดการผลิตภัณฑ์ผ้าไหม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แปรรูปและตลาดผลิตภัณฑ์ผ้าไหม</w:t>
      </w:r>
    </w:p>
    <w:p>
      <w:pPr>
        <w:pStyle w:val="Normal"/>
        <w:ind w:left="1440" w:hanging="6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ยุทธศาสตร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ประสิทธิภาพการผลิตผลิตภัณฑ์ไห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พัฒนาผลิตภัณฑ์ไหมให้มีคุณภาพและได้มาตรฐ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ระดับศักยภาพผู้ประกอบการผลิตภัณฑ์ไห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ตลาดผลิตภัณฑ์ไหม</w:t>
      </w:r>
    </w:p>
    <w:p>
      <w:pPr>
        <w:pStyle w:val="Normal"/>
        <w:ind w:left="1440" w:hanging="6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ind w:left="1440" w:hanging="6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ของ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Goals)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ผลิตและจัดการสินค้าเกษตร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แข่งขันทางการตลาดสินค้าเกษตร</w:t>
      </w:r>
    </w:p>
    <w:p>
      <w:pPr>
        <w:pStyle w:val="Normal"/>
        <w:ind w:left="1440" w:hanging="6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ยุทธศาสตร์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พิ่มประสิทธิภาพการผลิตและจัดการสินค้าเกษตร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พิ่มขีดความสามารถในการแปรรูปและตลาดสินค้าเกษตร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ร้างมูลค่าเพิ่มของสินค้าเกษตร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พิ่มศักยภาพการแข่งขันทางการตลาดสินค้าเกษตร</w:t>
      </w:r>
    </w:p>
    <w:p>
      <w:pPr>
        <w:pStyle w:val="Normal"/>
        <w:ind w:left="1440" w:hanging="6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left="1440" w:hanging="6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ของ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Goals)</w:t>
      </w:r>
    </w:p>
    <w:p>
      <w:pPr>
        <w:pStyle w:val="Normal"/>
        <w:ind w:left="1440" w:hanging="6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ิ่มศักยภาพแหล่งท่องเที่ยวสินค้าและการบริการท่องเที่ยว</w:t>
      </w:r>
    </w:p>
    <w:p>
      <w:pPr>
        <w:pStyle w:val="Normal"/>
        <w:ind w:left="1440" w:hanging="6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ind w:left="1440" w:hanging="6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ยุทธศาสตร์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ฒนาสินค้าทางการท่องเที่ยว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ัฒนามาตรฐานการบริการอุตสาหกรรมการท่องเที่ยว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่งเสริมการตลาดการท่องเที่ยว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ท่องเที่ยว</w:t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vanish/>
        </w:rPr>
        <w:t>ตต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5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อบยุทธศาสตร์และแนวทางการพัฒนาขององค์กรปกครองส่วนท้องถิ่นในเขตจังหวัด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ยุทธศาสตร์และแนวทางการพัฒนาของท้องถิ่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-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5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54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tbl>
      <w:tblPr>
        <w:tblW w:w="1044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  <w:gridCol w:w="108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พัฒน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/>
              </w:rPr>
              <w:t>ยุทธศาสตร์การบริหารราชการให้มีประสิทธิภาพคุณภาพ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</w:t>
            </w:r>
            <w:r>
              <w:rPr>
                <w:rFonts w:ascii="Angsana New" w:hAnsi="Angsana New"/>
              </w:rPr>
              <w:t>จัดโครงสร้างองค์กรให้มีประสิทธิภาพบรรลุตามนโยบายและบริหารงานอย่างโปร่งใสตรวจสอบได้ ให้มีส่วนร่วมทุกภาคส่วน ทั้งระดับชาติ ระดับจังหวัด ท้องถิ่น และภาค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/>
              </w:rPr>
              <w:t>ประสานงานสามพี่น้องท้องถิ่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ทศบาล อบต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/>
              </w:rPr>
              <w:t>ส่งเสริมศักยภาพของท้องถิ่นในทุก ๆ ด้านตามหลักการบริหารจัดการที่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4  </w:t>
            </w:r>
            <w:r>
              <w:rPr>
                <w:rFonts w:ascii="Angsana New" w:hAnsi="Angsana New"/>
              </w:rPr>
              <w:t>ส่งเสริมการกระจายอำนาจถ่ายโอนภารกิจและบุคลากรภาครัฐลงสู่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5  </w:t>
            </w:r>
            <w:r>
              <w:rPr>
                <w:rFonts w:ascii="Angsana New" w:hAnsi="Angsana New"/>
              </w:rPr>
              <w:t>การพัฒนาเทคโนโลยีและบุคลากรขององค์กรให้มีความเหมาะสมสอดคล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6  </w:t>
            </w:r>
            <w:r>
              <w:rPr>
                <w:rFonts w:ascii="Angsana New" w:hAnsi="Angsana New"/>
              </w:rPr>
              <w:t>จัดระบบฐานข้อมูลเทคโนโลยีสารสนเทศ เพื่อเป็นรากฐานการวางแผนพัฒนาโคราช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7  </w:t>
            </w:r>
            <w:r>
              <w:rPr>
                <w:rFonts w:ascii="Angsana New" w:hAnsi="Angsana New"/>
              </w:rPr>
              <w:t>การสื่อสารประชาสัมพันธ์เพื่อให้ประชาชนมีส่วนร่วมรับรู้และติดตามการทำงานขององค์กรตนเอ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ยุทธศาสตร์การพัฒนาด้านสาธารณสุข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 </w:t>
            </w:r>
            <w:r>
              <w:rPr>
                <w:rFonts w:ascii="Angsana New" w:hAnsi="Angsana New"/>
              </w:rPr>
              <w:t>พัฒนาระบบบริการสุขภาพให้มีคุณภาพมาตรฐานทั่วถึงและครบวงจรผู้รับบริการสามารถเข้าถึงได้อย่างครอบคลุมเป็นธรรมเกิดความพึงพอ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/>
              </w:rPr>
              <w:t>สนับสนุนการพัฒนากำลังด้านสาธารณสุข โดยจัดทุนการศึกษาสนับสนุ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แพทย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พยาบา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จ้าหน้าที่สาธารณสุข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/>
              </w:rPr>
              <w:t>คลอบคลุมทุกวิชาชี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/>
              </w:rPr>
              <w:t>ดำเนินการกระจายอำนาจด้านสาธารณสุขโดยครอบคลุมทั้งวัสดุ ครุภัณฑ์ กำลังคนงบประมาณ กำหนดแผนและขั้นตอนการกระจายอำนาจ ฯ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4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4  </w:t>
            </w:r>
            <w:r>
              <w:rPr>
                <w:rFonts w:ascii="Angsana New" w:hAnsi="Angsana New"/>
              </w:rPr>
              <w:t xml:space="preserve">เสริมสร้างความเข้มแข็งของชุมชนในด้านสาธารณสุข โดยส่งเสริมและสนับสนุนอาสาสมัครสาธารณสุข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อสม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/>
              </w:rPr>
              <w:t xml:space="preserve">จัดระบบส่งเสริมสุขภาพภาคประชาชนเพื่อการพึ่งพาตนเองของประชาชน สู่การมีสุขภาพที่ด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ุ้มครองผู้บริโภค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ารควบคุมป้องกันโรคติดต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ไม่ติดต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ารฟื้นฟูสุขภาพประชาช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นามัยโรงเรีย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6  </w:t>
            </w:r>
            <w:r>
              <w:rPr>
                <w:rFonts w:ascii="Angsana New" w:hAnsi="Angsana New"/>
              </w:rPr>
              <w:t>พัฒนาระบบการแพทย์ฉุกเฉิ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EMS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โดยพัฒนามาตรฐานศูนย์แจ้งเหตุและจัดให้มีหน่วยรับส่งผู้ป่วยระดับโซนทุกโซนสามารถประสานการ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พัฒน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ับหน่วยบริการสาธารณสุข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7  </w:t>
            </w:r>
            <w:r>
              <w:rPr>
                <w:rFonts w:ascii="Angsana New" w:hAnsi="Angsana New"/>
              </w:rPr>
              <w:t>การจัดระบบสุขภาพภาคประชาชนให้มีส่วนร่วมทุกภาคส่วนทั้งผู้นำชุมช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ำนัน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ผู้ใหญ่บ้า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/>
              </w:rPr>
              <w:t>กลุ่มสตรี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กลุ่มเยาวชน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กลุ่มวัยรุ่น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วัยทำงาน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วัยสูงอา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8  </w:t>
            </w:r>
            <w:r>
              <w:rPr>
                <w:rFonts w:ascii="Angsana New" w:hAnsi="Angsana New"/>
              </w:rPr>
              <w:t>การส่งเสริมและสนับสนุนให้โรงพยาบาลในแต่ละพื้นที่มีประสิทธิภาพและศักยภาพในการรับรักษาผู้ป่วยเพิ่มมากขึ้น โดยการสนับสนุนประสานงานให้มีการสร้างโรงพยาบาลเพิ่มเติมทั้งในเมืองและ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>ยุทธศาสตร์การพัฒนาด้านการศึกษา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/>
              </w:rPr>
              <w:t>ส่งเสริมการกระจายอำนาจ และการถ่ายโอนภารกิจทางด้านการศึกษาให้เป็นไปตามความสมัครใจและความพร้อมของสถานศึกษานั้น 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 </w:t>
            </w:r>
            <w:r>
              <w:rPr>
                <w:rFonts w:ascii="Angsana New" w:hAnsi="Angsana New"/>
              </w:rPr>
              <w:t>ส่งเสริมสนับสนุนการศึกษารวมถึงการศึกษา ทั้งในและนอกระบบโรงเรียน ทั้งระดับก่อนวัยเรียน ประถม มัธยม และระดับปริญญาตรี ภาคประชาชนโดยประสานการสนับสนุนงบประมาณและพัฒนาศูนย์การเรียนรู้ชุมช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 </w:t>
            </w:r>
            <w:r>
              <w:rPr>
                <w:rFonts w:ascii="Angsana New" w:hAnsi="Angsana New"/>
              </w:rPr>
              <w:t>ส่งเสริมการมีส่วนร่วมของประชาชนและภาคีการพัฒนาใน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4  </w:t>
            </w:r>
            <w:r>
              <w:rPr>
                <w:rFonts w:ascii="Angsana New" w:hAnsi="Angsana New"/>
              </w:rPr>
              <w:t>ส่งเสริมให้มีโรงเรียนต้นแบบความเป็นเลิศในแต่ละสาข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5  </w:t>
            </w:r>
            <w:r>
              <w:rPr>
                <w:rFonts w:ascii="Angsana New" w:hAnsi="Angsana New"/>
              </w:rPr>
              <w:t>ส่งเสริมสนับสนุนพัฒนาบุคลากรด้านการศึกษา ให้ได้มาตรฐานและมีความเป็นเลิ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6  </w:t>
            </w:r>
            <w:r>
              <w:rPr>
                <w:rFonts w:ascii="Angsana New" w:hAnsi="Angsana New"/>
              </w:rPr>
              <w:t>ส่งเสริมสนับสนุนให้สถาบันการศึกษา และภาคประชาชนนำเทคโนโลยีสารสนเทศมาใช้ในการเพิ่มประสิทธิภาพการเรียนการสอนแล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7  </w:t>
            </w:r>
            <w:r>
              <w:rPr>
                <w:rFonts w:ascii="Angsana New" w:hAnsi="Angsana New"/>
              </w:rPr>
              <w:t>จัดให้มีคณะกรรมการการศึกษาเพื่อประสานการจัดการเรียนการสอนให้สอดคล้องกับนโยบายการศึกษาขอ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ดยให้มีความร่วมมือของผู้บริหารการศึกษาทั้งที่สังกัด 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และกระทรวงศึกษาธิการและ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8  </w:t>
            </w:r>
            <w:r>
              <w:rPr>
                <w:rFonts w:ascii="Angsana New" w:hAnsi="Angsana New"/>
              </w:rPr>
              <w:t>จัดการศึกษาโดยเน้นคุณธรรมนำสู่สัมมาชี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ยุทธศาสตร์การพัฒนาด้านสวัสดิการสังคม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 </w:t>
            </w:r>
            <w:r>
              <w:rPr>
                <w:rFonts w:ascii="Angsana New" w:hAnsi="Angsana New"/>
              </w:rPr>
              <w:t>พัฒนาคุณภาพชีวิตผู้สูงอายุ โดยสนับสนุนเบี้ยยังชีพผู้สูงอายุ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/>
              </w:rPr>
              <w:t>ส่งเสริมการพัฒนาศูนย์พัฒนาคุณภาพชีวิตผู้สูงอายุและ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/>
              </w:rPr>
              <w:t xml:space="preserve">การสังคมสงเคราะห์และการพัฒนาคุณภาพชีวิต เด็ก สตรี คนชร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พัฒน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ผู้ด้อยโอกาส และผู้ติดเชื้อ </w:t>
            </w:r>
            <w:r>
              <w:rPr>
                <w:rFonts w:cs="Angsana New" w:ascii="Angsana New" w:hAnsi="Angsana New"/>
              </w:rPr>
              <w:t>H.I.V.</w:t>
            </w:r>
            <w:r>
              <w:rPr>
                <w:rFonts w:ascii="Angsana New" w:hAnsi="Angsana New"/>
              </w:rPr>
              <w:t>จัดให้มีและเพิ่มศักยภาพศูนย์พัฒนาเด็ก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4  </w:t>
            </w:r>
            <w:r>
              <w:rPr>
                <w:rFonts w:ascii="Angsana New" w:hAnsi="Angsana New"/>
              </w:rPr>
              <w:t>ส่งเสริมสนับสนุนและพัฒนาคุณภาพชีวิตของคนทุกวัย ตั้งแต่แรกเกิด วัย   เด็ก วัยรุ่น เยาวชน วัยทำงาน และวัยชร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5  </w:t>
            </w:r>
            <w:r>
              <w:rPr>
                <w:rFonts w:ascii="Angsana New" w:hAnsi="Angsana New"/>
              </w:rPr>
              <w:t>สนับสนุนการจัดสวัสดิการชุมชน โดยชุมชนมีส่วนร่วมบริหารจัดการ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6  </w:t>
            </w:r>
            <w:r>
              <w:rPr>
                <w:rFonts w:ascii="Angsana New" w:hAnsi="Angsana New"/>
              </w:rPr>
              <w:t>สนับสนุนกลุ่มเด็ก สตรี คนชรา ผู้ด้อยโอกาส ผู้ป่วยเรื้อรัง ด้านหลักประกันรายได้ เข้าถึงบริการของรัฐอย่างทั่วถึงเป็น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7  </w:t>
            </w:r>
            <w:r>
              <w:rPr>
                <w:rFonts w:ascii="Angsana New" w:hAnsi="Angsana New"/>
              </w:rPr>
              <w:t>จัดตั้งศูนย์ข้อมูลเพื่อวิเคราะห์ปัญหาและรวบรวมปัญห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8  </w:t>
            </w:r>
            <w:r>
              <w:rPr>
                <w:rFonts w:ascii="Angsana New" w:hAnsi="Angsana New"/>
              </w:rPr>
              <w:t>คุ้มครองและพิทักษ์สิทธิเด็ก เยาวชน สตรี คนชรา ผู้ด้อยโอกา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/>
              </w:rPr>
              <w:t>ยุทธศาสตร์การพัฒนาด้านเศรษฐกิจพาณิชยกรรม อุตสาห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ส่งเสริมผู้ประกอบการรายย่อย โดยประสานกับสถาบันการศึกษาภาคธุรกิจเอกชน หน่วยงานของรัฐ เช่น ความรู้ด้านบริหารจัดการ ประสานงานการลงเงินทุนช่องทางการตลาด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่งเสริม </w:t>
            </w:r>
            <w:r>
              <w:rPr>
                <w:rFonts w:cs="Angsana New" w:ascii="Angsana New" w:hAnsi="Angsana New"/>
              </w:rPr>
              <w:t>OTOP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นด้านนวัตกรรม เช่น พัฒนาคุณภาพการผลิต ยกระดับเป็นสินค้าส่งออกและจัดทำห้องแสดงสินค้า เพื่อขยายเครือข่ายและการตลาดส่งออก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สานงานกับทุกภาคส่วน เช่น สภาอุตสาหกรรม หอการค้า อื่น ๆ เพื่อสนับสนุนด้านเศรษฐกิจของจังหวัด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พัฒนาเศรษฐกิจการค้าระหว่างประเทศ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นับสนุนการพัฒนาอุตสาหกรร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อช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/>
              </w:rPr>
              <w:t>และพัฒนาวิสาหกิจ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/>
              </w:rPr>
              <w:t>ยุทธศาสตร์ด้านเกษตรกรรม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  </w:t>
            </w:r>
            <w:r>
              <w:rPr>
                <w:rFonts w:ascii="Angsana New" w:hAnsi="Angsana New"/>
              </w:rPr>
              <w:t>ส่งเสริมและพัฒนา คุณภาพด้านการผลิต เพื่อเพิ่มมูลค่าผลผลิตและการตลาด โดยให้ความรู้กับประชาชนอย่างทั่วถึงและสอดคล้องกับวิถีชีวิตจร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/>
              </w:rPr>
              <w:t>พัฒนาระบบข้อมูลสารสนเทศ ด้านเกษตร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3  </w:t>
            </w:r>
            <w:r>
              <w:rPr>
                <w:rFonts w:ascii="Angsana New" w:hAnsi="Angsana New"/>
              </w:rPr>
              <w:t>เสริมสร้างความเข้มแข็งของชุมชนโดยใช้เกษตรอินทรี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4  </w:t>
            </w:r>
            <w:r>
              <w:rPr>
                <w:rFonts w:ascii="Angsana New" w:hAnsi="Angsana New"/>
              </w:rPr>
              <w:t>พัฒนาความรู้ด้านวิชาการ 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ละแหล่งเรียนรู้ด้านเศรษฐกิจพอเพียง และเกษตรทฤษฎีใหม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5  </w:t>
            </w:r>
            <w:r>
              <w:rPr>
                <w:rFonts w:ascii="Angsana New" w:hAnsi="Angsana New"/>
              </w:rPr>
              <w:t>ประสานงานจัดหาแหล่งน้ำ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6  </w:t>
            </w:r>
            <w:r>
              <w:rPr>
                <w:rFonts w:ascii="Angsana New" w:hAnsi="Angsana New"/>
              </w:rPr>
              <w:t>สนับสนุนการรวมกลุ่มเกษตรกร เพื่อเพิ่มอำนาจการต่อรองต่าง 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7  </w:t>
            </w:r>
            <w:r>
              <w:rPr>
                <w:rFonts w:ascii="Angsana New" w:hAnsi="Angsana New"/>
              </w:rPr>
              <w:t>ส่งเสริมการแปรรูปผลผลิตพืชผลทางการเกษตรเป็นพลังงานทดแท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8  </w:t>
            </w:r>
            <w:r>
              <w:rPr>
                <w:rFonts w:ascii="Angsana New" w:hAnsi="Angsana New"/>
              </w:rPr>
              <w:t xml:space="preserve">ส่งเสริมการดำเนินงานพลังงานทดแทนจากผลผลิตเกษตร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น้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ลม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แสงอาทิตย์และการเผาขยะเศษวัสดุเป็นพลัง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พัฒน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/>
              </w:rPr>
              <w:t>ยุทธศาสตร์พัฒนาการท่องเที่ยวและบริการ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1.  </w:t>
            </w:r>
            <w:r>
              <w:rPr>
                <w:rFonts w:ascii="Angsana New" w:hAnsi="Angsana New"/>
              </w:rPr>
              <w:t>ประสานร่วมมือกับ 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พื่อยกระดับกิจกรรมการท่องเที่ยวของจังหวัดและจัดระบบการตลาดส่งเสริมการท่องเที่ยวทั้งใน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2  </w:t>
            </w:r>
            <w:r>
              <w:rPr>
                <w:rFonts w:ascii="Angsana New" w:hAnsi="Angsana New"/>
              </w:rPr>
              <w:t>ประสานงานโครงข่ายการท่องเที่ยวอย่างเป็นระบบ เช่น การท่องเที่ยวเชิงนิเวศ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เชิงวัฒนธรรม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เชิงเกษตรถึงสุขภา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าสมุนไพ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3  </w:t>
            </w:r>
            <w:r>
              <w:rPr>
                <w:rFonts w:ascii="Angsana New" w:hAnsi="Angsana New"/>
              </w:rPr>
              <w:t>ประสานการตลาดนักท่องเที่ยวผู้สูงอายุจากต่างประเทศมาใช้บริการแบบลอง สเตย์ที่ศูนย์พัฒนาคุณภาพชีวิตผู้สูงอา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4  </w:t>
            </w:r>
            <w:r>
              <w:rPr>
                <w:rFonts w:ascii="Angsana New" w:hAnsi="Angsana New"/>
              </w:rPr>
              <w:t>ส่งเสริมการพัฒนาบุคลากรด้านการท่องเที่ยว ร่วมกับสถาบันทางการศึกษาศูนย์พัฒนาข้อมูลด้าน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5  </w:t>
            </w:r>
            <w:r>
              <w:rPr>
                <w:rFonts w:ascii="Angsana New" w:hAnsi="Angsana New"/>
              </w:rPr>
              <w:t>พัฒนาสิ่งอำนวยความสะดวกและความปลอดภัย เพี่อบริการนักท่องเที่ยวให้สะดวกรวดเร็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6  </w:t>
            </w:r>
            <w:r>
              <w:rPr>
                <w:rFonts w:ascii="Angsana New" w:hAnsi="Angsana New"/>
              </w:rPr>
              <w:t>สนับสนุนการจัดกิจกรรมการท่องเที่ยวเชิงวัฒนธรรม ประเพณี ภูมิปัญญาท้องถิ่น ภายในจังหวัด เช่น งานย่าโม งานผ้าไหมปักธงชัย งานปราสาทหิน งานแข่งเรือพิมาย ฯ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7  </w:t>
            </w:r>
            <w:r>
              <w:rPr>
                <w:rFonts w:ascii="Angsana New" w:hAnsi="Angsana New"/>
              </w:rPr>
              <w:t>ใช้สนามกีฬาซีเกมส์เพื่อจัดกิจกรรมส่งเสริมการท่องเที่ยว เช่น งานแสดงสินค้าอินโดจีน ฯ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04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/>
              </w:rPr>
              <w:t>ยุทธศาสตร์การกีฬาและนันทนาการ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1.  </w:t>
            </w:r>
            <w:r>
              <w:rPr>
                <w:rFonts w:ascii="Angsana New" w:hAnsi="Angsana New"/>
              </w:rPr>
              <w:t>ส่งเสริมการกีฬาทุกประเภท เพื่อความเป็นเลิศและเป็นอาชีพสนับสนุนกีฬาพื้น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   </w:t>
            </w:r>
            <w:r>
              <w:rPr>
                <w:rFonts w:ascii="Angsana New" w:hAnsi="Angsana New"/>
              </w:rPr>
              <w:t>ส่งเสริมจัดการแข่งขันกีฬาเพื่อสร้างความสมานฉันท์ระหว่างองค์กรต่าง 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  </w:t>
            </w:r>
            <w:r>
              <w:rPr>
                <w:rFonts w:ascii="Angsana New" w:hAnsi="Angsana New"/>
              </w:rPr>
              <w:t>ส่งเสริมสนับสนุนนักกีฬาระดับเยาวชนให้เป็นตัวแทนระดับจังหวัดและสนับสนุนโรงเรียนการกีฬ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4  </w:t>
            </w:r>
            <w:r>
              <w:rPr>
                <w:rFonts w:ascii="Angsana New" w:hAnsi="Angsana New"/>
              </w:rPr>
              <w:t>ส่งเสริมกีฬาและนันทนาการระดับเยาวชนและประชาชนเพื่อแก้ปัญหายาเสพติดและใช้เวลาว่างให้เกิดประโยช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5  </w:t>
            </w:r>
            <w:r>
              <w:rPr>
                <w:rFonts w:ascii="Angsana New" w:hAnsi="Angsana New"/>
              </w:rPr>
              <w:t xml:space="preserve">ประสานความร่วมมือชมรม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สมาคมต่าง ๆ เพื่อจัดการแข่งขัน ณ สนามกีฬาซีเกมส์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ให้มีการประกวดการแสดงของศิลปินท้องถิ่นพื้นบ้าน เช่น ลิเก เพลงโคราชและการแข่งขันทางดนตรี เพื่อยกระดับสู่มืออาชีพ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สนอเป็นตัวแทนการจัดการแข่งขันกีฬาระดับชาติ นานาชาติ เพื่อยกระดับมาตรฐานการกีฬา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สนับสนุน สมาคม และสโมสรกีฬาในจังหว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พัฒน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/>
              </w:rPr>
              <w:t>ยุทธศาสตร์การพัฒนาทรัพยากรและสิ่งแวดล้อม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1  </w:t>
            </w:r>
            <w:r>
              <w:rPr>
                <w:rFonts w:ascii="Angsana New" w:hAnsi="Angsana New"/>
              </w:rPr>
              <w:t xml:space="preserve">บูรณาการการบริหารจัดการดิน น้ำ ป่า ขยะ มลภาวะ โดยการมีส่วนร่วมของ </w:t>
            </w:r>
            <w:r>
              <w:rPr>
                <w:rFonts w:cs="Angsana New" w:ascii="Angsana New" w:hAnsi="Angsana New"/>
              </w:rPr>
              <w:t xml:space="preserve">3   </w:t>
            </w:r>
            <w:r>
              <w:rPr>
                <w:rFonts w:ascii="Angsana New" w:hAnsi="Angsana New"/>
              </w:rPr>
              <w:t>ภาคี ทุกเรื่อง ได้แก่ ภาคีหน่วยราชการ นักวิชาการและ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2  </w:t>
            </w:r>
            <w:r>
              <w:rPr>
                <w:rFonts w:ascii="Angsana New" w:hAnsi="Angsana New"/>
              </w:rPr>
              <w:t xml:space="preserve">ส่งเสริมการจัดสวนสาธารณะชุมช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ส่งเสริมการสร้างความร่มรื่นสองข้างทาง เช่น หน้าโรงเรียน ชุมชน ปรับปรุงภูมิทัศน์ภายในจังหว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3  </w:t>
            </w:r>
            <w:r>
              <w:rPr>
                <w:rFonts w:ascii="Angsana New" w:hAnsi="Angsana New"/>
              </w:rPr>
              <w:t>ส่งเสริมให้มีการบริหารจัดการลุ่มน้ำย่อย โดยภาคีความร่วมมือของ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4  </w:t>
            </w:r>
            <w:r>
              <w:rPr>
                <w:rFonts w:ascii="Angsana New" w:hAnsi="Angsana New"/>
              </w:rPr>
              <w:t xml:space="preserve">รณรงค์การแก้ไขปัญหาภาวะโลกร้อ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ส่งเสริมการประหยัดพลัง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5  </w:t>
            </w:r>
            <w:r>
              <w:rPr>
                <w:rFonts w:ascii="Angsana New" w:hAnsi="Angsana New"/>
              </w:rPr>
              <w:t>ส่งเสริมภูมิปัญญาท้องถิ่น ในการจัดการทรัพยากรธรรมชาติสิ่งแวดล้อม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6  </w:t>
            </w:r>
            <w:r>
              <w:rPr>
                <w:rFonts w:ascii="Angsana New" w:hAnsi="Angsana New"/>
              </w:rPr>
              <w:t>ประสานความร่วมมือเพื่อแก้ไขปัญหาขยะภาครัฐและเอกชนแบบครบวงจ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7  </w:t>
            </w:r>
            <w:r>
              <w:rPr>
                <w:rFonts w:ascii="Angsana New" w:hAnsi="Angsana New"/>
              </w:rPr>
              <w:t>การปรับปรุงและพัฒนาส่งเสริมการลดมลภาวะภายในจังหว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8  </w:t>
            </w:r>
            <w:r>
              <w:rPr>
                <w:rFonts w:ascii="Angsana New" w:hAnsi="Angsana New"/>
              </w:rPr>
              <w:t xml:space="preserve">ปรับปรุงคุณภาพสายน้ำลำคลองและสายน้ำหลักทั้ง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/>
              </w:rPr>
              <w:t>สาย ของจังหวัดนครราชสีม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9  </w:t>
            </w:r>
            <w:r>
              <w:rPr>
                <w:rFonts w:ascii="Angsana New" w:hAnsi="Angsana New"/>
              </w:rPr>
              <w:t>ส่งเสริมการเฝ้าระวังภาวะน้ำท่วม น้ำแล้ง น้ำเค็ม โดย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10 </w:t>
            </w:r>
            <w:r>
              <w:rPr>
                <w:rFonts w:ascii="Angsana New" w:hAnsi="Angsana New"/>
              </w:rPr>
              <w:t>สนับสนุนให้มีการวัดทำข้อมูลทรัพยากรธรรมชาติโดยใช้เครื่อง</w:t>
            </w:r>
            <w:r>
              <w:rPr>
                <w:rFonts w:cs="Angsana New" w:ascii="Angsana New" w:hAnsi="Angsana New"/>
              </w:rPr>
              <w:t>paramotor</w:t>
            </w:r>
            <w:r>
              <w:rPr>
                <w:rFonts w:ascii="Angsana New" w:hAnsi="Angsana New"/>
              </w:rPr>
              <w:t>และเทคโนโลยีสำรวจระยะไกลเพื่อป้องกันการบุกรุกป่าไม้เป็นการอนุรักษ์ทรัพยากรป่าไม้และแหล่ง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ยุทธศาสตร์โครงสร้างพื้นฐาน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1  </w:t>
            </w:r>
            <w:r>
              <w:rPr>
                <w:rFonts w:ascii="Angsana New" w:hAnsi="Angsana New"/>
              </w:rPr>
              <w:t>จัดระบบฐานข้อมูลสานสนเทศการพัฒนาด้าน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2  </w:t>
            </w:r>
            <w:r>
              <w:rPr>
                <w:rFonts w:ascii="Angsana New" w:hAnsi="Angsana New"/>
              </w:rPr>
              <w:t>บูรณาการแผนพัฒนาโครงสร้างพื้นฐานสามพี่น้องท้องถิ่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ทศบาล อบต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/>
              </w:rPr>
              <w:t>เพื่อลดความทับซ้อนของพื้นที่ และเกิดประโยชน์สูงสุดแก่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3  </w:t>
            </w:r>
            <w:r>
              <w:rPr>
                <w:rFonts w:ascii="Angsana New" w:hAnsi="Angsana New"/>
              </w:rPr>
              <w:t>ส่งเสริมเชื่อมโยงการชลประทาน ก่อสร้างฝาย ทำนบกั้นน้ำ ขุดลอก ขุดสระ พัฒนาแหล่งน้ำ คลองน้ำ ระบบประปา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4  </w:t>
            </w:r>
            <w:r>
              <w:rPr>
                <w:rFonts w:ascii="Angsana New" w:hAnsi="Angsana New"/>
              </w:rPr>
              <w:t>การจัดให้มีและบำรุงรักษาโครงสร้างพื้นฐาน ทางบก ทางน้ำและทางระบายน้ำและการปรับปรุงบำ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5  </w:t>
            </w:r>
            <w:r>
              <w:rPr>
                <w:rFonts w:ascii="Angsana New" w:hAnsi="Angsana New"/>
              </w:rPr>
              <w:t>ส่งเสริมสถานที่เพื่อนันทนาการและออกกำลังกายสนามกีฬาและนันทนาการ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6  </w:t>
            </w:r>
            <w:r>
              <w:rPr>
                <w:rFonts w:ascii="Angsana New" w:hAnsi="Angsana New"/>
              </w:rPr>
              <w:t>การผังเมืองรวมของท้องถิ่นและการผังเมืองรวมจังหว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7  </w:t>
            </w:r>
            <w:r>
              <w:rPr>
                <w:rFonts w:ascii="Angsana New" w:hAnsi="Angsana New"/>
              </w:rPr>
              <w:t>ซ่อมบำรุงปรับปรุงเครื่องมือ เครื่องจักรก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พัฒน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303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 </w:t>
            </w:r>
            <w:r>
              <w:rPr>
                <w:rFonts w:ascii="Angsana New" w:hAnsi="Angsana New"/>
              </w:rPr>
              <w:t>ยุทธศาสตร์ส่งเสริมศาสนาและวัฒนธรรม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1  </w:t>
            </w:r>
            <w:r>
              <w:rPr>
                <w:rFonts w:ascii="Angsana New" w:hAnsi="Angsana New"/>
              </w:rPr>
              <w:t>ส่งเสริมให้จัดพระสงฆ์เป็นศูนย์ส่งเสริม คุณธรรมวัฒนธรรมประเพณีวิถีพุทธ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2  </w:t>
            </w:r>
            <w:r>
              <w:rPr>
                <w:rFonts w:ascii="Angsana New" w:hAnsi="Angsana New"/>
              </w:rPr>
              <w:t>รื้อฟื้น คุณค่า วัฒนธรรมประเพณีของชุมชน เช่น ชาติพันธุ์ วัฒนธรรม วิถีชีวิต ภูมิปัญญาท้องถิ่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สนับสนุนการศึกษาสงฆ์ รูปแบบต่าง ๆ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บทบาทของสถาบัน บวร บ้าน วัด โรงเรียน ในการพัฒนาชุมช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 </w:t>
            </w:r>
            <w:r>
              <w:rPr>
                <w:rFonts w:ascii="Angsana New" w:hAnsi="Angsana New"/>
              </w:rPr>
              <w:t>ยุทธศาสตร์ด้านความมั่นคงปลอดภัยในชีวิตและทรัพย์สิน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1  </w:t>
            </w:r>
            <w:r>
              <w:rPr>
                <w:rFonts w:ascii="Angsana New" w:hAnsi="Angsana New"/>
              </w:rPr>
              <w:t>การป้องกันและบรรเทาสาธารณภั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ความมั่นคงปลอดภัยในชีวิตและทรัพย์สิน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/>
              </w:rPr>
              <w:t>ลดอุบัติเหตุจราจรทางบ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ทาง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2  </w:t>
            </w:r>
            <w:r>
              <w:rPr>
                <w:rFonts w:ascii="Angsana New" w:hAnsi="Angsana New"/>
              </w:rPr>
              <w:t>เสริมสร้างความเข้มแข็งของชุมชน ในด้านความมั่นคงและความปลอดภัย โดยส่งเสริมและสนับสนุนตำรวจบ้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ปพ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ห้ทำงานอย่างมีคุณ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3  </w:t>
            </w:r>
            <w:r>
              <w:rPr>
                <w:rFonts w:ascii="Angsana New" w:hAnsi="Angsana New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ยุทธศาสตร์การพัฒนาอำเภ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ัฒนาเกษตรอินทรีย์และการแปรรูปผลผลิตทาง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พัฒนาคุณภาพผลิตภัณฑ์ผ้าไ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เพิ่มขีดความสามารถในการแข่งขันของอุตสาหกรรมยาน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พัฒนาศักยภาพ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ทรัพยากร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ารแก้ไขปัญหาสังคมและความเดือดร้อนของประชาช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นโยบายการบริหารงานของนายกเทศมนต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แถลงนโยบายของนายธีรพงษ์ จินตนามณีรัตน์นายกเทศมนตรีตำบลโนนแดงแถลงต่อสภาเทศบาลตำบลโนนแดง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ดือน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1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  ประธานสภาเทศบาลตำบลโนนแดง และสมาชิกสภาเทศบาลตำบลโนนแด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ได้มีการเลือกตั้งสมาชิกสภาเทศบาลตำบลโนนแดง และนายกเทศมนตรีตำบลโนนแดง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นั้น คณะกรรมการการเลือกตั้งได้มีการประกาศผลการเลือกตั้งสมาชิกสภาเทศบาลตำบลโนนแดง และนายกเทศมนตรีตำบลโนนแดง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โดยกระผ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ธีรพงษ์  จินตนามณีรัตน์ ได้รับการเลือกตั้งให้เข้ามาทำหน้าที่นายกเทศมนตรีตำบลโนนแดง ตามระบอบประชาธิปไตย ภายใต้รัฐธรรมนูญ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0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ผมได้กำหนดนโยบายเพื่อบริหารงานเทศบาลตำบลโนนแดง โดยยึดรัฐธรรมนูญฉบับล่าสุด พร้อมทั้งนโยบายของรัฐบาล และนโยบายตามยุทธศาสตร์จังหวัดนครราชสีมา เพื่อมุ่งให้เกิดความสัมฤทธิ์ผลและประโยชน์สูงสุดแก่ประชาชนในเขตเทศบาลตำบลโนนแดง เพื่อนำไป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ชุมชนเข้มแข็ง  เมืองน่าอยู่ เชิดชูคุณธรรม นำสู่คุณภาพชีวิตที่ดี” </w:t>
      </w:r>
      <w:r>
        <w:rPr>
          <w:rFonts w:ascii="Angsana New" w:hAnsi="Angsana New"/>
          <w:sz w:val="32"/>
          <w:sz w:val="32"/>
          <w:szCs w:val="32"/>
        </w:rPr>
        <w:t>โดยการนำนโยบายไปปฏิบัติ พัฒนาด้านต่างๆ 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เมืองการบริ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บริหารงานโดยยึดหลักการบริหารจัดการบ้านเมืองที่ดี มีคุณ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ให้ภาคประชาชนมีส่วนร่วมใน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ส่งเสริมศักยภาพให้องค์กร บุคลากร ปฏิบัติงานได้อย่าง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ระบบบริหารงานโดยนำเทคโนโลยีเพื่อการพัฒนาที่สะดวก รวดเร็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ให้มีเครื่องมือ อุปกรณ์ในการป้องกันและบรรเทาสาธารณภัยให้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ระบบการบริหารการศึกษาให้มีมาตรฐานและคุณภาพทางการศึกษ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บริหารการศึกษาโดยเน้นคุณธรรมนำความรู้ ตามวิถี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ให้มีสื่อ อุปกรณ์การเรียนการสอน เทคโนโลยีสารสนเทศ มาใช้ในการเรียนรู้อย่าง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งบประมาณในการฝึกอบรมเพื่อพัฒนาครู ให้มีองค์ความรู้ที่ทันสมัย สามารถนำมาถ่ายทอดให้ผู้เรียนได้อย่าง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สาธารณ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ภาคประชาชนมีส่วนร่วมจัดทำแผนสุขภาพ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ให้มีการควบคุม ดูแลการจำหน่ายอาหารที่สะอาด ปลอดสารปนเปื้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การอบรมด้านวิชาการให้อาสาสมัครสาธารณสุข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มีความรู้ในการควบคุมและป้องกันโรคต่างๆ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ออกกำลังกายเพื่อสร้างสุขภาพที่ดีของประชาช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พัฒนาสังคม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ดำเนินงานด้านความมั่นคง ปลอดภัยในชีวิต และทรัพย์สิ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ตั้งศูนย์ต่อสู้เพื่อเอาชนะยาเสพติดในการป้องกันและแก้ไขปัญหายาเสพติด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ให้ชุมชนมีองค์ความรู้ในการพัฒนา เพื่อนำไปสู่คุณภาพชีวิตที่ดี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ให้มีการดูแลสงเคราะห์ผู้พิการ ผู้สูงอายุ และผู้ด้อยโอกาส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ให้มีการสร้างแหล่งน้ำ คลองส่งน้ำ เพื่อส่งเสริมอาชีพการเกษตร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 พัฒนาคุณภาพการผลิต เพื่อเพิ่มมูลค่าผลผลิต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อบรมผู้ประกอบการให้มีความรู้ทางการบริหารจัดการ เพื่อสร้างโอกาส และเพิ่มรายได้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จัดตั้งกลุ่มอาชีพของชุมช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พัฒนาโครงสร้างพื้นฐาน</w:t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ระบบข้อมูลการพัฒนาโครงสร้างพื้นฐานอย่างครอบคลุม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ระบบการเชื่อมโยงการคมนาคม ไฟฟ้า ระบบประปาให้ทั่วถึงครอบคลุมพื้นที่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ระบบการระบายน้ำและการบำบัดน้ำเสีย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งานโครงสร้างพื้นฐานให้สอดคล้องกับหลักการผังเมือง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สิ่งแวดล้อม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ริหารจัดการระบบกำจัดขยะมูลฝอย เพื่อแก้ปัญหาสิ่งแวดล้อมเป็นพิษ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จัดสวนสาธารณะชุมช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 รณรงค์การแก้ไขปัญหาโลกร้อ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ร้างเสริมจิตสำนึกของชุมชนในการดูแลรักษาทรัพยากรธรรมชาติและสิ่งแวดล้อมให้ยั่งยื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กีฬาและนันทนาการ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กีฬาทุกประเภทเพื่อสุขภาพ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การจัดการแข่งขันกีฬาเพื่อสร้างความสามัคคีของชุมช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ีฬาให้การแข่งขันต่างๆ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กีฬาและนันทนาการ เพื่อแก้ไขปัญหายาเสพติด และใช้เวลาว่างให้เกิดประโยชน์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ศาสนาและวัฒนธรรม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ให้พระสงฆ์เป็นศูนย์ส่งเสริมคุณธรรม วัฒนธรรมประเพณี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ฒนาฟื้นฟู คุณค่าวัฒนธรรมประเพณีของท้องถิ่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เสริม อนุรักษ์วัฒนธรรมประเพณี ให้คงอยู่สืบไป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ประธานสภาเทศบาลและสมาชิกสภาเทศบาลตำบลโนนแดง  ตามที่กระผมได้แถลงนโยบายต่อสภาเทศบาลแห่งนี้ กระผมจะปฏิบัติหน้าที่อย่างเต็มความสามารถด้วยความซื่อสัตย์ สุจริต กระผมหวังเป็นอย่างยิ่ง ว่าจะได้รับความร่วมมือจากท่านสมาชิกสภาเทศบาลผู้ทรงเกียรติทุกท่านในการบริหารงานเทศบาลตำบลโนนแดงให้สัมฤทธิ์ผล เพื่อประโยชน์สูงสุดของพี่น้องประชาชนในเขตเทศบาลตำบลโนนแดง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ธีรพงษ์  จินตนามณี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กเทศมนตรีตำบลโนนแดง</w:t>
      </w:r>
    </w:p>
    <w:p>
      <w:pPr>
        <w:pStyle w:val="Normal"/>
        <w:ind w:left="360" w:hanging="11"/>
        <w:rPr>
          <w:rFonts w:cs="AngsanaUPC"/>
          <w:b/>
          <w:b/>
          <w:bCs/>
          <w:color w:val="FF0000"/>
          <w:sz w:val="32"/>
          <w:szCs w:val="32"/>
        </w:rPr>
      </w:pPr>
      <w:r>
        <w:rPr>
          <w:rFonts w:cs="AngsanaUPC"/>
          <w:b/>
          <w:bCs/>
          <w:color w:val="FF0000"/>
          <w:sz w:val="32"/>
          <w:szCs w:val="32"/>
        </w:rPr>
      </w:r>
    </w:p>
    <w:p>
      <w:pPr>
        <w:pStyle w:val="TextBody"/>
        <w:ind w:firstLine="720"/>
        <w:jc w:val="left"/>
        <w:rPr>
          <w:rFonts w:ascii="Angsana New" w:hAnsi="Angsana New" w:eastAsia="Angsana New" w:cs="Angsana New"/>
          <w:i/>
          <w:i/>
          <w:iCs/>
        </w:rPr>
      </w:pPr>
      <w:r>
        <w:rPr>
          <w:rFonts w:eastAsia="Angsana New" w:cs="Angsana New" w:ascii="Angsana New" w:hAnsi="Angsana New"/>
          <w:b/>
          <w:bCs/>
          <w:i/>
          <w:iCs/>
        </w:rPr>
        <w:t xml:space="preserve">3.2 </w:t>
      </w:r>
      <w:r>
        <w:rPr>
          <w:rFonts w:ascii="Angsana New" w:hAnsi="Angsana New" w:eastAsia="Angsana New" w:cs="Angsana New"/>
          <w:b/>
          <w:b/>
          <w:bCs/>
          <w:i/>
          <w:i/>
          <w:iCs/>
          <w:u w:val="single"/>
        </w:rPr>
        <w:t>ปัจจัยและสถานการณ์การเปลี่ยนแปลงที่มีผลต่อการพัฒนา</w:t>
      </w:r>
    </w:p>
    <w:p>
      <w:pPr>
        <w:pStyle w:val="TextBody"/>
        <w:ind w:firstLine="720"/>
        <w:jc w:val="left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b/>
          <w:bCs/>
        </w:rPr>
        <w:t xml:space="preserve">3.2.1 </w:t>
      </w:r>
      <w:r>
        <w:rPr>
          <w:rFonts w:ascii="Angsana New" w:hAnsi="Angsana New" w:eastAsia="Angsana New" w:cs="Angsana New"/>
          <w:b/>
          <w:b/>
          <w:bCs/>
          <w:u w:val="single"/>
        </w:rPr>
        <w:t>ศักยภาพ ปัญหา</w:t>
      </w:r>
      <w:r>
        <w:rPr>
          <w:rFonts w:eastAsia="Angsana New" w:cs="Angsana New" w:ascii="Angsana New" w:hAnsi="Angsana New"/>
          <w:b/>
          <w:bCs/>
          <w:u w:val="single"/>
        </w:rPr>
        <w:t xml:space="preserve">/ </w:t>
      </w:r>
      <w:r>
        <w:rPr>
          <w:rFonts w:ascii="Angsana New" w:hAnsi="Angsana New" w:eastAsia="Angsana New" w:cs="Angsana New"/>
          <w:b/>
          <w:b/>
          <w:bCs/>
          <w:u w:val="single"/>
        </w:rPr>
        <w:t>ความต้องการของท้องถิ่น</w:t>
      </w:r>
    </w:p>
    <w:p>
      <w:pPr>
        <w:pStyle w:val="TextBody"/>
        <w:ind w:left="870" w:hanging="870"/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</w:rPr>
        <w:tab/>
        <w:tab/>
        <w:t xml:space="preserve">3.2.1.1 </w:t>
      </w:r>
      <w:r>
        <w:rPr>
          <w:rFonts w:ascii="Angsana New" w:hAnsi="Angsana New" w:eastAsia="Angsana New" w:cs="Angsana New"/>
          <w:u w:val="single"/>
        </w:rPr>
        <w:t>ศักยภาพของเทศบาลต่อการพัฒนาท้องถิ่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(1) </w:t>
      </w:r>
      <w:r>
        <w:rPr>
          <w:rFonts w:ascii="Angsana New" w:hAnsi="Angsana New" w:eastAsia="Angsana New" w:cs="Angsana New"/>
          <w:u w:val="single"/>
        </w:rPr>
        <w:t xml:space="preserve">ด้านโครงสร้างพื้นฐาน </w:t>
      </w:r>
      <w:r>
        <w:rPr>
          <w:rFonts w:ascii="Angsana New" w:hAnsi="Angsana New" w:eastAsia="Angsana New" w:cs="Angsana New"/>
        </w:rPr>
        <w:t xml:space="preserve">เทศบาลตำบลโนนแดง มีการคมนาคมที่สะดวก มีถนนที่ได้มาตรฐานผ่าน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สาย ได้แก่ ทางหลวงหมายเลข </w:t>
      </w:r>
      <w:r>
        <w:rPr>
          <w:rFonts w:eastAsia="Angsana New" w:cs="Angsana New" w:ascii="Angsana New" w:hAnsi="Angsana New"/>
        </w:rPr>
        <w:t>207 (</w:t>
      </w:r>
      <w:r>
        <w:rPr>
          <w:rFonts w:ascii="Angsana New" w:hAnsi="Angsana New" w:eastAsia="Angsana New" w:cs="Angsana New"/>
        </w:rPr>
        <w:t>ถนนเจนจบทิศ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ามารถเดินทางไปจังหวัดต่างๆ ในภาคตะวันออกเฉียงเหนือตอนบนได้หลายจังหวัด นอกจากนี้ยังมีถนน รพช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ชื่อมกับอำเภอบัวใหญ่ กิ่งอำเภอสีดา และถนนเลียบคลองชลประทานเชื่อมกับอำเภอพิมาย ซึ่งมีสถานที่ท่องเที่ยวสำคัญๆ ของจังหวัด ได้แก่ ประสาทหินพิมาย เขื่อนพิมาย และไทรงาม มีสายน้ำไหลผ่านตลอดทั้งปี และยังใช้ในการประกอบอาชีพทางเกษตรกรรม การจับสัตว์น้ำ และปลูกผักสวนครัว เพื่อบริโภค  และจำหน่ายตลาดเทศบาลช่วงเช้าและเย็น โดยต่อเนื่องและสม่ำเสมอ ส่วนการบริการด้านการสื่อสาร การไฟฟ้า โทรศัพท์ ประชาชนได้รับความสะดวกสบายในการดำรงชีวิตประจำวันพอสมควร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(2) </w:t>
      </w:r>
      <w:r>
        <w:rPr>
          <w:rFonts w:ascii="Angsana New" w:hAnsi="Angsana New" w:eastAsia="Angsana New" w:cs="Angsana New"/>
          <w:u w:val="single"/>
        </w:rPr>
        <w:t xml:space="preserve">ด้านเศรษฐกิจ </w:t>
      </w:r>
      <w:r>
        <w:rPr>
          <w:rFonts w:ascii="Angsana New" w:hAnsi="Angsana New" w:eastAsia="Angsana New" w:cs="Angsana New"/>
        </w:rPr>
        <w:t xml:space="preserve">ประชากรมีรายได้หลักจากการประกอบ อาชีพทำนา การเพาะปลูกได้ผลดี แต่อาจมีบางปีได้รับผลกระทบจากน้ำท่วม หรือภัยแล้ง การประกอบอาชีพด้านพาณิชยกรรมมีค่อนข้างหนาแน่น มีลูกค้าจากต่างอำเภอ ได้แก่ อำเภอคง และอำเภอพิมาย มาใช้บริการค่อนข้างมาก โดยเฉพาะตลาดนัดวันศุกร์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(3) </w:t>
      </w:r>
      <w:r>
        <w:rPr>
          <w:rFonts w:ascii="Angsana New" w:hAnsi="Angsana New" w:eastAsia="Angsana New" w:cs="Angsana New"/>
          <w:u w:val="single"/>
        </w:rPr>
        <w:t xml:space="preserve">ด้านสังคม </w:t>
      </w:r>
      <w:r>
        <w:rPr>
          <w:rFonts w:ascii="Angsana New" w:hAnsi="Angsana New" w:eastAsia="Angsana New" w:cs="Angsana New"/>
        </w:rPr>
        <w:t xml:space="preserve">จำนวนประชากรกับจำนวนพื้นที่อยู่ในอัตราที่เหมาะสม คือ </w:t>
      </w:r>
      <w:r>
        <w:rPr>
          <w:rFonts w:eastAsia="Angsana New" w:cs="Angsana New" w:ascii="Angsana New" w:hAnsi="Angsana New"/>
        </w:rPr>
        <w:t xml:space="preserve">780 </w:t>
      </w:r>
      <w:r>
        <w:rPr>
          <w:rFonts w:ascii="Angsana New" w:hAnsi="Angsana New" w:eastAsia="Angsana New" w:cs="Angsana New"/>
        </w:rPr>
        <w:t>คน ต่อตารางกิโลเมตร  ประชากรส่วนใหญ่มีภาษาพูด ประเพณี วัฒนธรรม และนับถือศาสนาเดียวกัน จึงมีความจำเป็นอันหนึ่งอันเดียวกัน ไม่มีความขัดแย้งในชุมชน การบริการด้านสาธารณสุขประชาชนได้รับบริการอย่างทั่วถึง มีความปลอดภัยในชีวิตและทรัพย์สิน สถิติคดีอาชญากรรมเกิดขึ้นน้อยมาก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(4) </w:t>
      </w:r>
      <w:r>
        <w:rPr>
          <w:rFonts w:ascii="Angsana New" w:hAnsi="Angsana New" w:eastAsia="Angsana New" w:cs="Angsana New"/>
          <w:u w:val="single"/>
        </w:rPr>
        <w:t xml:space="preserve">ด้านการเมืองและการบริหาร </w:t>
      </w:r>
      <w:r>
        <w:rPr>
          <w:rFonts w:ascii="Angsana New" w:hAnsi="Angsana New" w:eastAsia="Angsana New" w:cs="Angsana New"/>
        </w:rPr>
        <w:t>ประชาชนมีความสนใจในการมีส่วนร่วมทางการเมือง และให้ความร่วมมือกับหน่วยราชการเป็นอย่างดี บุคลากรของเทศบาลก็มีจำนวนเหมาะสม ไม่มากเกินไป จนอาจจะเกิดปัญหาในด้านการบริหารงบประมาณ งบประมาณในแต่ละปีสามารถนำไปบริหารได้อย่างมีประสิทธิภาพ มีการพัฒนาด้านต่างๆในอัตราส่วนที่เหมาะสมน่าพอใจ ผู้บริหาร สมาชิกสภาเทศบาล พนักงานเทศบาล และลูกจ้าง มีความเข้าใจในการทำงาน มีความรู้ความสามารถที่จะพัฒนาเทศบาลให้เป็นไปในทิศทางที่ประชาชนต้องการได้ การบริการด้านการเงินการคลังมีประสิทธิภาพ มีวินัยทางการเงินการคลังดี ไม่ใช้จ่ายในสิ่งที่ไม่จำเป็น บุคลากรทุกคนช่วยกันประหยัด และใช้ประโยชน์จากการใช้เงินงบประมาณให้คุ้มค่ามากที่สุด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(5) </w:t>
      </w:r>
      <w:r>
        <w:rPr>
          <w:rFonts w:ascii="Angsana New" w:hAnsi="Angsana New" w:eastAsia="Angsana New" w:cs="Angsana New"/>
          <w:u w:val="single"/>
        </w:rPr>
        <w:t xml:space="preserve">ด้านทรัพยากรธรรมชาติและสิ่งแวดล้อม </w:t>
      </w:r>
      <w:r>
        <w:rPr>
          <w:rFonts w:ascii="Angsana New" w:hAnsi="Angsana New" w:eastAsia="Angsana New" w:cs="Angsana New"/>
        </w:rPr>
        <w:t>ทรัพยากรมีความสำคัญ และต่อเป็นต่อการดำรงชีวิตของประชาชน ได้แก่ น้ำ ซึ่งมีสายน้ำสำคัญไหลผ่านตลอดปี ได้แก่ ลำสะแทด และยังไม่มีปัญหาเรื่องคุณภาพน้ำ การกำจัดสิ่งปฏิกูลและขยะมูลฝอยสามารถดำเนินการกำจัดและควบคุมได้ การระบายน้ำยังคงระบายน้ำฝนธรรมชาติได้ดีพอสมควร มีผลกระทบและก่อให้เกิดความเดือดร้อนต่อประชาชนน้อยมาก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</w:rPr>
        <w:tab/>
        <w:t xml:space="preserve">3.2.1.2 </w:t>
      </w:r>
      <w:r>
        <w:rPr>
          <w:rFonts w:ascii="Angsana New" w:hAnsi="Angsana New" w:eastAsia="Angsana New" w:cs="Angsana New"/>
          <w:u w:val="single"/>
        </w:rPr>
        <w:t>ปัญหา</w:t>
      </w:r>
      <w:r>
        <w:rPr>
          <w:rFonts w:eastAsia="Angsana New" w:cs="Angsana New" w:ascii="Angsana New" w:hAnsi="Angsana New"/>
          <w:u w:val="single"/>
        </w:rPr>
        <w:t>/</w:t>
      </w:r>
      <w:r>
        <w:rPr>
          <w:rFonts w:ascii="Angsana New" w:hAnsi="Angsana New" w:eastAsia="Angsana New" w:cs="Angsana New"/>
          <w:u w:val="single"/>
        </w:rPr>
        <w:t>ความต้องการ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>การพัฒนาจากปัญหา</w:t>
      </w:r>
    </w:p>
    <w:p>
      <w:pPr>
        <w:pStyle w:val="TextBody"/>
        <w:jc w:val="left"/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</w:rPr>
        <w:tab/>
        <w:tab/>
        <w:t xml:space="preserve">(1) </w:t>
      </w:r>
      <w:r>
        <w:rPr>
          <w:rFonts w:ascii="Angsana New" w:hAnsi="Angsana New" w:eastAsia="Angsana New" w:cs="Angsana New"/>
          <w:u w:val="single"/>
        </w:rPr>
        <w:t>ด้านโครงสร้างพื้นฐา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 xml:space="preserve">1 </w:t>
      </w:r>
      <w:r>
        <w:rPr>
          <w:rFonts w:ascii="Angsana New" w:hAnsi="Angsana New" w:eastAsia="Angsana New" w:cs="Angsana New"/>
        </w:rPr>
        <w:t>ปัญหาการคมนาคม ระหว่างชุมชน หมู่บ้าน ไม่สะดวก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>ถนนที่เชื่อมต่อระหว่างชุมชน หมู่บ้าน ส่วนใหญ่เป็นทางลูกรัง ในช่วงฤดูฝนมีน้ำท่วมขัง และถูกน้ำกัดเซาะขาด ฤดูแล้งเป็นหลุมเป็นบ่อทำให้การสัญจรไปมาไม่สะดวก การขนส่งผลิตผลทางการเกษตรเป็นไปด้วยวามยากลำบาก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>ถนนสายหลัก และถนนสายรอง ซึ่งเชื่อมต่อระหว่างชุมชน หมู่บ้านและตำบลต่างๆ ที่อยู่ในความรับผิดชอบของเทศบาล ในขณะนี้มีอยู่ จำนวนมากที่จะต้องได้รับการปรับปรุงและซ่อมแซมให้ได้มาตรฐา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>ก่อสร้างถนนคอนกรีตเสริมเหล็กในเขตเทศบาลทั้งหมดทุกสายให้ได้มาตรฐานและปรับปรุงถนนที่ชำรุดให้สามารถใช้งานได้ดี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 xml:space="preserve">2 </w:t>
      </w:r>
      <w:r>
        <w:rPr>
          <w:rFonts w:ascii="Angsana New" w:hAnsi="Angsana New" w:eastAsia="Angsana New" w:cs="Angsana New"/>
        </w:rPr>
        <w:t>ปัญหาไฟฟ้าสาธารณะไม่เพียงพอ ชำรุดและดับบ่อย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>ไฟฟ้าสาธารณะที่มีอยู่ไม่เพียงพอกับความต้องการ เนื่องจากพื้นที่กว้างขวาง ชุมชนอยู่ห่างไกลกัน บางจุดดับบ่อยและชำรุด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 xml:space="preserve">เนื่องจากในเขตเทศบาลมีถนนอยู่หลายสาย คิดเป็นระยะทางประมาณ </w:t>
      </w:r>
      <w:r>
        <w:rPr>
          <w:rFonts w:eastAsia="Angsana New" w:cs="Angsana New" w:ascii="Angsana New" w:hAnsi="Angsana New"/>
        </w:rPr>
        <w:t xml:space="preserve">35 </w:t>
      </w:r>
      <w:r>
        <w:rPr>
          <w:rFonts w:ascii="Angsana New" w:hAnsi="Angsana New" w:eastAsia="Angsana New" w:cs="Angsana New"/>
        </w:rPr>
        <w:t>กิโลเมตร และชุมชนอยู่ห่างไกลกัน ปัญหาการขาดแคลนไฟฟ้าสาธารณะจึงมีอยู่ทุกหมู่บ้าน และเทศบาลไม่มีช่างไฟฟ้าและเครื่องมือเครื่องใช้ที่จะดำเนินการซ่อมแซมด้วยตนเองได้ และต้องเสียค่าบำรุงรักษาซ่อมแซมอยู่เสมอทำให้สิ้นเปลืองงบประมาณจำนวนมาก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>ติดตั้งไฟฟ้าสาธารณะในชุมชนให้ทั่วถึ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 xml:space="preserve">3 </w:t>
      </w:r>
      <w:r>
        <w:rPr>
          <w:rFonts w:ascii="Angsana New" w:hAnsi="Angsana New" w:eastAsia="Angsana New" w:cs="Angsana New"/>
        </w:rPr>
        <w:t>ปัญหาการขยายเขตระบบไฟฟ้ายังไม่ทั่วถึ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>ระบบไฟฟ้าและการขยายเขตไฟฟ้ายังให้บริการแก่ประชาชนยังไม่ทั่วถึง เนื่องจากชุมชนห่างไกลกัน การขยายการให้บริการหรือขยายเขตไฟฟ้ามีน้อย เนื่องจากต้องลงทุนสูง ต้องใช้งบประมาณมาก จำเป็นต้องการให้ไฟฟ้าส่วนภูมิภาคเป็นผู้ดำเนินการ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 xml:space="preserve">ปัญหาการให้บริการไฟฟ้าไม่ทั่วถึง ขยายเขตไฟฟ้า ซอย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ชุมชนโนนแดง ม</w:t>
      </w:r>
      <w:r>
        <w:rPr>
          <w:rFonts w:eastAsia="Angsana New" w:cs="Angsana New" w:ascii="Angsana New" w:hAnsi="Angsana New"/>
        </w:rPr>
        <w:t>.1 ,</w:t>
      </w:r>
      <w:r>
        <w:rPr>
          <w:rFonts w:ascii="Angsana New" w:hAnsi="Angsana New" w:eastAsia="Angsana New" w:cs="Angsana New"/>
        </w:rPr>
        <w:t>ขยายเขตไฟฟ้า จากบ้านนายสุวัฒน์ ถึง นายโชติ คอกกลาง ชุมชนโนนแดง ม</w:t>
      </w:r>
      <w:r>
        <w:rPr>
          <w:rFonts w:eastAsia="Angsana New" w:cs="Angsana New" w:ascii="Angsana New" w:hAnsi="Angsana New"/>
        </w:rPr>
        <w:t>.1 ,</w:t>
      </w:r>
      <w:r>
        <w:rPr>
          <w:rFonts w:ascii="Angsana New" w:hAnsi="Angsana New" w:eastAsia="Angsana New" w:cs="Angsana New"/>
        </w:rPr>
        <w:t>ขยายเขตไฟฟ้าแรงต่ำ บริเวณสามแยกซอยบ้านนายบุญเริง ถึงโรงงาน ชุมชนเต็งสูง ม</w:t>
      </w:r>
      <w:r>
        <w:rPr>
          <w:rFonts w:eastAsia="Angsana New" w:cs="Angsana New" w:ascii="Angsana New" w:hAnsi="Angsana New"/>
        </w:rPr>
        <w:t>.3,</w:t>
      </w:r>
      <w:r>
        <w:rPr>
          <w:rFonts w:ascii="Angsana New" w:hAnsi="Angsana New" w:eastAsia="Angsana New" w:cs="Angsana New"/>
        </w:rPr>
        <w:t>ไฟฟ้าจากสามแยกถึงป้ายเปรม ชุมชนบุตาคง ม</w:t>
      </w:r>
      <w:r>
        <w:rPr>
          <w:rFonts w:eastAsia="Angsana New" w:cs="Angsana New" w:ascii="Angsana New" w:hAnsi="Angsana New"/>
        </w:rPr>
        <w:t>.10,</w:t>
      </w:r>
      <w:r>
        <w:rPr>
          <w:rFonts w:ascii="Angsana New" w:hAnsi="Angsana New" w:eastAsia="Angsana New" w:cs="Angsana New"/>
        </w:rPr>
        <w:t>ไฟฟ้าสามแยกวัดป่าถึง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ถวิล รัตนพร ชุมชนบุตาคง ม</w:t>
      </w:r>
      <w:r>
        <w:rPr>
          <w:rFonts w:eastAsia="Angsana New" w:cs="Angsana New" w:ascii="Angsana New" w:hAnsi="Angsana New"/>
        </w:rPr>
        <w:t>.10,</w:t>
      </w:r>
      <w:r>
        <w:rPr>
          <w:rFonts w:ascii="Angsana New" w:hAnsi="Angsana New" w:eastAsia="Angsana New" w:cs="Angsana New"/>
        </w:rPr>
        <w:t>ขยายเขตไฟฟ้า บ้านนางแถมถึงบ้านนายแจ่ม คุ้มวิเศษ ชุมชนโนนเขว้า  ม</w:t>
      </w:r>
      <w:r>
        <w:rPr>
          <w:rFonts w:eastAsia="Angsana New" w:cs="Angsana New" w:ascii="Angsana New" w:hAnsi="Angsana New"/>
        </w:rPr>
        <w:t>.12 ,</w:t>
      </w:r>
      <w:r>
        <w:rPr>
          <w:rFonts w:ascii="Angsana New" w:hAnsi="Angsana New" w:eastAsia="Angsana New" w:cs="Angsana New"/>
        </w:rPr>
        <w:t>โคมไฟฟ้า นางวันเพ็ญ แก้วระหัน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นายแป้น แก้วระหัน ชุมชนโนนเขว้า  ม</w:t>
      </w:r>
      <w:r>
        <w:rPr>
          <w:rFonts w:eastAsia="Angsana New" w:cs="Angsana New" w:ascii="Angsana New" w:hAnsi="Angsana New"/>
        </w:rPr>
        <w:t>.12 ,</w:t>
      </w:r>
      <w:r>
        <w:rPr>
          <w:rFonts w:ascii="Angsana New" w:hAnsi="Angsana New" w:eastAsia="Angsana New" w:cs="Angsana New"/>
        </w:rPr>
        <w:t>โคมไฟฟ้าสาธารณะตลาดสด ม</w:t>
      </w:r>
      <w:r>
        <w:rPr>
          <w:rFonts w:eastAsia="Angsana New" w:cs="Angsana New" w:ascii="Angsana New" w:hAnsi="Angsana New"/>
        </w:rPr>
        <w:t>.15,</w:t>
      </w:r>
      <w:r>
        <w:rPr>
          <w:rFonts w:ascii="Angsana New" w:hAnsi="Angsana New" w:eastAsia="Angsana New" w:cs="Angsana New"/>
        </w:rPr>
        <w:t>ไฟฟ้าสาธารณะ ร้านศักดิ์ยนต์ ม</w:t>
      </w:r>
      <w:r>
        <w:rPr>
          <w:rFonts w:eastAsia="Angsana New" w:cs="Angsana New" w:ascii="Angsana New" w:hAnsi="Angsana New"/>
        </w:rPr>
        <w:t>.11,</w:t>
      </w:r>
      <w:r>
        <w:rPr>
          <w:rFonts w:ascii="Angsana New" w:hAnsi="Angsana New" w:eastAsia="Angsana New" w:cs="Angsana New"/>
        </w:rPr>
        <w:t xml:space="preserve">ไฟฟ้าสาธารณะ ซ </w:t>
      </w:r>
      <w:r>
        <w:rPr>
          <w:rFonts w:eastAsia="Angsana New" w:cs="Angsana New" w:ascii="Angsana New" w:hAnsi="Angsana New"/>
        </w:rPr>
        <w:t xml:space="preserve">21,23,15 </w:t>
      </w:r>
      <w:r>
        <w:rPr>
          <w:rFonts w:ascii="Angsana New" w:hAnsi="Angsana New" w:eastAsia="Angsana New" w:cs="Angsana New"/>
        </w:rPr>
        <w:t>และบ้านนายพร้อม ม</w:t>
      </w:r>
      <w:r>
        <w:rPr>
          <w:rFonts w:eastAsia="Angsana New" w:cs="Angsana New" w:ascii="Angsana New" w:hAnsi="Angsana New"/>
        </w:rPr>
        <w:t>.11, (</w:t>
      </w:r>
      <w:r>
        <w:rPr>
          <w:rFonts w:ascii="Angsana New" w:hAnsi="Angsana New" w:eastAsia="Angsana New" w:cs="Angsana New"/>
        </w:rPr>
        <w:t>ข้อมูลจากการประชุมประชาคมท้องถิ่น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>ขอความร่วมมือจากการไฟฟ้าส่วนภูมิภาคขยายเขตไฟฟ้าแรงต่ำให้ครอบคลุมทุกชุมช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 xml:space="preserve">4 </w:t>
      </w:r>
      <w:r>
        <w:rPr>
          <w:rFonts w:ascii="Angsana New" w:hAnsi="Angsana New" w:eastAsia="Angsana New" w:cs="Angsana New"/>
        </w:rPr>
        <w:t>ปัญหาการขยายเขตประปาและคุณภาพน้ำประปา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>ระบบการผลิตและจำหน่ายน้ำประปาให้แก่ประชาชนยังไม่ทั่วถึง เนื่องจากมีการขยายตัวของชุมชนออกไปอยู่ห่างไกลชุมชน ทำให้การขยายเขตประปาเป็นไปด้วยความลำบาก ต้องใช้งบประมาณสูง ไม่คุ้มต่อการลงทุน และคุณภาพน้ำประปาไม่ได้มาตรฐาน โดยเฉพาะฤดูร้อนน้ำจะมีรสกร่อย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 xml:space="preserve"> ริมถนน รพช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สายโนนแดง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 xml:space="preserve">โนนตาเถร  หมู่ที่ </w:t>
      </w:r>
      <w:r>
        <w:rPr>
          <w:rFonts w:eastAsia="Angsana New" w:cs="Angsana New" w:ascii="Angsana New" w:hAnsi="Angsana New"/>
        </w:rPr>
        <w:t xml:space="preserve">17 </w:t>
      </w:r>
      <w:r>
        <w:rPr>
          <w:rFonts w:ascii="Angsana New" w:hAnsi="Angsana New" w:eastAsia="Angsana New" w:cs="Angsana New"/>
        </w:rPr>
        <w:t>ตำบลโนนแดง บริเวณทิศตะวันออก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>วางระบบท่อประปาให้ครอบคลุมทุกชุมช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 </w:t>
      </w:r>
      <w:r>
        <w:rPr>
          <w:rFonts w:eastAsia="Angsana New" w:cs="Angsana New" w:ascii="Angsana New" w:hAnsi="Angsana New"/>
          <w:u w:val="single"/>
        </w:rPr>
        <w:t xml:space="preserve">5  </w:t>
      </w:r>
      <w:r>
        <w:rPr>
          <w:rFonts w:ascii="Angsana New" w:hAnsi="Angsana New" w:eastAsia="Angsana New" w:cs="Angsana New"/>
        </w:rPr>
        <w:t>ปัญหาท่อและรางระบายน้ำมีไม่เพียงพอ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>การก่อสร้างถนนคอนกรีตเสริมเหล็ก ไม่สามารถวางท่อและรางระบายน้ำไปพร้อมกันได้ เนื่องจากผิวจราจรคับแคบและมีงบประมาณไม่เพียงพอ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 xml:space="preserve"> ถนนในเขตเทศบาลทั้งหมด ยกเว้นถนนทางเข้าวัดโนนแดง และรอบตลาดสดเทศบาล ท่อและรางระบายน้ำ พร้อมกับการก่อสร้างถนน เพื่อให้น้ำไหลได้สะดวก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/>
          <w:bCs/>
        </w:rPr>
        <w:t xml:space="preserve">(2) </w:t>
      </w:r>
      <w:r>
        <w:rPr>
          <w:rFonts w:ascii="Angsana New" w:hAnsi="Angsana New" w:eastAsia="Angsana New" w:cs="Angsana New"/>
          <w:b/>
          <w:b/>
          <w:bCs/>
          <w:u w:val="single"/>
        </w:rPr>
        <w:t>ด้านเศรษฐกิจ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 xml:space="preserve">1  </w:t>
      </w:r>
      <w:r>
        <w:rPr>
          <w:rFonts w:ascii="Angsana New" w:hAnsi="Angsana New" w:eastAsia="Angsana New" w:cs="Angsana New"/>
        </w:rPr>
        <w:t>ปัญหาผลผลิตทางการเกษตรราคาตกต่ำ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>ผลผลิตทางการเกษตรซึ่งเป็นอาชีพหลักของประชาชนในพื้นที่มีราคาตกต่ำ ประชาชนไม่สามารถขายผลผลิตได้ในราคาที่ต้องการ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>ประชาชนส่วนใหญ่ที่อยู่ในเขตพื้นที่อยู่ในเขตพื้นที่เทศบาล ได้ประกอบอาชีพทางการเกษตรเป็นหลัก ผลผลิตจากการเกษตรอันได้แก่ ข้าว ในพื้นที่มีราคาตกต่ำกว่าราคาซื้อขายในตลาดทั่วไป เนื่องจากแหล่งรับซื้อในพื้นที่มีน้อยราย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 xml:space="preserve"> ขอความร่วมมือจากสหกรณ์การเกษตร เกษตรอำเภอในการจัดหาตลาดกลาง แหล่งรับซื้อผลิตผลทางการเกษตรและหน่วยงานสังกัดกระทรวงพาณิชย์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 xml:space="preserve">2 </w:t>
      </w:r>
      <w:r>
        <w:rPr>
          <w:rFonts w:ascii="Angsana New" w:hAnsi="Angsana New" w:eastAsia="Angsana New" w:cs="Angsana New"/>
        </w:rPr>
        <w:t>ปัญหาการจัดตลาดนัด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>สุขาภิบาลโนนแดงเป็นชุมชนขนาดเล็ก ทุกวันศุกร์ของสัปดาห์จะมีขบวนคาราวานของพ่อค้าแม่ค้านำสินค้านานาชนิดมาจำหน่ายบริเวณวัดโนนแดง และบริเวณทางเข้าวัดโนนแดง เป็นประจำ ทำให้เกิดปัญหาความขัดแย้งในเรื่องของผลประโยชน์กับผู้ประกอบกิจการค้าขายที่อยู่ในเขตเทศบาลและก่อให้เกิดปัญหาการจราจรและปัญหาอื่นๆ ตามมาด้วย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 xml:space="preserve">ในพื้นที่เทศบาลตำบลโนนแดง มีผู้ประกอบกิจการค้าขายประมาณ </w:t>
      </w:r>
      <w:r>
        <w:rPr>
          <w:rFonts w:eastAsia="Angsana New" w:cs="Angsana New" w:ascii="Angsana New" w:hAnsi="Angsana New"/>
        </w:rPr>
        <w:t xml:space="preserve">50 – 60 </w:t>
      </w:r>
      <w:r>
        <w:rPr>
          <w:rFonts w:ascii="Angsana New" w:hAnsi="Angsana New" w:eastAsia="Angsana New" w:cs="Angsana New"/>
        </w:rPr>
        <w:t>ราย การค้าขายประจำวันไม่มีปัญหายกเว้นวันที่มีตลาดนัด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วันศุกร์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เนื่องจากประชาชนส่วนใหญ่ชอบซื้อหาสินค้า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บริเวณที่มีตลาดนัด ทำให้ร้านค้าประจำในเขตเทศบาลขาดรายได้ เทศบาลจะต้องหามาตรการป้องกันหรือหาแนวทางแก้ไขที่เหมาะสมต่อไป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>จัดหาตลาดนัดแห่งใหม่ที่อยู่ใกล้ชุมชนที่มีความสะดวก และปลอดภัยให้ผู้ประกอบการค้าเร่</w:t>
      </w:r>
    </w:p>
    <w:p>
      <w:pPr>
        <w:pStyle w:val="TextBody"/>
        <w:jc w:val="left"/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 xml:space="preserve">3 </w:t>
      </w:r>
      <w:r>
        <w:rPr>
          <w:rFonts w:ascii="Angsana New" w:hAnsi="Angsana New" w:eastAsia="Angsana New" w:cs="Angsana New"/>
        </w:rPr>
        <w:t xml:space="preserve">ปัญหาการว่างงาน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 </w:t>
      </w:r>
      <w:r>
        <w:rPr>
          <w:rFonts w:ascii="Angsana New" w:hAnsi="Angsana New" w:eastAsia="Angsana New" w:cs="Angsana New"/>
        </w:rPr>
        <w:t>ประชากรส่วนใหญ่ประกอบอาชีพเกษตรกรรม และจะว่างงานหลังฤดูเก็บเกี่ยวทำให้ไม่สามารถมีรายได้มาจุนเจือครอบครัว ไม่มีอาชีพเสริม และไม่มีโรงงานอุตสาหกรรมที่จะจ้างแรงงานเหล่านี้ ประชาชนขาดความรู้ในการประกอบอาชีพเพื่อสร้างรายได้เสริม และขาดการส่งเสริมช่วยเหลือด้านวิชาการและงบประมาณจากหน่วยงานอื่นๆ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>ประชาชนที่ประกอบอาชีพเกษตรกรรมในทุกหมู่บ้านในเขตเทศบาล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>จัดตั้งกองทุนสนับสนุนการประกอบอาชีพของชุมชนและขอความร่วมมือจากหน่วยงานของรัฐในการจัดการฝึกอบรมด้านวิชาชีพ ที่ครอบคลุมประชากรทุกกลุ่มอาชีพอย่างต่อเนื่องและสม่ำเสมอ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/>
          <w:bCs/>
        </w:rPr>
        <w:t xml:space="preserve">(3) </w:t>
      </w:r>
      <w:r>
        <w:rPr>
          <w:rFonts w:ascii="Angsana New" w:hAnsi="Angsana New" w:eastAsia="Angsana New" w:cs="Angsana New"/>
          <w:b/>
          <w:b/>
          <w:bCs/>
          <w:u w:val="single"/>
        </w:rPr>
        <w:t xml:space="preserve">ด้านสังคม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 xml:space="preserve">1 </w:t>
      </w:r>
      <w:r>
        <w:rPr>
          <w:rFonts w:ascii="Angsana New" w:hAnsi="Angsana New" w:eastAsia="Angsana New" w:cs="Angsana New"/>
        </w:rPr>
        <w:t>ปัญหาการป้องกันรักษาและส่งเสริมสุขภาพอนามัยของประชาช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>ในสภาพสังคมยุคปัจจุบันได้มีปัญหาเกิดขึ้นมากมาย อาทิ ปัญหาเรื่องโรคภัยต่างๆ  ปัญหาความไม่สะอาดของชุมชนและสถานที่ ปัญหาเรื่องที่อยู่อาศัย ปัญหาการขาดความรู้ความเข้าใจของผู้ประกอบการบางประเภท ปัญหาการจราจร และปัญหาอื่นๆ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 xml:space="preserve"> พื้นที่ความรับผิดชอบของเทศบาลตำบลโนนแดง ถึงแม้จะมีเพียง 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>ตารางกิโลเมตร แต่ก็มีปัญหาที่จะต้องรับผิดชอบภายในชุมชนที่เกิดขึ้นหลายประเด็นปัญหา เช่น ปัญหาการป้องกันและกำจัดโรคพิษสุนัขบ้า ปัญหาการก่อสร้างห้องส้วมสาธารณะ  ปัญหาเกี่ยวกับผู้ประกอบการร้านอาหาร และผู้เข้าขายของในตลาดสดเทศบาล ยังขาดความรู้ความเข้าใจเกี่ยวกับระเบียบและวิธีปฏิบัติต่อสังคมตลอดจนปัญหาเกี่ยวกับการป้องกันและควบคุมโรคเอดส์ โรคติดต่ออื่นๆ และยาเสพติด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>จัดสรรงบประมาณสนับสนุนด้านสาธารณสุขแก่ชุมชนให้ทั่วถึง  ตลอดจนจัดอบรมให้ความรู้ส่งเสริมการมีส่วนร่วมของประชาชนในการรณรงค์ ควบคุม ป้องกันโรคติดต่อ และขอความร่วมมือหน่วยงานที่เกี่ยวข้อง ร่วมกันรณรงค์ป้องกันปัญหายาเสพติด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 xml:space="preserve">2 </w:t>
      </w:r>
      <w:r>
        <w:rPr>
          <w:rFonts w:ascii="Angsana New" w:hAnsi="Angsana New" w:eastAsia="Angsana New" w:cs="Angsana New"/>
        </w:rPr>
        <w:t>ปัญหาเกี่ยวกับการจัดหาสถานที่ก่อสร้างที่จอดรถยนต์โดยสารประจำท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>การเพิ่มจำนวนของพาหนะในการเดินทาง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ทางบก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แต่ละปีมีจำนวนเพิ่มมากขึ้นก่อให้เกิดปัญหาการจราจร ปัญหาการเกิดอุบัติเหตุและปัญหาอื่นๆ ตามมา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>เทศบาลตำบลโนนแดงยังไม่มีสถานที่จอดรถโดยสารประจำทาง ปัจจุบันรถโดยสารประจำทางจะจอดรับผู้โดยสารริมถนนสายหลัก ทำให้ถนนคับแคบบางวันการจราจรติดขัด อาจก่อให้เกิดอันตรายแก่ผู้สัญจรไปมา ซึ่งนับวันจะทวีความรุนแรงมากยิ่งขึ้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>จัดหาสถานที่และจัดสรรงบประมาณก่อสร้างสถานีจอดรถโดยสารประจำท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>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ปัญหาความเป็นระเบียบเรียบร้อยในชุมช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>ประชาชนขาดความร่วมมือในการรักษาความสะอาดและความเป็นระเบียบเรียบร้อยในชุมชน การทิ้งขยะมูลฝอยไม่ถูกสุขลักษณะ การวางสินค้าบริเวณริมถนนหน้าตลาดสดเทศบาลตอนเช้า และตอนเย็นไม่เป็นระเบียบ  วางขายเกินระยะเวลาที่กำหนดในเทศบัญญัติ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>ชุมชนริมถนนเจนจบทิศ ทั้งสองด้านและหน้าตลาดสดเทศบาล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แก้ไข </w:t>
      </w:r>
      <w:r>
        <w:rPr>
          <w:rFonts w:ascii="Angsana New" w:hAnsi="Angsana New" w:eastAsia="Angsana New" w:cs="Angsana New"/>
        </w:rPr>
        <w:t xml:space="preserve"> สร้างจิตสำนึก และรณรงค์ขอความร่วมมือจากชุมชนและผู้ประกอบกิจการค้าขายบริเวณตลาดสดเทศบาล ให้ปฏิบัติตามกฎหมายอย่างเคร่งครัดและจริงจั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/>
          <w:bCs/>
        </w:rPr>
        <w:t xml:space="preserve">(4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u w:val="single"/>
        </w:rPr>
        <w:t>ด้านการเมืองการบริหาร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 xml:space="preserve">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ปัญหาการพัฒนาเครื่องมือ เครื่องใช้และสถานที่ปฏิบัติงา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 xml:space="preserve">ปัจจุบันเทศบาลมีบุคลากรที่จะปฏิบัติงาน และให้บริการแก่ประชาชนที่จะมารับบริการ อุปกรณ์เครื่องมือ เครื่องใช้ ที่มีอายุการใช้งานมานานและชำรุด ทำให้สิ้นเปลืองงบประมาณในการบำรุงรักษา เครื่องมือเครื่องใช้ในสำนักงานยังไม่เพียงพอกับจำนวนบุคลากรที่จะทำงานให้มีประสิทธิภาพ รวดเร็ว และทันสมัย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>จัดหาเครื่องมือเครื่องใช้ให้เพียงพอ เพื่อเพิ่มศักยภาพในการปฏิบัติงา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 xml:space="preserve">2 </w:t>
      </w:r>
      <w:r>
        <w:rPr>
          <w:rFonts w:ascii="Angsana New" w:hAnsi="Angsana New" w:eastAsia="Angsana New" w:cs="Angsana New"/>
        </w:rPr>
        <w:t xml:space="preserve">ปัญหาการพัฒนาบุคลากรของเทศบาล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>เทศบาลตำบลโนนแดงเป็นเทศบาลที่จัดตั้งขึ้นใหม่ พนักงาน ลูกจ้าง และสมาชิกสภาเทศบาลยังขาดความรู้ ความเข้าใจงานในระเบียบ กฎหมาย และประสบการณ์ ในการปฏิบัติงานตามบทบาทและหน้าที่ ทำให้การปฏิบัติประสบปัญหา อุปสรรคบ่อยครั้ง</w:t>
      </w:r>
    </w:p>
    <w:p>
      <w:pPr>
        <w:pStyle w:val="TextBody"/>
        <w:jc w:val="left"/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 xml:space="preserve">บุคลากรทุกคนในเทศบาล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>จัดทำแผนงานโครงการอบรม ศึกษาดูงานแก่บุคลากรทุกคนและส่งเสริมบุคลากร ไปเข้ารับการอบรมร่วมกับหน่วยงานอื่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>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ปัญหาการจัดเก็บรายได้ของเทศบาล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>ในเขตเทศบาลโนนแดงถึงแม้จะมีพื้นที่ไม่กว้างใหญ่ แต่การพัฒนาท้องถิ่นแต่ละด้านจำเป็นที่จะต้องใช้งบประมาณในการพัฒนาเป็นจำนวนเงินมากมายมหาศาล ในเขตพื้นที่ความรับผิดชอบในปัจจุบันมีรายได้ที่จัดเก็บภายในท้องถิ่นเองเพียงเล็กน้อย ซึ่งทำให้ไม่เพียงพอต่อการพัฒนาท้องถิ่นในเจริญรุดหน้าได้ในระยะเวลาอันสั้น จำเป็นที่จะต้องเพิ่มประสิทธิภาพในการจัดเก็บภาษีให้ครอบคลุมทุกพื้นที่ และจัดเก็บด้วยความเป็นธรรม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>การจัดเก็บรายได้ของเทศบาลไม่เป็นไปตามเป้าหมาย และไม่มีงบประมาณเพียงพอต่อการพัฒนาท้องถิ่นทุกด้า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>เพิ่มประสิทธิภาพในการจัดเก็บภาษีของเจ้าหน้าที่ ประชาสัมพันธ์ให้ประชาชนมีความรู้ ความเข้าใจในการจัดเก็บภาษีของเทศบาล และจัดทำโครงการแผนที่ภาษี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ปัญหาการป้องกันภัยฝ่ายพลเรือ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>เทศบาลเป็นอีกหน่วยงานหนึ่งที่หน้าที่ความรับผิดชอบต่อชุมชนในหลายๆ ด้านและหนึ่งในหลายๆด้านดังกล่าว ได้แก่ การทำหน้าที่เพื่อป้องกันและบรรเทาสาธารณภัยในเขตชุมช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>การป้องกันและบรรเทาสาธารณภัย เป็นอีกหน้าที่หนึ่งที่เทศบาลจะต้องให้ความสำคัญในแต่ละปี ที่ผ่านมาเทศบาลตำบลโนนแดง ได้จัดส่งเจ้าหน้าที่ให้เข้าร่วมรับการฝึกอบรมสัมมนาทุกครั้งและได้จัดฝึกอบรมอาสาสมัครป้องกันภัยฝ่ายพลเรือน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อปพร</w:t>
      </w:r>
      <w:r>
        <w:rPr>
          <w:rFonts w:eastAsia="Angsana New" w:cs="Angsana New" w:ascii="Angsana New" w:hAnsi="Angsana New"/>
        </w:rPr>
        <w:t xml:space="preserve">.) </w:t>
      </w:r>
      <w:r>
        <w:rPr>
          <w:rFonts w:ascii="Angsana New" w:hAnsi="Angsana New" w:eastAsia="Angsana New" w:cs="Angsana New"/>
        </w:rPr>
        <w:t>ทุกปี แต่ประสบปัญหาด้านเครื่องมือเครื่องใช้ที่ใช้งานมานานและบุคลากรไม่เพียงพอ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>จัดทำแผนและโครงการเกี่ยวกับการฝึกอบรมอาสาสมัครป้องกันภัยฝ่ายพลเรือน และจัดหาเครื่องมือเครื่องใช้ในการบรรเทาสาธารณภัยไว้ เพื่อเป็นการเพิ่มประสิทธิภาพในการทำงาน และสรรหาบุคลากรเพิ่มให้เพียงพอกับภารกิจที่เพิ่มมากขึ้น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/>
          <w:bCs/>
        </w:rPr>
        <w:t xml:space="preserve">(5) </w:t>
      </w:r>
      <w:r>
        <w:rPr>
          <w:rFonts w:ascii="Angsana New" w:hAnsi="Angsana New" w:eastAsia="Angsana New" w:cs="Angsana New"/>
          <w:b/>
          <w:b/>
          <w:bCs/>
          <w:u w:val="single"/>
        </w:rPr>
        <w:t>ด้านทรัพยากรธรรมชาติและสิ่งแวดล้อม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 xml:space="preserve">1 </w:t>
      </w:r>
      <w:r>
        <w:rPr>
          <w:rFonts w:ascii="Angsana New" w:hAnsi="Angsana New" w:eastAsia="Angsana New" w:cs="Angsana New"/>
        </w:rPr>
        <w:t>ปัญหาการกำจัดขยะมูลฝอย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 xml:space="preserve">ในเขตเทศบาลตำบลโนนแดง ปัจจุบันปริมาณถังรองรับขยะมูลฝอย มีไม่เพียงพอต่อคามต้องการของประชาชนทั้งในและนอกเขตเทศบาล ที่ทิ้งขยะมูลฝอยยังมีเนื้อที่ไม่เพียงพอ และอยู่  ใกล้ชุมชน คนงานเก็บขยะไม่เพียงพอ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 xml:space="preserve">เทศบาลตำบลโนนแดง มีพื้นที่ 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 xml:space="preserve">ตารางกิโลเมตร มีปริมาณขยะมูลฝอยประมาณ </w:t>
      </w:r>
      <w:r>
        <w:rPr>
          <w:rFonts w:eastAsia="Angsana New" w:cs="Angsana New" w:ascii="Angsana New" w:hAnsi="Angsana New"/>
        </w:rPr>
        <w:t xml:space="preserve">2,500 – 3,000 </w:t>
      </w:r>
      <w:r>
        <w:rPr>
          <w:rFonts w:ascii="Angsana New" w:hAnsi="Angsana New" w:eastAsia="Angsana New" w:cs="Angsana New"/>
        </w:rPr>
        <w:t xml:space="preserve">กิโลกรัมต่อวัน มีรถเก็บขนขยะ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คัน ซึ่งปริมาณของขยะมูลฝอยนับวันจะเพิ่มมากขึ้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>จัดหางบประมาณที่ทิ้งขยะนอกเขตชุมชน จัดซื้อถังขยะ จ้างคนงานเก็บขยะเพิ่ม  และของบประมาณซื้อรถขนขยะจากกระทรวงวิทยาศาสตร์และเทคโนโลยีและสิ่งแวดล้อม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 xml:space="preserve">2 </w:t>
      </w:r>
      <w:r>
        <w:rPr>
          <w:rFonts w:ascii="Angsana New" w:hAnsi="Angsana New" w:eastAsia="Angsana New" w:cs="Angsana New"/>
        </w:rPr>
        <w:t>ปัญหาสวนสุขภาพหรือสวนสาธารณะ เพื่อเป็นที่พักผ่อนหย่อนใจของประชาช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>เทศบาลตำบลโนนแดงยังไม่มีพื้นที่ก่อสร้างสวนสาธารณะ สถานที่ออกกำลังกายและสถานที่พักผ่อนหย่อนใจ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>เทศบาลตำบลโนนแดง เป็นชุมชนขนาดเล็กมีสภาพการใช้ที่ดินไม่หนาแน่น ถึงแม้ว่าจะมีพื้นที่โล่งเป็นจำนวนมากในพื้นที่ชุมชน ได้แก่ พื้นที่เกษตรกรรมที่โล่งในวัด ในโรงเรียน และสถานที่ราชการซึ่งสามารถใช้เป็นที่พักผ่อนหย่อนใจของประชาชนได้ก็ตาม แต่จากความหนาแน่นของชุมชนที่อาจเพิ่มขึ้นในอนาคต ทำให้ความต้องการพื้นที่ เพื่อการพักผ่อนและการเล่นกีฬาเพิ่มมากขึ้นตามไปด้วย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 xml:space="preserve">จัดหาสถานที่ก่อสร้างสวนสุขภาพหรือสวนสาธารณะ เพื่อไว้เป็นที่พักผ่อนหย่อนใจต่อไป เนื่องจากทางราชการมีนโยบายที่จะขยายแนวเขตของถนนเจนจบทิศออกเป็น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 xml:space="preserve">ช่อง ทางจราจร </w:t>
      </w:r>
      <w:r>
        <w:rPr>
          <w:rFonts w:eastAsia="Angsana New" w:cs="Angsana New" w:ascii="Angsana New" w:hAnsi="Angsana New"/>
        </w:rPr>
        <w:tab/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ำดับที่ </w:t>
      </w:r>
      <w:r>
        <w:rPr>
          <w:rFonts w:eastAsia="Angsana New" w:cs="Angsana New" w:ascii="Angsana New" w:hAnsi="Angsana New"/>
          <w:u w:val="single"/>
        </w:rPr>
        <w:t xml:space="preserve">3 </w:t>
      </w:r>
      <w:r>
        <w:rPr>
          <w:rFonts w:ascii="Angsana New" w:hAnsi="Angsana New" w:eastAsia="Angsana New" w:cs="Angsana New"/>
        </w:rPr>
        <w:t xml:space="preserve">ปัญหาน้ำเสีย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ลักษณะ </w:t>
      </w:r>
      <w:r>
        <w:rPr>
          <w:rFonts w:ascii="Angsana New" w:hAnsi="Angsana New" w:eastAsia="Angsana New" w:cs="Angsana New"/>
        </w:rPr>
        <w:t>เทศบาลยังไม่มีระบบระบายน้ำ ระบบรวบรวมและระบบบำบัดน้ำเสีย การทิ้งน้ำเสียจากบ้านเรือนลงสู่ท่อและรางระบายน้ำทำให้อุดตัน โดยเฉพาะบริเวณรอบๆ ตลาดสดเทศบาล เป็นเหตุให้เกิดมลพิษ ส่งผลกระทบต่อสุขภาพของประชาช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ขอบเขต </w:t>
      </w:r>
      <w:r>
        <w:rPr>
          <w:rFonts w:ascii="Angsana New" w:hAnsi="Angsana New" w:eastAsia="Angsana New" w:cs="Angsana New"/>
        </w:rPr>
        <w:t xml:space="preserve">จัดทำระบบระบายน้ำ ระบบรวบรวม และระบบบำบัดน้ำเสีย ให้ครอบคลุมพื้นที่ทั้งหมดในเขตเทศบาล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แนวทางแก้ไข </w:t>
      </w:r>
      <w:r>
        <w:rPr>
          <w:rFonts w:ascii="Angsana New" w:hAnsi="Angsana New" w:eastAsia="Angsana New" w:cs="Angsana New"/>
        </w:rPr>
        <w:t xml:space="preserve"> ของบประมาณสนับสนุน เพื่อศึกษาออกแบบและก่อสร้างระบบระบาย ระบบรวบรวม และบำบัดน้ำเสียจากกระทรวงวิทยาศาสตร์ เทคโนโลยีและสิ่งแวดล้อม</w:t>
      </w:r>
    </w:p>
    <w:p>
      <w:pPr>
        <w:pStyle w:val="Normal"/>
        <w:ind w:left="360" w:hanging="1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9"/>
        <w:rPr>
          <w:rFonts w:ascii="Angsana New" w:hAnsi="Angsana New" w:cs="Angsana New"/>
          <w:i/>
          <w:i/>
          <w:iCs/>
          <w:u w:val="single"/>
        </w:rPr>
      </w:pPr>
      <w:r>
        <w:rPr>
          <w:rFonts w:cs="Angsana New" w:ascii="Angsana New" w:hAnsi="Angsana New"/>
        </w:rPr>
        <w:t xml:space="preserve">3.3 </w:t>
      </w:r>
      <w:r>
        <w:rPr>
          <w:rFonts w:ascii="Angsana New" w:hAnsi="Angsana New" w:cs="Angsana New"/>
          <w:i/>
          <w:i/>
          <w:iCs/>
          <w:u w:val="single"/>
        </w:rPr>
        <w:t>ผลการพัฒนาในแผนพัฒนาที่ผ่านมา</w:t>
      </w:r>
    </w:p>
    <w:p>
      <w:pPr>
        <w:pStyle w:val="TextBody"/>
        <w:ind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3.1  </w:t>
      </w:r>
      <w:r>
        <w:rPr>
          <w:rFonts w:ascii="Angsana New" w:hAnsi="Angsana New" w:eastAsia="Angsana New" w:cs="Angsana New"/>
          <w:b/>
          <w:b/>
          <w:bCs/>
        </w:rPr>
        <w:t xml:space="preserve">การสรุปสถานการณ์การพัฒนาของเทศบาลตำบลโนนแดงด้วยเทคนิค  </w:t>
      </w:r>
      <w:r>
        <w:rPr>
          <w:rFonts w:eastAsia="Angsana New" w:cs="Angsana New" w:ascii="Angsana New" w:hAnsi="Angsana New"/>
          <w:b/>
          <w:bCs/>
        </w:rPr>
        <w:t xml:space="preserve">SWOT ANALYSIS  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จุดแข็ง  จุดอ่อน โอกาสและอุปสรรค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b/>
          <w:bCs/>
        </w:rPr>
        <w:tab/>
        <w:t xml:space="preserve">1. </w:t>
      </w:r>
      <w:r>
        <w:rPr>
          <w:rFonts w:ascii="Angsana New" w:hAnsi="Angsana New" w:eastAsia="Angsana New" w:cs="Angsana New"/>
          <w:b/>
          <w:b/>
          <w:bCs/>
          <w:u w:val="single"/>
        </w:rPr>
        <w:t xml:space="preserve">จุดแข็ง </w:t>
      </w:r>
      <w:r>
        <w:rPr>
          <w:rFonts w:eastAsia="Angsana New" w:cs="Angsana New" w:ascii="Angsana New" w:hAnsi="Angsana New"/>
          <w:b/>
          <w:bCs/>
          <w:u w:val="single"/>
        </w:rPr>
        <w:t>(Strength)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.1 </w:t>
      </w:r>
      <w:r>
        <w:rPr>
          <w:rFonts w:ascii="Angsana New" w:hAnsi="Angsana New" w:eastAsia="Angsana New" w:cs="Angsana New"/>
        </w:rPr>
        <w:t>เทศบาลตำบลโนนแดง เป็นองค์กรปกครองส่วนท้องถิ่น มีฐานะเป็นนิติบุคคล ซึ่งจะสามารถมีอำนาจตัดสินใจในการบริหารงบประมาณได้อย่างอิสระ เพื่อการแก้ไขปัญหาได้ตรงกับความต้องการของชุมชน ส่งผลให้มีศักยภาพต่อการพัฒนาท้องถิ่นของตนเอง ได้อย่างรวดเร็วตรงประเด็นปัญหา</w:t>
      </w:r>
    </w:p>
    <w:p>
      <w:pPr>
        <w:pStyle w:val="TextBody"/>
        <w:numPr>
          <w:ilvl w:val="1"/>
          <w:numId w:val="9"/>
        </w:numPr>
        <w:ind w:left="0" w:firstLine="144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ทศบาลตำบลโนนแดง มีอำนาจตามกฎหมายในการวางแผนการบริหาร การกำหนดส่วนราชการ การประสานงาน การกำกับดูแล ซึ่งส่งผลให้การบริหารงานเป็นไปด้วยความคล่องตัว เหมาะสมกับสภาพปัญหาของท้องถิ่นทำให้การแก้ไขปัญหาต่างๆ ได้รับการแก้ไขอย่างถูกต้อง รวดเร็ว</w:t>
      </w:r>
    </w:p>
    <w:p>
      <w:pPr>
        <w:pStyle w:val="TextBody"/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3 </w:t>
      </w:r>
      <w:r>
        <w:rPr>
          <w:rFonts w:ascii="Angsana New" w:hAnsi="Angsana New" w:eastAsia="Angsana New" w:cs="Angsana New"/>
        </w:rPr>
        <w:t>เทศบาลตำบลโนนแดง มีอำนาจตามกฎหมาย สามารถออกกฎหมายที่เรียกว่าเทศบัญญัติ ขึ้นมาบริหารงานภายในท้องถิ่นตนเอ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.4 </w:t>
      </w:r>
      <w:r>
        <w:rPr>
          <w:rFonts w:ascii="Angsana New" w:hAnsi="Angsana New" w:eastAsia="Angsana New" w:cs="Angsana New"/>
        </w:rPr>
        <w:t>เทศบาลตำบลโนนแดง มีอำนาจในการกำหนด แผนงานด้านบริหารงานบุคคล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แผนอัตรากำลัง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ขึ้นมาเองเพื่อรองรับการบริหารงานภายในเทศบาลฯ ที่จะต้องมีบุคลากรที่จำเป็นต่อการพัฒนาท้องถิ่น ได้อย่างเหมาะสม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.5 </w:t>
      </w:r>
      <w:r>
        <w:rPr>
          <w:rFonts w:ascii="Angsana New" w:hAnsi="Angsana New" w:eastAsia="Angsana New" w:cs="Angsana New"/>
        </w:rPr>
        <w:t xml:space="preserve">เทศบาลตำบลโนนแดง จะมีงบประมาณเป็นของตนเอง ในการบริหารงานโดยมีแหล่งที่มาของงบประมาณแบ่งออกเป็น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ส่วน คือ งบประมาณที่ได้รับการจัดสรรจากรัฐบาลกลาง และงบประมาณที่ได้รับการจัดเก็บของท้องถิ่น ซึ่งงบประมาณ ทั้ง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ส่วนนี้ จะมีปริมาณมากพอที่จะสามารถพัฒนาท้องถิ่นได้อย่างมีประสิทธิภาพ ต่อการแก้ไขปัญหาของท้องถิ่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.6 </w:t>
      </w:r>
      <w:r>
        <w:rPr>
          <w:rFonts w:ascii="Angsana New" w:hAnsi="Angsana New" w:eastAsia="Angsana New" w:cs="Angsana New"/>
        </w:rPr>
        <w:t>เทศบาลตำบลโนนแดง จะมีระบบข้อมูลพื้นฐานที่ได้จากการจัดเก็บข้อมูลได้อย่างทั่วถึง เนื่องจากมีความใกล้ชิดกับแหล่งของข้อมูล คือ พี่น้องประชาชนที่จะเป็นตัวกำหนดปัญหา ถ่ายทอดออกมาเป็นข้อมูล เพื่อให้ดำเนินการแก้ไขรวมถึงมีการตรวจสอบข้อมูลกันอย่างใกล้ชิดจากองค์กรของคณะกรรมการชุมชน ได้รับการสนองตอบอย่างถูกต้อ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.7 </w:t>
      </w:r>
      <w:r>
        <w:rPr>
          <w:rFonts w:ascii="Angsana New" w:hAnsi="Angsana New" w:eastAsia="Angsana New" w:cs="Angsana New"/>
        </w:rPr>
        <w:t>เทศบาลตำบลโนนแดง  มีการประสานงาน   การอำนวยการหรือความร่วมมือจากส่ว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าชการ รวมถึงภาคเอกชนได้อย่างมีประสิทธิภาพ เนื่องจากมีผู้บริหารที่มาจาการเลือกตั้งของพี่น้องประชาชนโดยตรง ซึ่งจะส่งผลให้ภาคราชการที่เกี่ยวข้องจะต้องรับฟังปัญหา หรือข้อเสนอต่างๆ แล้วนำไปร่วมกันแก้ไข ให้ตรงกับความต้องการของพี่น้องประชาชน ถือว่าเป็นการประสานพลังมวลชนได้อย่างลงตัว ต่อการบริหารราชการ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.8 </w:t>
      </w:r>
      <w:r>
        <w:rPr>
          <w:rFonts w:ascii="Angsana New" w:hAnsi="Angsana New" w:eastAsia="Angsana New" w:cs="Angsana New"/>
        </w:rPr>
        <w:t>เทศบาลตำบลโนนแดง ซึ่งตราเทศบัญญัติ เพื่อใช้ในการบริหารงานของเทศบาล จึงส่งผลให้การวางแผนด้านการจัดหาทรัพยากรที่จำเป็นต่อการทำงาน เพื่อสนองตอบความต้องการของพี่น้องประชาชนได้อย่างเพียงพอ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b/>
          <w:bCs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u w:val="single"/>
        </w:rPr>
        <w:t xml:space="preserve">จุดอ่อน </w:t>
      </w:r>
      <w:r>
        <w:rPr>
          <w:rFonts w:eastAsia="Angsana New" w:cs="Angsana New" w:ascii="Angsana New" w:hAnsi="Angsana New"/>
          <w:b/>
          <w:bCs/>
          <w:u w:val="single"/>
        </w:rPr>
        <w:t>(Weakness)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.1 </w:t>
      </w:r>
      <w:r>
        <w:rPr>
          <w:rFonts w:ascii="Angsana New" w:hAnsi="Angsana New" w:eastAsia="Angsana New" w:cs="Angsana New"/>
        </w:rPr>
        <w:t>เทศบาลตำบลโนนแดง ยังไม่ได้ดำเนินการตราเทศบัญญัติบางเรื่องรองรับการบริหารงาน เช่น เทศบัญญัติการกำจัดสิ่งปฏิกูล ฯลฯ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.2 </w:t>
      </w:r>
      <w:r>
        <w:rPr>
          <w:rFonts w:ascii="Angsana New" w:hAnsi="Angsana New" w:eastAsia="Angsana New" w:cs="Angsana New"/>
        </w:rPr>
        <w:t xml:space="preserve">เทศบาลตำบลโนนแดง ขาดบุคลากรที่มีตามกรอบอัตรากำลัง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 w:cs="Angsana New"/>
        </w:rPr>
        <w:t>ปี เพื่อมาปฏิบัติงานให้มีคุณภาพ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.3 </w:t>
      </w:r>
      <w:r>
        <w:rPr>
          <w:rFonts w:ascii="Angsana New" w:hAnsi="Angsana New" w:eastAsia="Angsana New" w:cs="Angsana New"/>
        </w:rPr>
        <w:t>เทศบาลตำบลโนนแดง ยังไม่ได้ดำเนินการจัดเก็บระบบข้อมูลพื้นฐานในทุกด้าน เพื่อนำมาใช้ประโยชน์อย่างจริงจัง รวมทั้งระบบฐานข้อมูลบางตัวมีการเปลี่ยนแปลง</w:t>
      </w:r>
    </w:p>
    <w:p>
      <w:pPr>
        <w:pStyle w:val="TextBody"/>
        <w:numPr>
          <w:ilvl w:val="1"/>
          <w:numId w:val="10"/>
        </w:numPr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ชาชนในเขตเทศบาลฯ ส่วนใหญ่มีระดับการศึกษาต่ำ ซึ่งจะส่งผลต่อการพัฒนา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โดยตรง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u w:val="single"/>
        </w:rPr>
        <w:t xml:space="preserve">โอกาส </w:t>
      </w:r>
      <w:r>
        <w:rPr>
          <w:rFonts w:eastAsia="Angsana New" w:cs="Angsana New" w:ascii="Angsana New" w:hAnsi="Angsana New"/>
          <w:b/>
          <w:bCs/>
          <w:u w:val="single"/>
        </w:rPr>
        <w:t>(Opportunity)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1 </w:t>
      </w:r>
      <w:r>
        <w:rPr>
          <w:rFonts w:ascii="Angsana New" w:hAnsi="Angsana New" w:eastAsia="Angsana New" w:cs="Angsana New"/>
        </w:rPr>
        <w:t>รัฐบาลได้มีนโยบาย กระจายอำนาจให้กับองค์กรปกครองส่วนท้องถิ่น ให้สามารถบริหารงานตามแนวทางของท้องถิ่นได้ด้วยตัวเอ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2 </w:t>
      </w:r>
      <w:r>
        <w:rPr>
          <w:rFonts w:ascii="Angsana New" w:hAnsi="Angsana New" w:eastAsia="Angsana New" w:cs="Angsana New"/>
        </w:rPr>
        <w:t>ประชาชนภายในเขตเทศบาลฯ ส่วนใหญ่มีอาชีพทางด้านการเกษตร รับจ้าง ประกอบกับรัฐบาลกลาง มีนโยบายในการกระตุ้นเศรษฐกิจในภาพรวมของประเทศ เช่น โครงการกองทุนเงินล้าน ธนาคารประชาชน ฯลฯ ส่งผลให้พี่น้องประชาชนมีแหล่งเงินทุนต่อการเพิ่มรายได้ของตนเอง รวมถึงนโยบายด้านเศรษฐกิจพอเพียง จึงทำให้ประชาชนมีความเป็นอยู่และมีความพร้อมต่อการพัฒนาท้องถิ่นมากขึ้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3 </w:t>
      </w:r>
      <w:r>
        <w:rPr>
          <w:rFonts w:ascii="Angsana New" w:hAnsi="Angsana New" w:eastAsia="Angsana New" w:cs="Angsana New"/>
        </w:rPr>
        <w:t>รัฐบาลได้มีนโยบายการปราบปรามยาเสพติด ส่งผลให้ประชาชนภายในเขตเทศบาลมีสภาพสังคมที่สงบสุข ประกอบกับธรรมชาติของพี่น้องประชาชน ซึ่งส่วนใหญ่มีถิ่นฐานอยู่ที่อำเภอโนนแดง จังหวัดนครราชสีมา ตั้งแต่ต้น การรักถิ่นฐาน จึงมีความสำคัญต่อการพัฒนาทางด้านสังคม การพัฒนาท้องถิ่นก็ได้รับความร่วมมือเป็นอย่างดี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b/>
          <w:bCs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u w:val="single"/>
        </w:rPr>
        <w:t>อุปสรรค</w:t>
      </w:r>
      <w:r>
        <w:rPr>
          <w:rFonts w:eastAsia="Angsana New" w:cs="Angsana New" w:ascii="Angsana New" w:hAnsi="Angsana New"/>
          <w:b/>
          <w:bCs/>
          <w:u w:val="single"/>
        </w:rPr>
        <w:t>(Threat)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4.1 </w:t>
      </w:r>
      <w:r>
        <w:rPr>
          <w:rFonts w:ascii="Angsana New" w:hAnsi="Angsana New" w:eastAsia="Angsana New" w:cs="Angsana New"/>
        </w:rPr>
        <w:t>ด้านเศรษฐกิจ นั้น ประเทศไทยได้เข้ามาสู่ระบบการค้าเสรี ซึ่งจะส่งผลให้ผู้ที่มีกำลังทรัพย์มากจะสามารถต่อสู้ทางการค้าได้มากกว่า ผู้มีกำลังทรัพย์น้อย จึงส่งผลโดยตรงต่อการมีอยู่มีกินของพี่น้องประชาชน ส่วนใหญ่ของประเทศ โดยในส่วนของเทศบาลฯ นั้น ก็ได้รับผลกระทบดังกล่าว การพัฒนาท้องถิ่นอาจจะไม่ได้รับความร่วมมือเท่าที่ควร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4.2 </w:t>
      </w:r>
      <w:r>
        <w:rPr>
          <w:rFonts w:ascii="Angsana New" w:hAnsi="Angsana New" w:eastAsia="Angsana New" w:cs="Angsana New"/>
        </w:rPr>
        <w:t>สภาพสังคมส่วนใหญ่นั้น มีสภาพของการต่อสู้ดิ้นรนด้านการหางานทำ จึงมีการเคลื่อนย้ายแรงงานจากชนบทสู่ชุมชนเมือง โดยเฉพาะกรุงเทพฯ ส่งผลให้มีการทอดทิ้งลูกหลาน พ่อแม่ ซึ่งจะมีผลกระทบต่อการเลี้ยงดู ความอบอุ่นของครอบครัว การพัฒนาท้องถิ่นบางครั้งอาจจะไม่ได้รับความสนใจจากกลุ่มคนดังกล่าวเท่าที่ควร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 xml:space="preserve">4.3 </w:t>
      </w:r>
      <w:r>
        <w:rPr>
          <w:rFonts w:ascii="Angsana New" w:hAnsi="Angsana New" w:cs="Angsana New"/>
        </w:rPr>
        <w:t>ด้านการเมือง ในระดับประเทศมีการปรับเปลี่ยน ตามรัฐธรรมนูญฉบับปัจจุบันค่อนข้างมาก เช่น การรวมตัวของพรรคการเมือง ระบบอุปถัมภ์ของพรรคการเมือง ขั้วอำนาจทางการเมืองเก่าและใหม่ส่งผลให้มีอำนาจทางการบริหารที่ค่อนข้างเบ็ดเสร็จเด็ดขาด ส่งผลให้การตรวจสอบการทำงานของรัฐบาลทำได้ยาก การกำหนดนโยบายในด้านการบริหารท้องถิ่นยังไม่สามารถทำได้อย่างต่อเนื่อ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***************************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60960</wp:posOffset>
            </wp:positionH>
            <wp:positionV relativeFrom="paragraph">
              <wp:posOffset>-243840</wp:posOffset>
            </wp:positionV>
            <wp:extent cx="800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i/>
          <w:iCs/>
          <w:sz w:val="44"/>
          <w:szCs w:val="44"/>
        </w:rPr>
        <w:t xml:space="preserve">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4</w:t>
      </w:r>
    </w:p>
    <w:p>
      <w:pPr>
        <w:pStyle w:val="TextBodyIndent"/>
        <w:jc w:val="right"/>
        <w:rPr>
          <w:rFonts w:ascii="Angsana New" w:hAnsi="Angsana New" w:eastAsia="Angsana New" w:cs="Angsana New"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i/>
          <w:iCs/>
          <w:sz w:val="40"/>
          <w:szCs w:val="40"/>
        </w:rPr>
        <w:t xml:space="preserve">     </w:t>
      </w:r>
      <w:r>
        <w:rPr>
          <w:rFonts w:ascii="Angsana New" w:hAnsi="Angsana New" w:eastAsia="Angsana New" w:cs="Angsana New"/>
          <w:i/>
          <w:i/>
          <w:iCs/>
          <w:sz w:val="40"/>
          <w:sz w:val="40"/>
          <w:szCs w:val="40"/>
        </w:rPr>
        <w:t>วิสัยทัศน์ พันธกิจ และจุดมุ่งหมายเพื่อการพัฒนา</w:t>
      </w:r>
    </w:p>
    <w:p>
      <w:pPr>
        <w:pStyle w:val="TextBodyIndent"/>
        <w:pBdr>
          <w:top w:val="threeDEngrave" w:sz="24" w:space="1" w:color="000000"/>
        </w:pBdr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วิสัยทัศน์การพัฒนาเทศบาลตำบลโนนแด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 xml:space="preserve">“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ังคมมีคุณภาพ สิ่งแวดล้อมไม่เป็นพิษ   เศรษฐกิจดี  มีพัฒนาการเมืองการบริหารโครงสร้างพื้นฐานครบถ้วน ”</w:t>
      </w:r>
    </w:p>
    <w:p>
      <w:pPr>
        <w:pStyle w:val="Normal"/>
        <w:tabs>
          <w:tab w:val="clear" w:pos="720"/>
          <w:tab w:val="left" w:pos="3345" w:leader="none"/>
        </w:tabs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พันธกิ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     </w:t>
      </w:r>
      <w:r>
        <w:rPr>
          <w:rFonts w:ascii="Angsana New" w:hAnsi="Angsana New"/>
          <w:sz w:val="32"/>
          <w:sz w:val="32"/>
          <w:szCs w:val="32"/>
        </w:rPr>
        <w:t>เสริมสร้างความเป็นอยู่ด้านสังคมของประชาช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2     </w:t>
      </w:r>
      <w:r>
        <w:rPr>
          <w:rFonts w:ascii="Angsana New" w:hAnsi="Angsana New"/>
          <w:sz w:val="32"/>
          <w:sz w:val="32"/>
          <w:szCs w:val="32"/>
        </w:rPr>
        <w:t>จัดให้มีการกำจัดขยะมูลฝอย และสิ่งปฏิกูล ถูกต้องตามหลักสุขาภิบา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3     </w:t>
      </w:r>
      <w:r>
        <w:rPr>
          <w:rFonts w:ascii="Angsana New" w:hAnsi="Angsana New"/>
          <w:sz w:val="32"/>
          <w:sz w:val="32"/>
          <w:szCs w:val="32"/>
        </w:rPr>
        <w:t>บำรุงและส่งเสริมการประกอบอาชีพ ของประชาชน</w:t>
      </w:r>
    </w:p>
    <w:p>
      <w:pPr>
        <w:pStyle w:val="Normal"/>
        <w:ind w:left="2268" w:hanging="8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4     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ในด้านการพัฒนา  การเมือง  และจัดให้มีการ    บริหารงานของเทศบาลตำบลโนนแดง อย่างมีประสิทธิภาพและประสิทธิผล</w:t>
      </w:r>
    </w:p>
    <w:p>
      <w:pPr>
        <w:pStyle w:val="Normal"/>
        <w:numPr>
          <w:ilvl w:val="2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ให้มีและบำรุงรักษา  ถนน  ทางระบายน้ำ  ประปา  ไฟฟ้า  และโทรศัพท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1       </w:t>
      </w:r>
      <w:r>
        <w:rPr>
          <w:rFonts w:ascii="Angsana New" w:hAnsi="Angsana New"/>
          <w:sz w:val="32"/>
          <w:sz w:val="32"/>
          <w:szCs w:val="32"/>
        </w:rPr>
        <w:t>ประชาชนมีสุขภาพดี มีการศึกษา ครอบครัวอบอุ่นและปลอด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2       </w:t>
      </w:r>
      <w:r>
        <w:rPr>
          <w:rFonts w:ascii="Angsana New" w:hAnsi="Angsana New"/>
          <w:sz w:val="32"/>
          <w:sz w:val="32"/>
          <w:szCs w:val="32"/>
        </w:rPr>
        <w:t>สิ่งแวดล้อมไม่เป็นพิ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3       </w:t>
      </w:r>
      <w:r>
        <w:rPr>
          <w:rFonts w:ascii="Angsana New" w:hAnsi="Angsana New"/>
          <w:sz w:val="32"/>
          <w:sz w:val="32"/>
          <w:szCs w:val="32"/>
        </w:rPr>
        <w:t>ประชาชนมีอาชีพและมีรายได้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4       </w:t>
      </w:r>
      <w:r>
        <w:rPr>
          <w:rFonts w:ascii="Angsana New" w:hAnsi="Angsana New"/>
          <w:sz w:val="32"/>
          <w:sz w:val="32"/>
          <w:szCs w:val="32"/>
        </w:rPr>
        <w:t>ประชาชนมีส่วนร่วมในการพัฒนาเทศบาลในด้านการเมือง การบริหาร</w:t>
      </w:r>
    </w:p>
    <w:p>
      <w:pPr>
        <w:pStyle w:val="Normal"/>
        <w:ind w:left="2268" w:hanging="226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4.3.5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มนาคม สะดวก  ทางระบายน้ำ  ไฟฟ้าสาธารณะ  และโทรศัพท์  ครบถ้วน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924" w:gutter="0" w:header="720" w:top="990" w:footer="720" w:bottom="1440"/>
          <w:pgNumType w:start="19"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Times New Roman" w:hAnsi="Times New Roman" w:eastAsia="Angsana New" w:cs="AngsanaUPC"/>
          <w:b w:val="false"/>
          <w:b w:val="false"/>
          <w:bCs w:val="false"/>
        </w:rPr>
      </w:pPr>
      <w:r>
        <w:rPr>
          <w:rFonts w:eastAsia="Angsana New" w:cs="AngsanaUPC" w:ascii="Times New Roman" w:hAnsi="Times New Roman"/>
          <w:b w:val="false"/>
          <w:bCs w:val="false"/>
        </w:rPr>
      </w:r>
    </w:p>
    <w:p>
      <w:pPr>
        <w:pStyle w:val="TextBodyIndent"/>
        <w:rPr>
          <w:rFonts w:ascii="Times New Roman" w:hAnsi="Times New Roman" w:eastAsia="Angsana New" w:cs="AngsanaUPC"/>
          <w:b w:val="false"/>
          <w:b w:val="false"/>
          <w:bCs w:val="false"/>
        </w:rPr>
      </w:pPr>
      <w:r>
        <w:rPr>
          <w:rFonts w:eastAsia="Angsana New" w:cs="AngsanaUPC" w:ascii="Times New Roman" w:hAnsi="Times New Roman"/>
          <w:b w:val="false"/>
          <w:bCs w:val="false"/>
        </w:rPr>
      </w:r>
    </w:p>
    <w:p>
      <w:pPr>
        <w:pStyle w:val="TextBodyInden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TextBodyIndent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4.3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จุดมุ่งหมายเพื่อการพัฒนาของเทศบาลตำบลโนนแดง</w:t>
      </w:r>
    </w:p>
    <w:tbl>
      <w:tblPr>
        <w:tblW w:w="14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548"/>
        <w:gridCol w:w="990"/>
        <w:gridCol w:w="810"/>
        <w:gridCol w:w="747"/>
        <w:gridCol w:w="709"/>
        <w:gridCol w:w="709"/>
        <w:gridCol w:w="743"/>
      </w:tblGrid>
      <w:tr>
        <w:trPr>
          <w:trHeight w:val="495" w:hRule="atLeast"/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Goals)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KPIs)</w:t>
            </w:r>
          </w:p>
        </w:tc>
        <w:tc>
          <w:tcPr>
            <w:tcW w:w="3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Baseline Data)</w:t>
            </w:r>
          </w:p>
        </w:tc>
        <w:tc>
          <w:tcPr>
            <w:tcW w:w="4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*</w:t>
            </w:r>
            <w:r>
              <w:rPr>
                <w:rFonts w:ascii="Angsana New" w:hAnsi="Angsana New"/>
              </w:rPr>
              <w:t xml:space="preserve">เป้าหมาย  </w:t>
            </w:r>
            <w:r>
              <w:rPr>
                <w:rFonts w:cs="Angsana New" w:ascii="Angsana New" w:hAnsi="Angsana New"/>
              </w:rPr>
              <w:t>(Targets)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3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1-5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ระชาชนมีสุขภาพดี มีการศึกษา ครอบครัวอบอุ่น และปลอด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/>
              </w:rPr>
              <w:t>สิ่งแวดล้อมไม่เป็นพิษ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ร้อยละของประชาชนที่มีสุขภาพ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ร้อยละของประชาชนที่ได้รับ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ร้อยละของครอบครัวอบอุ่นและปลอด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ร้อยละของครัวเรือนที่มีถังรองรับขยะอย่างถูกหลักสุขาภิ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ร้อยละของครัวเรือนที่มีการกำจัดสิ่งปฏิกูลอย่างถูกหลักสุขาภิบาล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 xml:space="preserve">ประชาชนได้รับการดูแลด้านสุขภาพร้อยละ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/>
              </w:rPr>
              <w:t>ของประชาชนทั้งหม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 xml:space="preserve">ประชาชนได้รับการศึกษาขั้นพื้นฐานร้อยละ </w:t>
            </w: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/>
              </w:rPr>
              <w:t>ของประชาชนทั้งหม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 xml:space="preserve">ครอบครัวอบอุ่นและปลอดยาเสพติด มีร้อยละ </w:t>
            </w:r>
            <w:r>
              <w:rPr>
                <w:rFonts w:cs="Angsana New" w:ascii="Angsana New" w:hAnsi="Angsana New"/>
              </w:rPr>
              <w:t xml:space="preserve">80 </w:t>
            </w:r>
            <w:r>
              <w:rPr>
                <w:rFonts w:ascii="Angsana New" w:hAnsi="Angsana New"/>
              </w:rPr>
              <w:t>ของครอบครัวทั้งหม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 xml:space="preserve">ครัวเรือนที่มีถังรองรับขยะอย่างถูกหลักสุขาภิบาล ร้อยละ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 xml:space="preserve">ครัวเรือนที่มีการกำจัดสิ่งปฏิกูลอย่างถูกหลักสุขาภิบาล ร้อยละ </w:t>
            </w: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%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</w:tc>
      </w:tr>
    </w:tbl>
    <w:p>
      <w:pPr>
        <w:pStyle w:val="TextBodyIndent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cs="AngsanaUPC" w:ascii="Times New Roman" w:hAnsi="Times New Roman"/>
          <w:b w:val="false"/>
          <w:bCs w:val="false"/>
        </w:rPr>
      </w:r>
    </w:p>
    <w:p>
      <w:pPr>
        <w:pStyle w:val="TextBodyIndent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cs="AngsanaUPC" w:ascii="Times New Roman" w:hAnsi="Times New Roman"/>
          <w:b w:val="false"/>
          <w:bCs w:val="false"/>
        </w:rPr>
      </w:r>
    </w:p>
    <w:p>
      <w:pPr>
        <w:pStyle w:val="TextBodyIndent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cs="AngsanaUPC" w:ascii="Times New Roman" w:hAnsi="Times New Roman"/>
          <w:b w:val="false"/>
          <w:bCs w:val="false"/>
        </w:rPr>
      </w:r>
    </w:p>
    <w:p>
      <w:pPr>
        <w:pStyle w:val="TextBodyIndent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cs="AngsanaUPC" w:ascii="Times New Roman" w:hAnsi="Times New Roman"/>
          <w:b w:val="false"/>
          <w:bCs w:val="false"/>
        </w:rPr>
      </w:r>
    </w:p>
    <w:p>
      <w:pPr>
        <w:pStyle w:val="TextBodyIndent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cs="AngsanaUPC" w:ascii="Times New Roman" w:hAnsi="Times New Roman"/>
          <w:b w:val="false"/>
          <w:bCs w:val="false"/>
        </w:rPr>
      </w:r>
    </w:p>
    <w:p>
      <w:pPr>
        <w:pStyle w:val="TextBodyIndent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cs="AngsanaUPC" w:ascii="Times New Roman" w:hAnsi="Times New Roman"/>
          <w:b w:val="false"/>
          <w:bCs w:val="false"/>
        </w:rPr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44"/>
        <w:gridCol w:w="852"/>
        <w:gridCol w:w="90"/>
        <w:gridCol w:w="759"/>
        <w:gridCol w:w="51"/>
        <w:gridCol w:w="657"/>
        <w:gridCol w:w="153"/>
        <w:gridCol w:w="630"/>
        <w:gridCol w:w="180"/>
        <w:gridCol w:w="720"/>
        <w:gridCol w:w="90"/>
        <w:gridCol w:w="810"/>
      </w:tblGrid>
      <w:tr>
        <w:trPr>
          <w:trHeight w:val="495" w:hRule="atLeast"/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Goals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KPIs)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Baseline Data)</w:t>
            </w:r>
          </w:p>
        </w:tc>
        <w:tc>
          <w:tcPr>
            <w:tcW w:w="4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*</w:t>
            </w:r>
            <w:r>
              <w:rPr>
                <w:rFonts w:ascii="Angsana New" w:hAnsi="Angsana New"/>
              </w:rPr>
              <w:t xml:space="preserve">เป้าหมาย  </w:t>
            </w:r>
            <w:r>
              <w:rPr>
                <w:rFonts w:cs="Angsana New" w:ascii="Angsana New" w:hAnsi="Angsana New"/>
              </w:rPr>
              <w:t>(Targets)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1-55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2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3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อาชีพและรายได้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ส่วนร่วมในการพัฒนาเทศบาลในด้านการเมือง การบริหาร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ประชากรในวัยทำงาน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ประชากรในวัยทำงา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รัวเรือนที่มีรายได้มากกว่า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ประชาชนในการมีส่วนร่วมในการพัฒนาเทศบาลในด้านการเมือง การบริหาร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กรในวัยทำงานว่างงา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ประชากรในวัยทำงา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วเรือนที่มีรายได้มากกว่ารายจ่าย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มีส่วนร่วมในการพัฒนาเทศบาลในด้านการเมือง การบริหาร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%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ประชากร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Goals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KPIs)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Baseline Data)</w:t>
            </w:r>
          </w:p>
        </w:tc>
        <w:tc>
          <w:tcPr>
            <w:tcW w:w="4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*</w:t>
            </w:r>
            <w:r>
              <w:rPr>
                <w:rFonts w:ascii="Angsana New" w:hAnsi="Angsana New"/>
              </w:rPr>
              <w:t xml:space="preserve">เป้าหมาย  </w:t>
            </w:r>
            <w:r>
              <w:rPr>
                <w:rFonts w:cs="Angsana New" w:ascii="Angsana New" w:hAnsi="Angsana New"/>
              </w:rPr>
              <w:t>(Targets)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1-55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2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มนาคมสะดวก ประปาและไฟฟ้าสาธารณะครบถ้วน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รัวเรือนที่มีการคมนาคมสะดวก 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รัวเรือนที่มีน้ำ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รัวเรือนที่มีน้ำประปาสะอาด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จำนวนเสาไฟฟ้าที่มีไฟฟ้าสาธารณะติด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ตู้โทรศัพท์สาธารณะที่ติดตั้งตาม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วเรือนที่มีคมนาคมสะดวก รวดเร็ว 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วเรือนที่มีรางระบายน้ำรองรับ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วเรือนที่มีน้ำประปาสะอาดใช้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ไฟฟ้าที่มีไฟฟ้าสาธารณะติดตั้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สาไฟฟ้า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สาธารณะติดตั้งภายในชุมชน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%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right"/>
        <w:rPr>
          <w:rFonts w:cs="AngsanaUPC"/>
          <w:b/>
          <w:b/>
          <w:bCs/>
          <w:i/>
          <w:i/>
          <w:iCs/>
          <w:sz w:val="36"/>
          <w:szCs w:val="36"/>
        </w:rPr>
      </w:pPr>
      <w:r>
        <w:rPr>
          <w:rFonts w:cs="AngsanaUPC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cs="AngsanaUPC"/>
          <w:b/>
          <w:b/>
          <w:bCs/>
          <w:i/>
          <w:i/>
          <w:iCs/>
          <w:sz w:val="36"/>
          <w:szCs w:val="36"/>
        </w:rPr>
      </w:pPr>
      <w:r>
        <w:rPr>
          <w:rFonts w:cs="AngsanaUPC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cs="AngsanaUPC"/>
          <w:b/>
          <w:b/>
          <w:bCs/>
          <w:i/>
          <w:i/>
          <w:iCs/>
          <w:sz w:val="36"/>
          <w:szCs w:val="36"/>
        </w:rPr>
      </w:pPr>
      <w:r>
        <w:rPr>
          <w:rFonts w:cs="AngsanaUPC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cs="AngsanaUPC"/>
          <w:b/>
          <w:b/>
          <w:bCs/>
          <w:i/>
          <w:i/>
          <w:iCs/>
          <w:sz w:val="36"/>
          <w:szCs w:val="36"/>
        </w:rPr>
      </w:pPr>
      <w:r>
        <w:rPr>
          <w:rFonts w:cs="AngsanaUPC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94335</wp:posOffset>
            </wp:positionH>
            <wp:positionV relativeFrom="paragraph">
              <wp:posOffset>-226060</wp:posOffset>
            </wp:positionV>
            <wp:extent cx="800100" cy="68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b/>
          <w:b/>
          <w:bCs/>
          <w:i/>
          <w:i/>
          <w:iCs/>
          <w:sz w:val="36"/>
          <w:sz w:val="36"/>
          <w:szCs w:val="36"/>
        </w:rPr>
        <w:t>บทที่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i/>
          <w:iCs/>
          <w:sz w:val="36"/>
          <w:szCs w:val="36"/>
        </w:rPr>
        <w:t>5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ยุทธศาสตร์และแนวทางการพัฒนาท้องถิ่น</w:t>
      </w:r>
    </w:p>
    <w:p>
      <w:pPr>
        <w:pStyle w:val="Normal"/>
        <w:pBdr>
          <w:top w:val="threeDEngrave" w:sz="24" w:space="1" w:color="000000"/>
        </w:pBdr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6363"/>
        <w:gridCol w:w="2790"/>
      </w:tblGrid>
      <w:tr>
        <w:trPr/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พัฒนา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ที่รับผิดชอบ</w:t>
            </w:r>
          </w:p>
        </w:tc>
      </w:tr>
      <w:tr>
        <w:trPr/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.  </w:t>
            </w:r>
            <w:r>
              <w:rPr>
                <w:rFonts w:ascii="Angsana New" w:hAnsi="Angsana New"/>
              </w:rPr>
              <w:t>ยุทธศาสตร์การพัฒนา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ยุทธศาสตร์การพัฒนา                                         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/>
              </w:rPr>
              <w:t>ส่งเสริมศักยภาพของท้องถิ่นในทุก ๆ ด้านตามหลักการบริหารจัดการที่ดี มีคุณ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จัดโครงสร้างองค์กรให้มีประสิทธิภาพบรรลุตามนโยบายและบริหารงานอย่างโปร่งใสตรวจสอบได้ ให้มีส่วนร่วมทุกภาคส่วน ทั้งระดับชาติ ระดับจังหวัด ท้องถิ่น และภาค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/>
              </w:rPr>
              <w:t>พัฒนาและส่งเสริมศักยภาพให้องค์กร บุคลากร ปฏิบัติงาน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4   </w:t>
            </w:r>
            <w:r>
              <w:rPr>
                <w:rFonts w:ascii="Angsana New" w:hAnsi="Angsana New"/>
              </w:rPr>
              <w:t>การพัฒนาเทคโนโลยีและบุคลากรขององค์กรให้มีความเหมาะสมสอดคล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5  </w:t>
            </w:r>
            <w:r>
              <w:rPr>
                <w:rFonts w:ascii="Angsana New" w:hAnsi="Angsana New"/>
              </w:rPr>
              <w:t>การสื่อสารประชาสัมพันธ์เพื่อให้ประชาชนมีส่วนร่วมรับรู้และติดตามการทำงานขององค์กร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6 </w:t>
            </w:r>
            <w:r>
              <w:rPr>
                <w:rFonts w:ascii="Angsana New" w:hAnsi="Angsana New"/>
              </w:rPr>
              <w:t>ส่งเสริมการกระจายอำนาจถ่ายโอนภารกิจและบุคลากรภาครัฐลงสู่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จัดระบบการบริหารการศึกษาให้มีมาตรฐานและคุณภาพทาง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/>
              </w:rPr>
              <w:t>จัดบริหารการศึกษาโดยเน้นคุณธรรมนำความรู้ ตามวิถีพุทธ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/>
              </w:rPr>
              <w:t>ส่งเสริมสนับสนุนให้สถาบันการศึกษา และภาคประชาชนนำเทคโนโลยีสารสนเทศมาใช้ในการเพิ่มประสิทธิภาพการเรียนการสอนแล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พัฒนา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ที่รับผิดชอบ</w:t>
            </w:r>
          </w:p>
        </w:tc>
      </w:tr>
      <w:tr>
        <w:trPr/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/>
              </w:rPr>
              <w:t>ยุทธศาสตร์การพัฒนาด้านเศรษฐกิจพาณิชยกรรม อุตสาห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 xml:space="preserve">จัดระบบส่งเสริมสุขภาพภาคประชาชนเพื่อการพึ่งพาตนเองของประชาชน สู่การมีสุขภาพที่ด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ุ้มครองผู้บริโภค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ารควบคุมป้องกันโรคติดต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ไม่ติดต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ารฟื้นฟูสุขภาพประชาช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นามัยโรงเรีย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 </w:t>
            </w:r>
            <w:r>
              <w:rPr>
                <w:rFonts w:ascii="Angsana New" w:hAnsi="Angsana New"/>
              </w:rPr>
              <w:t xml:space="preserve">เสริมสร้างความเข้มแข็งของชุมชนในด้านสาธารณสุข ให้มีความรู้ในการควบคุมและป้องกันโรคและอุบัติภัยต่าง ๆ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พัฒนาระบบบริการสุขภาพให้มีคุณภาพมาตรฐานทั่วถึงและครบวงจรผู้รับบริการสามารถเข้าถึงได้อย่างครอบคลุมเป็นธรรมเกิดความพึงพอ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 </w:t>
            </w:r>
            <w:r>
              <w:rPr>
                <w:rFonts w:ascii="Angsana New" w:hAnsi="Angsana New"/>
              </w:rPr>
              <w:t>พัฒนาคุณภาพชีวิตผู้สูงอายุ โดยสนับสนุนเบี้ยยังชีพผู้สูงอายุ อย่างทั่วถึงและเป็นธ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4.2    </w:t>
            </w:r>
            <w:r>
              <w:rPr>
                <w:rFonts w:ascii="Angsana New" w:hAnsi="Angsana New"/>
              </w:rPr>
              <w:t xml:space="preserve">การสังคมสงเคราะห์และการพัฒนาคุณภาพชีวิต เด็ก สตรี คนชรา ผู้ด้อยโอกาส และผู้ติดเชื้อ </w:t>
            </w:r>
            <w:r>
              <w:rPr>
                <w:rFonts w:cs="Angsana New" w:ascii="Angsana New" w:hAnsi="Angsana New"/>
              </w:rPr>
              <w:t>H.I.V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/>
              </w:rPr>
              <w:t>ส่งเสริมสนับสนุนและพัฒนาคุณภาพชีวิตของคนทุกวัย ตั้งแต่แรกเกิด วัยเด็ก วัยรุ่น เยาวชน วัยทำงาน และวัยชร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ส่งเสริม พัฒนาคุณภาพการผลิต เพื่อขยายเครือข่ายและเพิ่มมูลค่าผลผล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ส่งเสริมการอบรมผู้ประกอบการให้มีความรู้ทางการบริหารจัดการ เพื่อสร้างโอกาสและเพิ่มราย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3  </w:t>
            </w:r>
            <w:r>
              <w:rPr>
                <w:rFonts w:ascii="Angsana New" w:hAnsi="Angsana New"/>
              </w:rPr>
              <w:t>ส่งเสริมการจัดตั้งกลุ่มอาชีพของ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สำนักปลัด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ยุทธศาสตร์การพัฒนา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แนวทางการพัฒนา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หน่วยงานที่รับผิดชอบ</w:t>
            </w:r>
          </w:p>
        </w:tc>
      </w:tr>
      <w:tr>
        <w:trPr/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6.  </w:t>
            </w:r>
            <w:r>
              <w:rPr>
                <w:rFonts w:ascii="Angsana New" w:hAnsi="Angsana New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7.  </w:t>
            </w:r>
            <w:r>
              <w:rPr>
                <w:rFonts w:ascii="Angsana New" w:hAnsi="Angsana New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8.  </w:t>
            </w:r>
            <w:r>
              <w:rPr>
                <w:rFonts w:ascii="Angsana New" w:hAnsi="Angsana New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UPC"/>
              </w:rPr>
              <w:t xml:space="preserve">6.1  </w:t>
            </w:r>
            <w:r>
              <w:rPr>
                <w:rFonts w:ascii="Angsana New" w:hAnsi="Angsana New"/>
              </w:rPr>
              <w:t>การสาธารณูปโภคและการก่อสร้างอื่น 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/>
              </w:rPr>
              <w:t>ส่งเสริมเชื่อมโยงการชลประทาน ก่อสร้างฝาย ทำนบกั้นน้ำ ขุดลอก ขุดสระ พัฒนาแหล่งน้ำ คลองน้ำ ระบบประปา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.3 </w:t>
            </w:r>
            <w:r>
              <w:rPr>
                <w:rFonts w:ascii="Angsana New" w:hAnsi="Angsana New"/>
              </w:rPr>
              <w:t>การจัดให้มีและบำรุงรักษาโครงสร้างพื้นฐาน ทางบก ทางน้ำ ทางระบายน้ำ  และการปรับปรุงบำรุงรักษา ในเขตชุมชนและ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4  </w:t>
            </w:r>
            <w:r>
              <w:rPr>
                <w:rFonts w:ascii="Angsana New" w:hAnsi="Angsana New"/>
              </w:rPr>
              <w:t>การผังเมืองรวมของท้องถิ่นและการผังเมืองรวมจังหว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บริหารจัดการระบบกำจัดขยะมูลฝอยเพื่อแก้ปัญหาสิ่งแวดล้อมเป็นพิษ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รณรงค์การแก้ไขปัญหาภาวะโลกร้อ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ส่งเสริมการประหยัดพลัง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สร้างเสริมจิตสำนึกของชุมชนในการดูแลรักษา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ส่งเสริมจัดการแข่งขันกีฬาเพื่อสร้างความสามัคคีของ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ส่งเสริมสนับสนุนการแข่งขันกีฬาต่าง ๆ ทุกระด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กองช่าง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กองช่าง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กองช่าง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กองช่าง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กองสาธารณสุข</w:t>
            </w:r>
            <w:r>
              <w:rPr>
                <w:rFonts w:cs="Cordia New"/>
              </w:rPr>
              <w:t xml:space="preserve"> </w:t>
            </w:r>
            <w:r>
              <w:rPr>
                <w:rFonts w:cs="AngsanaUPC"/>
              </w:rPr>
              <w:t>ฯ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กองสาธารณสุข</w:t>
            </w:r>
            <w:r>
              <w:rPr>
                <w:rFonts w:cs="Cordia New"/>
              </w:rPr>
              <w:t xml:space="preserve"> </w:t>
            </w:r>
            <w:r>
              <w:rPr>
                <w:rFonts w:cs="AngsanaUPC"/>
              </w:rPr>
              <w:t>ฯ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กองสาธารณสุข</w:t>
            </w:r>
            <w:r>
              <w:rPr>
                <w:rFonts w:cs="Cordia New"/>
              </w:rPr>
              <w:t xml:space="preserve"> </w:t>
            </w:r>
            <w:r>
              <w:rPr>
                <w:rFonts w:cs="AngsanaUPC"/>
              </w:rPr>
              <w:t>ฯ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ำนักปลัด</w:t>
            </w:r>
            <w:r>
              <w:rPr>
                <w:rFonts w:cs="AngsanaUPC"/>
              </w:rPr>
              <w:t xml:space="preserve">, </w:t>
            </w:r>
            <w:r>
              <w:rPr>
                <w:rFonts w:cs="AngsanaUPC"/>
              </w:rPr>
              <w:t>กองการศึกษา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ำนักปลัด</w:t>
            </w:r>
            <w:r>
              <w:rPr>
                <w:rFonts w:cs="AngsanaUPC"/>
              </w:rPr>
              <w:t xml:space="preserve">, </w:t>
            </w:r>
            <w:r>
              <w:rPr>
                <w:rFonts w:cs="AngsanaUPC"/>
              </w:rPr>
              <w:t>กองการศึกษา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6363"/>
        <w:gridCol w:w="2790"/>
      </w:tblGrid>
      <w:tr>
        <w:trPr/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ยุทธศาสตร์การพัฒนา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แนวทางการพัฒนา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หน่วยงานที่รับผิดชอบ</w:t>
            </w:r>
          </w:p>
        </w:tc>
      </w:tr>
      <w:tr>
        <w:trPr/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 </w:t>
            </w:r>
            <w:r>
              <w:rPr>
                <w:rFonts w:ascii="Angsana New" w:hAnsi="Angsana New"/>
              </w:rPr>
              <w:t>ยุทธศาสตร์ด้านเกษตร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 </w:t>
            </w:r>
            <w:r>
              <w:rPr>
                <w:rFonts w:ascii="Angsana New" w:hAnsi="Angsana New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  </w:t>
            </w:r>
            <w:r>
              <w:rPr>
                <w:rFonts w:ascii="Angsana New" w:hAnsi="Angsana New"/>
              </w:rPr>
              <w:t>ยุทธศาสต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การท่องเที่ยวและ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1  </w:t>
            </w:r>
            <w:r>
              <w:rPr>
                <w:rFonts w:ascii="Angsana New" w:hAnsi="Angsana New"/>
              </w:rPr>
              <w:t>ส่งเสริมให้จัดพระสงฆ์เป็นศูนย์ส่งเสริม คุณธรรมวัฒนธรรมประเพณีวิถีพุทธ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1  </w:t>
            </w:r>
            <w:r>
              <w:rPr>
                <w:rFonts w:ascii="Angsana New" w:hAnsi="Angsana New"/>
              </w:rPr>
              <w:t>ส่งเสริมและพัฒนา คุณภาพด้านการผลิต เพื่อเพิ่มมูลค่าผลผลิตและการตลาด โดยให้ความรู้กับประชาชนอย่างทั่วถึงและสอดคล้องกับวิถีชีวิตจร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2 </w:t>
            </w:r>
            <w:r>
              <w:rPr>
                <w:rFonts w:ascii="Angsana New" w:hAnsi="Angsana New"/>
              </w:rPr>
              <w:t>เสริมสร้างความเข้มแข็งของชุมชนโดยใช้เกษตรอินทรี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3  </w:t>
            </w:r>
            <w:r>
              <w:rPr>
                <w:rFonts w:ascii="Angsana New" w:hAnsi="Angsana New"/>
              </w:rPr>
              <w:t>พัฒนาความรู้ด้านวิชาการ 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ละแหล่งเรียนรู้ด้านเศรษฐกิจพอเพียง และเกษตรทฤษฎีใหม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1 </w:t>
            </w:r>
            <w:r>
              <w:rPr>
                <w:rFonts w:ascii="Angsana New" w:hAnsi="Angsana New"/>
              </w:rPr>
              <w:t>การป้องกันและบรรเทาสาธารณภั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ความมั่นคงปลอดภัยในชีวิตและทรัพย์สิน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/>
              </w:rPr>
              <w:t>ลดอุบัติเหตุจราจรทางบ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ทาง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2  </w:t>
            </w:r>
            <w:r>
              <w:rPr>
                <w:rFonts w:ascii="Angsana New" w:hAnsi="Angsana New"/>
              </w:rPr>
              <w:t>เสริมสร้างความเข้มแข็งของชุมชน ในด้านความมั่นคงและความปลอดภัย โดยส่งเสริมและสนับสนุนอปพ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ห้ทำงานอย่างมีคุณ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 xml:space="preserve">12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ับสนุนการจัดกิจกรรมการท่องเที่ยวเชิงวัฒนธรรม ประเพณี 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ำนักปลัด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1440" w:gutter="0" w:header="720" w:top="924" w:footer="720" w:bottom="179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18" w:space="1" w:color="000000"/>
      </w:pBdr>
      <w:ind w:right="360" w:hanging="0"/>
      <w:jc w:val="right"/>
      <w:rPr/>
    </w:pPr>
    <w:r>
      <w:rPr>
        <w:i/>
        <w:i/>
        <w:iCs/>
      </w:rPr>
      <w:t>แ</w:t>
    </w:r>
    <w:r>
      <w:rPr>
        <w:rFonts w:cs="Cordia New"/>
        <w:i/>
        <w:i/>
        <w:iCs/>
      </w:rPr>
      <w:t xml:space="preserve"> </w:t>
    </w:r>
    <w:r>
      <w:rPr>
        <w:i/>
        <w:i/>
        <w:iCs/>
      </w:rPr>
      <w:t>ผนยุทธศาสตร์การพัฒนาเทศบาลตำบลโนนแดง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18" w:space="1" w:color="000000"/>
      </w:pBdr>
      <w:ind w:right="360" w:hanging="0"/>
      <w:jc w:val="right"/>
      <w:rPr/>
    </w:pPr>
    <w:r>
      <w:rPr>
        <w:i/>
        <w:i/>
        <w:iCs/>
      </w:rPr>
      <w:t>แ</w:t>
    </w:r>
    <w:r>
      <w:rPr>
        <w:rFonts w:cs="Cordia New"/>
        <w:i/>
        <w:i/>
        <w:iCs/>
      </w:rPr>
      <w:t xml:space="preserve"> </w:t>
    </w:r>
    <w:r>
      <w:rPr>
        <w:i/>
        <w:i/>
        <w:iCs/>
      </w:rPr>
      <w:t>ผนยุทธศาสตร์การพัฒนาเทศบาลตำบลโนนแดง</w: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5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eastAsia="Times New Roman" w:cs="BrowalliaUPC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5" w:hanging="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eastAsia="Times New Roman" w:cs="BrowalliaUPC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1080"/>
    </w:pPr>
    <w:rPr>
      <w:rFonts w:ascii="BrowalliaUPC" w:hAnsi="BrowalliaUPC" w:cs="Browall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1135" w:hanging="0"/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14:00Z</dcterms:created>
  <dc:creator>ASUS</dc:creator>
  <dc:description/>
  <cp:keywords/>
  <dc:language>en-US</dc:language>
  <cp:lastModifiedBy>Personal</cp:lastModifiedBy>
  <cp:lastPrinted>2007-06-15T13:37:00Z</cp:lastPrinted>
  <dcterms:modified xsi:type="dcterms:W3CDTF">2008-11-07T04:29:00Z</dcterms:modified>
  <cp:revision>90</cp:revision>
  <dc:subject/>
  <dc:title>ส่วนที่ 4</dc:title>
</cp:coreProperties>
</file>