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2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จังหวัด นครราชสีมา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แบบ ๑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 </w:t>
      </w:r>
    </w:p>
    <w:p>
      <w:pPr>
        <w:pStyle w:val="Normal"/>
        <w:spacing w:lineRule="auto" w:line="240" w:before="0" w:after="0"/>
        <w:ind w:right="-22" w:hanging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อำเภอ โนนแดง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ำหรับ อปท</w:t>
      </w:r>
      <w:r>
        <w:rPr>
          <w:rFonts w:cs="TH SarabunPSK" w:ascii="TH SarabunPSK" w:hAnsi="TH SarabunPSK"/>
          <w:b/>
          <w:bCs/>
          <w:sz w:val="24"/>
          <w:szCs w:val="32"/>
        </w:rPr>
        <w:t>.)</w:t>
      </w:r>
      <w:r>
        <w:rPr>
          <w:rFonts w:cs="TH SarabunPSK" w:ascii="TH SarabunPSK" w:hAnsi="TH SarabunPSK"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ind w:right="-22" w:hanging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ชื่อ สำนักงานเทศบาลตำบลโนนแดง</w:t>
      </w:r>
    </w:p>
    <w:p>
      <w:pPr>
        <w:pStyle w:val="Normal"/>
        <w:spacing w:lineRule="auto" w:line="240" w:before="0" w:after="0"/>
        <w:ind w:right="-22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คู่มือสำหรับประชาชนที่มีคู่มือกลางขององค์กรปกครองส่วนท้องถิ่น</w:t>
      </w:r>
    </w:p>
    <w:p>
      <w:pPr>
        <w:pStyle w:val="Normal"/>
        <w:spacing w:lineRule="auto" w:line="240" w:before="0" w:after="0"/>
        <w:ind w:right="-22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มพระราชบัญญัติการ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๘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977"/>
        <w:gridCol w:w="850"/>
        <w:gridCol w:w="851"/>
        <w:gridCol w:w="992"/>
        <w:gridCol w:w="851"/>
      </w:tblGrid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คู่มือ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วนงา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sz w:val="14"/>
                <w:szCs w:val="18"/>
              </w:rPr>
            </w:pPr>
            <w:r>
              <w:rPr>
                <w:rFonts w:cs="TH SarabunPSK" w:ascii="TH SarabunPSK" w:hAnsi="TH SarabunPSK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ส่วนราชการที่จัดทำคู่มือกลางให้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ะทรว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ะคู่มือสำหรับประชาชนฯ ของ อปท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ใส่เครื่องหมาย </w:t>
            </w:r>
            <w:r>
              <w:rPr>
                <w:rFonts w:ascii="Wingdings 2" w:hAnsi="Wingdings 2" w:eastAsia="Wingdings 2" w:cs="Wingdings 2"/>
              </w:rPr>
              <w:t></w:t>
            </w:r>
            <w:r>
              <w:rPr>
                <w:rFonts w:ascii="TH SarabunPSK" w:hAnsi="TH SarabunPSK" w:cs="TH SarabunPSK"/>
              </w:rPr>
              <w:t xml:space="preserve"> ตามสถานะล่าสุด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รอ 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อนุมัติ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คู่มือฯ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อนุมัติ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คู่มือฯ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กลางแล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อยู่ระหว่าง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นำเข้า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ข้อมูล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ของ 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เผยแพร่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แล้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บ้านเลข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บ้านปลูกสร้าง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รือปลูกสร้างนานแล้ว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ต่ยังไม่มีบ้านเลขที่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บับเจ้าบ้านสูญห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บ้านเลข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ทะเบียนบ้านชั่วครา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แจ้งการรื้อถอ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รือบ้านถูกทำล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บ้านเลข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ที่มีบ้านเลขที่ซ้ำก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แจ้งการเก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กิดในบ้า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เกิดนอกบ้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แจ้งการเก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ด็กในสภาพแรกเกิดหรือเด็กไร้เดียงสาซึ่งถูกทอดทิ้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แจ้งการเก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ด็กเร่ร่อน หรือเด็กที่ไม่ปรากฏบุพการี หรือบุพการีทอดทิ้ง ซึ่งอยู่ในการอุปการะของหน่วยงานของรัฐ หรือหน่วยงานเอกชนที่จดทะเบียนตามกฎหมายโดยมีวัตถุประสงค์เพื่อการช่วยเหลือเด็ก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แจ้งการเก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นกำหนดของผู้มีสัญชาติไท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หนังสือรับร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เกิ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แจ้งการ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ยในท้องที่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ตายใ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ยนอกบ้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แจ้งการ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คนต่างท้องที่ตายในบ้านหรือตายนอกบ้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แจ้งการต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ไม่ทราบว่าผู้ตายเป็นใค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แจ้งการ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มีเหตุเชื่อได้ว่ามีการตายแต่ไม่พบศพ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แจ้งการ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สงสัยว่าจะตายด้วยโรคติดต่ออันตราย หรือตายโดยผิดธรรมชาติ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ูกคนอื่นฆ่า  อุบัติเหตุ  ฆ่าตัวต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ัตว์ทำร้าย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รือตายไม่ทราบสาเหต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แจ้งการ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นกำหน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แจ้งการ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สำนักทะเบียนอื่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การแจ้งย้ายที่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แจ้งการย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อกจาก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แจ้งการย้ายเข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ในบ้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แจ้งการย้าย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ย้ายเข้าในเขตสำนักทะเบียนเดียวก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แจ้งการย้ายเข้าปลายทางอัตโนมัต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แจ้งการย้ายออกจากทะเบียนบ้านกล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แจ้งการย้ายที่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คนที่ไปต่างประเท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แจ้งการย้ายที่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ื่อบุคคลดังกล่าวเดินทางกลับประเทศ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แจ้งการย้ายที่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คนที่ออกไปจาก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็นเวลานานและไม่รู้ว่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ที่ใ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แจ้งการย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ลับที่เด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แจ้งย้ายออกไปแล้ว ยังไม่ได้ไปแจ้งย้ายเข้า และขอแจ้งย้ายเข้าบ้านหลังเดิ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แจ้งการย้าย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้วแต่ใบรับแจ้งการย้ายที่อยู่สูญหายหรือชำรุดก่อนแจ้งย้ายเข้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นสัญชาติไทย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พิ่มชื่อและรายการบุคคลเข้าใน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ตกสำรวจตรวจสอบทะเบียนราษฎรเมื่อ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๔๙๙ โดยจะต้องเป็นผู้ที่เกิดก่อน วันที่ 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ถุนายน ๒๔๙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พิ่มชื่อ กรณ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สูติบัตร ใบแจ้งการย้ายที่อยู่ หรือทะเบียนบ้านแบบเดิมที่ไม่มีเลขประจำตัวประชาช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เพิ่มชื่อ กรณีคนสัญชาติไทยที่เดินทางกลับจากต่างประเทศหรือเกิดในต่างประเทศเดินทางเข้ามาในประเทศไท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ไม่มีหลักฐานแสดงว่าเป็นคนสัญชาติไท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พิ่มชื่อ กรณีคนสัญชาติไทยที่เกิดในต่างประเทศโดยมีหลักฐานการเกิ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พิ่มชื่อ กรณีคนสัญชาติไทยที่เดินทางกลับจากต่างประเทศโดยใช้หนังสือเดินทางของต่างประเทศหรือหนังสือสำคัญ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คนสัญชาติไทยที่เกิดในต่างประเทศ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ทะเบียนบ้านโดยมีเหตุจำเป็นที่ไม่อาจเดินทางกลับประเทศไท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บุคคลอ้างว่าเป็นคนมีสัญชาติไทยขอเพิ่มชื่อในทะเบียนบ้านโดยไม่มีหลักฐานเอกสารมาแสด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กรณี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เด็กอนาถาซึ่งอยู่ในความ อุปการะเลี้ยงดูของบุคคล หน่วยงานเอก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ที่อยู่นอกประกาศ กระทรวงมหาดไทย ออกตามมาตรา ๑๙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๑ 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พระราชบัญญัติการทะเบียนราษฎ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กรณีบุคคลที่ได้มีการลงรายการ “ตายหรือจำหน่าย” ในทะเบียนบ้านฉบับที่มีเลขประจำตัวประชาชน เนื่องจากแจ้งตายผิดคนหรือสำคัญผิดในข้อเท็จจริงขอเพิ่มชื่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</w:rPr>
              <w:t>กรณีคนซึ่งไม่มีสัญชาติไทยที่มีใบสำคัญประจำตัวคนต่างด้าวและเคยมีชื่อในทะเบียนบ้านขอเพิ่มชื่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คนซึ่งไม่มีสัญชาติไทยที่ได้รับอนุญาตให้มีถิ่นที่อยู่ในประเทศไทยเป็นการถาวรขอเพิ่มชื่อในทะเบียนบ้า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พิ่มชื่อ กรณีคนซึ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สัญชาติไทยได้รับการผ่อนผันให้อยู่อาศัยในราชอาณาจักรเป็นกรณีพิเศษเฉพาะรายตามกฎหมายว่าด้วยคนเข้าเมือง หรือกฎ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สัญชาต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พิ่มชื่อ กรณ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ต่างด้าวที่มีหนังสือเดินทางเข้ามาในประเทศไทย ซึ่งระยะเวลาการอนุญาตให้อาศัยอยู่ในประเทศไทย ยังไม่สิ้นสุ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บุคคลมีชื่อซ้ำในทะเบียนบ้านเกินกว่า ๑ แห่ง ในเขตสำนักทะเบียนเดียวก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บุคคลในทะเบียนบ้านตาย แต่ยังไม่ได้จำหน่ายชื่อและรายการบุคคลออกจ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ะเบียนบ้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ำหน่ายชื่อและรายการบุคคลออกจากทะเบียนบ้าน กรณีมีคำสั่งศาลให้ผู้ใดเป็นคนสาบสู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ำหน่ายชื่อและรายการบุคคลออกจากทะเบียนบ้าน กรณีคนสัญชาติไทยหรือคนต่างด้าวที่มีใบสำคัญประจำตัวคนต่างด้าวตายในต่างประเท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แก้ไขเปลี่ยนแป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ใน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ทะเบียนราษฎ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ะเบียนบ้าน สูติบัตร มรณบัตร ใบแจ้งการย้ายที่อยู่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โดยมีหลักฐานเอกสารราชการมาแสด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แก้ไขรายการสัญชาติของเจ้าของประวัติจากสัญชาติอื่นไม่มีสัญชาติเป็นสัญชาติไทย เนื่องจากเหตุ การได้สัญชาติไทยตามกฎ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รือการคัดลอกรายการผิดพลาด หรือการลง รายการผิดไปจากข้อเท็จจริ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แก้ไขรายการสัญชาติในช่องรายการสัญชาติของบิดาหรือมารดาของเจ้าของประวัติ จากสัญชาติอื่นหรือไม่มีสัญชาติ เป็นสัญชาติ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นื่องจากเหตุ การได้สัญชาติไทยตามกฎหมาย หรือการคัดลอกรายการผิดพลาด หรือการลง รายการผิดไปจากข้อเท็จ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ขอตรวจ  คัด และรับรองสำเนารายการเอกสารทะเบียนราษฎร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ทำ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ชา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รั้งแร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บัตรเดิมหมดอาย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บัตรหาย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ูกทำล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ผู้ถือบัตรย้ายที่อยู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เปลี่ยนชื่อตัว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สกุลแล้วต้องเปลี่ยนบั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บุคคลที่ได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ยกเว้น ขอมีบัตร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บริการขึ้นทะเบียนผู้สูงอาย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มส่งเสริมการปกครองท้องถิ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ขึ้นทะเบียนคนพิ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มส่งเสริมการปกครองท้องถิ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บริกา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ึ้นทะเบียนผู้ป่วยเอดส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การจ่ายเงินสงเคราะห์เพื่อการยังชีพ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  <w:r>
              <w:rPr>
                <w:rFonts w:ascii="TH SarabunPSK" w:hAnsi="TH SarabunPSK" w:cs="TH SarabunPSK"/>
              </w:rPr>
              <w:t>ผู้ป่วยเอดส์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มส่งเสริมการปกครองท้องถิ่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รับบำเหน็จปก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รือบำเหน็จรายเดือนของลูกจ้างประจำองค์กรปกครองส่วนท้องถิ่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มส่งเสริมการปกครองท้องถิ่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รับบำเหน็จปก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ละเงินช่วยพิเศษ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ลูกจ้างประจำ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แก่กรร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มส่งเสริมการปกครองท้องถิ่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รับบำเหน็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กทอ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ลูกจ้างประจำผู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ำเหน็จรายเดือนหรือบำเหน็จพิเศษราย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แก่กรร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มส่งเสริมการปกครองท้องถิ่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รับบำเหน็จ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ลูกจ้างประจำ หรือลูกจ้างชั่วคราว 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มส่งเสริมการปกครองท้องถิ่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รับบำเหน็จ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ลูกจ้างประจำหรือลูกจ้างชั่วคราว ขององค์กรปกครองส่วนท้องถิ่นถึงแก่กรรมอันเนื่องจากการปฏิบัติงานในหน้าที่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มส่งเสริมการปกครองท้องถิ่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รับบำเหน็จพิเศษรายเดือน ของ ลูก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จำขององค์กรปกครองส่วนท้องถิ่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มส่งเสริมการปกครองท้องถิ่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รับเงินช่วย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ข้าราช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นักงาน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แก่กรร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มส่งเสริมการปกครองท้องถิ่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ารจัดเก็บภาษีโรงเรือ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การจัดเก็บภาษ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โรงเรือนและที่ด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รายเก่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มส่งเสริมการปกครองท้องถิ่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จัดเก็บ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โรงเรือนและที่ด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รายใหม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มส่งเสริมการปกครองท้องถิ่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ัดเก็บภาษีป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จัดเก็บภาษีป้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รายเก่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มส่งเสริมการปกครองท้องถิ่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จัดเก็บภาษีป้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รายใหม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มส่งเสริมการปกครองท้องถิ่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การจัดเก็บภาษีบำรุงท้องที่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มส่งเสริมการปกครองท้องถิ่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กรณีจดทะเบียน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พาณิชย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้งใหม่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พาณิชย์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มพัฒนาธุรกิจการค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กรณีจด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เปลี่ยนแป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ทะเบียนพาณิชย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พาณิชย์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มพัฒนาธุรกิจการค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กรณียกเลิ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ทะเบียนพาณิชย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พาณิชย์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มพัฒนาธุรกิจการค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อนุญาตทำการโฆษณาโดยใช้เครื่องขยาย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การ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อนุญาตฆ่าสัตว์ และจำหน่ายเนื้อสัตว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เกษตรและสหกรณ์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มปศุสัตว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อนุญาตปิด ทิ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ปรยใบปลิ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ประกา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มส่งเสริมการปกครองท้องถิ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ตั้งตลา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สาธารณสุข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อนาม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อาค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มโยธาธิการและผังเมื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ื้อถอนอาค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มโยธาธิการและผังเมื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ัดแปลงอาค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มโยธาธิการและผังเมื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ลื่อนย้ายอาค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มโยธาธิการและผังเมื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แจ้งก่อสร้าง ดัดแปลง รื้อถอน หรือเคลื่อนย้ายอ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มาตรา ๓๙ ทว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มโยธาธิการและผังเมื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อนุญาตขุดดิ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มโยธาธิการและผังเมื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อนุญาตถมดิ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มโยธาธิการและผังเมื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อนุญาตประกอบกิจการสถานี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มันเชื้อเพลิ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พลัง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ธุรกิจพลัง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ขออนุญาตเจาะ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ใช้ น้ำบาดา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ทรัพยากรน้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นักเรียนเข้าเรียนระดับก่อนประถมศึ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มส่งเสริมการปกครองท้องถิ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นักเรียนเข้าเรียนระดับประถมศึกษาปีที่ 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มหาดไทย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มส่งเสริมการปกครองท้องถิ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เรื่องร้องเรียน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งทุกข์ เมื่อได้รับเหตุเดือดร้อน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ำคา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สาธารณสุข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อนาม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อนุญาตประกอบ กิจการที่เป็นอันตรายต่อสุขภา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สาธารณสุข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อนาม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การขออนุญาตจัดตั้งสถานที่จำหน่ายอาหารหรือที่สะสมอ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สาธารณสุข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อนาม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อนุญาตจำหน่าย สินค้าในที่หรือทางสาธารณ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สาธารณสุข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อนาม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กำจัดสิ่งปฏิก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มูลฝอ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สาธารณสุข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มอนาม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๙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right="-22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ind w:right="-306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</w:t>
      </w:r>
      <w:r>
        <w:rPr>
          <w:rFonts w:ascii="TH SarabunPSK" w:hAnsi="TH SarabunPSK" w:cs="TH SarabunPSK"/>
          <w:sz w:val="24"/>
          <w:sz w:val="24"/>
          <w:szCs w:val="32"/>
        </w:rPr>
        <w:t>ขอรับรองว่า อปท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ได้ดำเนินการสำรวจและจัดทำคู่มือสำหรับประชาชนตามกระบวนงานในบัญชีข้างต้น</w:t>
      </w:r>
    </w:p>
    <w:p>
      <w:pPr>
        <w:pStyle w:val="Normal"/>
        <w:spacing w:lineRule="auto" w:line="240" w:before="0" w:after="0"/>
        <w:ind w:right="-22" w:hanging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ให้เป็นไปตามแนวทางและระยะเวลาที่ 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ร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บ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การอำนวยความสะดวกฯ ได้กำหนดไว้ทุกประการ</w:t>
      </w:r>
    </w:p>
    <w:p>
      <w:pPr>
        <w:pStyle w:val="Normal"/>
        <w:spacing w:lineRule="auto" w:line="240" w:before="0" w:after="0"/>
        <w:ind w:right="-22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right="-22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ลงชื่อ                                    ผู้รับรอง</w:t>
      </w:r>
    </w:p>
    <w:p>
      <w:pPr>
        <w:pStyle w:val="Normal"/>
        <w:spacing w:lineRule="auto" w:line="240" w:before="0" w:after="0"/>
        <w:ind w:right="-22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นายธีรพงษ์ จินตนามณีรัตน์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spacing w:lineRule="auto" w:line="240" w:before="0" w:after="0"/>
        <w:ind w:right="-22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              </w:t>
      </w: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นายกเทศมนตรีตำบลโนนแดง</w:t>
      </w:r>
    </w:p>
    <w:p>
      <w:pPr>
        <w:pStyle w:val="Normal"/>
        <w:spacing w:lineRule="auto" w:line="240" w:before="0" w:after="0"/>
        <w:ind w:right="-22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ณ วันที่      กรกฎาคม ๒๕๕๘</w:t>
      </w:r>
    </w:p>
    <w:p>
      <w:pPr>
        <w:pStyle w:val="Normal"/>
        <w:ind w:right="-22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                 </w:t>
      </w:r>
    </w:p>
    <w:p>
      <w:pPr>
        <w:pStyle w:val="Normal"/>
        <w:ind w:right="-22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ind w:right="-22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ind w:right="-22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ind w:right="-22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ind w:right="-22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ind w:right="-22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ind w:right="-22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ind w:right="-22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ind w:right="-22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ind w:right="-22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ind w:right="-22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ind w:right="-22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ind w:right="-22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ind w:right="-22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ind w:right="-22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ind w:right="-22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ind w:right="-22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ind w:right="-22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ind w:right="-22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right="-22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จังหวัด นครราชสีมา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แบบ ๒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ind w:right="-22" w:hanging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อำเภอ โนนแดง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ำหรับ อปท</w:t>
      </w:r>
      <w:r>
        <w:rPr>
          <w:rFonts w:cs="TH SarabunPSK" w:ascii="TH SarabunPSK" w:hAnsi="TH SarabunPSK"/>
          <w:b/>
          <w:bCs/>
          <w:sz w:val="24"/>
          <w:szCs w:val="32"/>
        </w:rPr>
        <w:t>.)</w:t>
      </w:r>
      <w:r>
        <w:rPr>
          <w:rFonts w:cs="TH SarabunPSK" w:ascii="TH SarabunPSK" w:hAnsi="TH SarabunPSK"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ind w:right="-22" w:hanging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ชื่อ สำนักงานเทศบาลตำบลโนนแดง</w:t>
      </w:r>
    </w:p>
    <w:p>
      <w:pPr>
        <w:pStyle w:val="Normal"/>
        <w:spacing w:lineRule="auto" w:line="240" w:before="0" w:after="0"/>
        <w:ind w:right="-22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คู่มือสำหรับประชาชนที่ออกตามข้อบัญญัติ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ทศบัญญัติขององค์กรปกครองส่วนท้องถิ่น</w:t>
      </w:r>
    </w:p>
    <w:p>
      <w:pPr>
        <w:pStyle w:val="Normal"/>
        <w:spacing w:lineRule="auto" w:line="240" w:before="0" w:after="0"/>
        <w:ind w:right="-22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มพระราชบัญญัติการ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๘</w:t>
      </w:r>
    </w:p>
    <w:p>
      <w:pPr>
        <w:pStyle w:val="Normal"/>
        <w:spacing w:lineRule="auto" w:line="240" w:before="0" w:after="0"/>
        <w:ind w:right="-22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ี่ไม่มีคู่มือกลางจากส่วนราชการหลักจัดทำให้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977"/>
        <w:gridCol w:w="1134"/>
        <w:gridCol w:w="850"/>
        <w:gridCol w:w="851"/>
        <w:gridCol w:w="850"/>
      </w:tblGrid>
      <w:tr>
        <w:trPr>
          <w:trHeight w:val="7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คู่มือ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วนงา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sz w:val="14"/>
                <w:szCs w:val="18"/>
              </w:rPr>
            </w:pPr>
            <w:r>
              <w:rPr>
                <w:rFonts w:cs="TH SarabunPSK" w:ascii="TH SarabunPSK" w:hAnsi="TH SarabunPSK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ฐานกฎหมาย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ฎ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 ที่ใช้อ้างอิง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ารออกข้อบัญญัต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ทศบัญญัติ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ะคู่มือสำหรับประชาชนฯ ของ อปท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ใส่เครื่องหมาย </w:t>
            </w:r>
            <w:r>
              <w:rPr>
                <w:rFonts w:ascii="Wingdings 2" w:hAnsi="Wingdings 2" w:eastAsia="Wingdings 2" w:cs="Wingdings 2"/>
              </w:rPr>
              <w:t></w:t>
            </w:r>
            <w:r>
              <w:rPr>
                <w:rFonts w:ascii="TH SarabunPSK" w:hAnsi="TH SarabunPSK" w:cs="TH SarabunPSK"/>
              </w:rPr>
              <w:t xml:space="preserve"> ตามสถานะล่าสุด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อยู่ระหว่าง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นำเข้าข้อมู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รอ 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อนุมัติ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อนุมัติแล้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เผยแพร่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แล้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อนุญาตเข้าขายของในตลาดสดเทศบาลตำบลโนนแด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ทศบาล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๔๙๖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๐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๒ 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๓  และ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สาธารณสุข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มาตรา ๓๕ และ มาตรา ๓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อนุญาตใช้น้ำประป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ทศบาล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๔๙๖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๐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๒ และ 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๖๓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ข้อมูลข่าว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ทางราช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ระราชกฤษฎีกาว่าด้วยหลักเกณฑ์และวิธีการบริหารกิจการบ้านเมืองที่ด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๖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าตรา ๓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เทศบาลตำบล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ข้อมูลข่าวสารของ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๐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ข้อ ๑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right="-22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</w:t>
      </w:r>
    </w:p>
    <w:p>
      <w:pPr>
        <w:pStyle w:val="Normal"/>
        <w:spacing w:lineRule="auto" w:line="240" w:before="0" w:after="0"/>
        <w:ind w:right="-447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</w:t>
      </w:r>
      <w:r>
        <w:rPr>
          <w:rFonts w:ascii="TH SarabunPSK" w:hAnsi="TH SarabunPSK" w:cs="TH SarabunPSK"/>
          <w:sz w:val="24"/>
          <w:sz w:val="24"/>
          <w:szCs w:val="32"/>
        </w:rPr>
        <w:t>ขอรับรองว่า อปท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ได้ดำเนินการสำรวจและจัดทำคู่มือสำหรับประชาชนตามกระบวนงานในบัญชีข้างต้น</w:t>
      </w:r>
    </w:p>
    <w:p>
      <w:pPr>
        <w:pStyle w:val="Normal"/>
        <w:spacing w:lineRule="auto" w:line="240" w:before="0" w:after="0"/>
        <w:ind w:right="-22" w:hanging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ให้เป็นไปตามแนวทางและระยะเวลาที่ 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ร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บ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การอำนวยความสะดวกฯ ได้กำหนดไว้ทุกประการ</w:t>
      </w:r>
    </w:p>
    <w:p>
      <w:pPr>
        <w:pStyle w:val="Normal"/>
        <w:spacing w:lineRule="auto" w:line="240" w:before="0" w:after="0"/>
        <w:ind w:right="-22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right="-22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ลงชื่อ                                    ผู้รับรอง</w:t>
      </w:r>
    </w:p>
    <w:p>
      <w:pPr>
        <w:pStyle w:val="Normal"/>
        <w:spacing w:lineRule="auto" w:line="240" w:before="0" w:after="0"/>
        <w:ind w:right="-22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นายธีรพงษ์ จินตนามณีรัตน์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spacing w:lineRule="auto" w:line="240" w:before="0" w:after="0"/>
        <w:ind w:right="-22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              </w:t>
      </w: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นายกเทศมนตรีตำบลโนนแดง</w:t>
      </w:r>
    </w:p>
    <w:p>
      <w:pPr>
        <w:pStyle w:val="Normal"/>
        <w:spacing w:lineRule="auto" w:line="240" w:before="0" w:after="0"/>
        <w:ind w:right="-22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ณ วันที่        กรกฎาคม ๒๕๕๘</w:t>
      </w:r>
    </w:p>
    <w:p>
      <w:pPr>
        <w:pStyle w:val="Normal"/>
        <w:ind w:right="-22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ind w:right="-22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200"/>
        <w:ind w:right="-22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18:00Z</dcterms:created>
  <dc:creator>TOSHIBA</dc:creator>
  <dc:description/>
  <dc:language>en-US</dc:language>
  <cp:lastModifiedBy>Nailai</cp:lastModifiedBy>
  <cp:lastPrinted>2015-07-21T10:50:00Z</cp:lastPrinted>
  <dcterms:modified xsi:type="dcterms:W3CDTF">2015-07-24T05:18:00Z</dcterms:modified>
  <cp:revision>2</cp:revision>
  <dc:subject/>
  <dc:title/>
</cp:coreProperties>
</file>