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635</wp:posOffset>
            </wp:positionV>
            <wp:extent cx="6488430" cy="91440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343650" cy="89630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6486525" cy="934402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22:00Z</dcterms:created>
  <dc:creator>NayKai</dc:creator>
  <dc:description/>
  <dc:language>en-US</dc:language>
  <cp:lastModifiedBy>NayKai</cp:lastModifiedBy>
  <dcterms:modified xsi:type="dcterms:W3CDTF">2013-07-03T22:25:00Z</dcterms:modified>
  <cp:revision>1</cp:revision>
  <dc:subject/>
  <dc:title/>
</cp:coreProperties>
</file>