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</w:t>
      </w:r>
      <w:r>
        <w:rPr>
          <w:rFonts w:ascii="TH SarabunPSK" w:hAnsi="TH SarabunPSK" w:cs="TH SarabunPSK"/>
          <w:sz w:val="24"/>
          <w:sz w:val="24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๒๕๕๘ ได้ประกาศในราชกิจจานุเบกษา เมื่อวันที่ ๒๒ มกราคม ๒๕๕๘ ซึ่งมาตรา ๗ ได้กำหนดให้หน่วยงานของรัฐที่มีการอนุญาต 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ฯ ดังกล่าว มาตรา ๑๗ กำหนดให้ผู้อนุญาต จัดทำคู่มือสำหรับประชาชน ตามมาตรา ๗ ให้เสร็จสิ้นภายในหนึ่งร้อยแปดสิบวัน นับแต่วันที่พระราชบัญญัตินี้ประกาศในราชกิจจานุเบ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เป้าหมายเพื่ออำนวยความสะดวกแก่ประชาชน ลดต้นทุนของประชาชนและเพิ่มประสิทธิภาพในการให้บริการของภาครัฐ สร้างให้เกิดความโปร่งใสในการปฏิบัติราชการ ลดการใช้ดุลยพินิจของเจ้าหน้าที่ เปิดเผยขั้นตอนระยะเวลาให้ประชาชนทรา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มหาดไทย ได้กำหนดยุทธศาสตร์ในด้านการส่งเสริมการปกครองท้องถิ่น โดยมีเป้าหมายให้องค์กรปกครองส่วนท้องถิ่นจัดให้มีการบริการประชา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ด้านต่างๆ ด้วยความรวดเร็วและมีประสิทธิภาพ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right="-33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ส่งเสริมการปกครองท้องถิ่น ได้จัดทำคู่มือแนวทางปฏิบัติราชการเพื่อบริการประชาชนสำหรับองค์กรปกครองส่วนท้องถิ่น เพื่อให้มีการนำคู่มือฯ ไ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right="-33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ให้เกิดประโยชน์ในการปฏิบัติราชการและให้องค์กรปกครองส่วนท้องถิ่นนำแนวทางปฏิบัติด้านการบริการประชาชนไปเผยแพร่ให้ประชาชนได้รับทราบในรูปแบบข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่อต่างๆ เช่น แผ่นพับ โปสเตอร์ หอกระจายข่าว วิทยุ เป็นต้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พงษ์ จินตนามณีรัตน์ นายกเทศมนตรีตำบลโนนแดง ได้แถลงนโยบายต่อสภาเทศบาลตำบลโนนแดง เมื่อวันอังคารที่ ๑๒ มิถุนายน ๒๕๕๕ เกี่ย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นโยบายด้านการพัฒนาสังคมและคุณภาพชีวิต มุ่งหวังที่จะส่งเสริมให้ชุมชนมีองค์ความรู้ ภูมิปัญญาในการพัฒนาเพื่อคุณภาพชีวิตที่ด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มุ่งมั่นสู่วิสัยทัศน์การให้บริการประชาชนของ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ต้คำขวัญที่ว่า “เทศบาลบริการดี มีมาตรฐาน สร้างความประทับใจประชาชน”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การให้เป็นไปตามเจตนารมณ์ของกฎหมาย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สนองนโยบายของผู้บริหารท้องถิ่น สำ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นนแดง จึงได้จัด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ู่ม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โดยมีจุดมุ่งหมายเพื่อให้ประชาชนที่อยู่ในเขตเทศบาลได้รับรู้ข้อมูลข่าวสารเกี่ยว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ลักเกณฑ์ วิธีการ และเงื่อนไข ในการยื่นคำขออนุญา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งานที่เทศบาลให้บริการ เอกสารที่ใช้ในการติด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ละประเภท ขั้นตอนการให้บริการ ระยะ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ถา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ใช้ในการติด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ับบ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จัดทำหวังเป็นอย่างยิ่งว่า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คู่มือสำหรับประชาชน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ล่มนี้คงจะมีประโยชน์ต่อผู้ที่สนใจใฝ่รู้อยู่บ้างตามสมคว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โนนแด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๒๕๕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ทะเบียนราษฎ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จ้งเกี่ยวกับบ้านและ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้านปลูกสร้า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ปลูกสร้างนาน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ยังไม่มีบ้าน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บ้านที่ต้องกำหนดเลขที่บ้าน ได้แก่ โรงเรือนหรือสิ่งปลูกสร้างสำหรับใช้เป็นที่อยู่อาศัยซึ่งมีเจ้าบ้านครอบค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บ้านหลังหนึ่งให้กำหนดบ้านเลขที่เพียงหมายเลขเดียว ส่วนบ้านที่ปลูกเป็นตึกแถว ห้องแถว หรืออาคารชุด ให้กำหนด บ้านเลขที่ทุก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มีหน้าที่แจ้ง ได้แก่ เจ้า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เจ้าบ้าน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ต้องแจ้งภายใน ๑๕ วัน นับแต่วันที่ปลูกสร้างบ้าน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้าฝ่าฝืนมีโทษ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เลขรหัสประจำ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พร้อมสำเนาทะเบียนบ้านให้แก่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ก่อสร้าง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แปล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ำนว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ฉนดที่ดินหรือ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ิทธิ์ที่ดินแปลงที่ใช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อาคาร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ตรวจสอบ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จัดทำทะเบีย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 มาตรา 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๔ และ ๔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๓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สำเนาทะเบียนบ้านฉบับเจ้าบ้านสูญห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มีหน้าที่แจ้ง ได้แก่ เจ้า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เจ้าบ้าน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เอกสารทะเบียนบ้านสูญห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สำเนาทะเบียนบ้านฉบับเจ้าบ้านขึ้น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ความ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าตรา ๓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กำหนด ค่าธ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ียมการทะเบีย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ทะเบียนบ้าน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ที่ปลูกสร้างในที่สาธารณะ หรือโดย บุกรุกป่าสงวนหรือที่ดินของทางราชการ หรือโดยมิได้รับอนุญาตปลูกสร้าง ถือเป็นบ้านที่จะต้องกำหนดบ้านเลขที่ โดยมีขั้นตอนและวิธีดำเนินการเช่นเดียวกับบ้านที่ได้รับอนุญาตให้ปลูกสร้าง และเมื่อนายทะเบียนจัดทำทะเบียนบ้านและสำเนาทะเบียนบ้านฉบับเจ้าบ้านแล้ว ให้เขียนคำว่า “ทะเบียนบ้านชั่วคราว” ไว้ใต้คำว่า ทะเบียนบ้าน พร้อมประทับตรายางข้อความว่า “ทะเบียนบ้านชั่วคราวเป็นเอกสารราชการ ใช้ได้เหมือนทะเบียนบ้าน” และลงลายมือชื่อนายทะเบียนกำกับไว้ด้ว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เลขรหัสประจำ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พร้อมสำเนาทะเบียนบ้านให้แก่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ก่อสร้าง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แปล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ำนว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ฉนดที่ดินหรือ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ิทธิ์ที่ดินแปลงที่ใช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อาคาร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ตรวจสอบสภาพ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จัดทำทะเบียนบ้าน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สำนักทะเบียนกลาง ที่ ม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๓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๙ ลง วันที่ ๕ เมษา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ารรื้อถ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บ้านถูกทำล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ใดรื้อบ้านที่มีเลขประจำบ้านโดยไม่ประสงค์จะปลูกบ้านใหม่ในที่ดินบริเว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้นอีกต่อไป หรือรื้อเพื่อไปปลูกสร้า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ี่อื่น ให้แจ้งการรื้อบ้านต่อนายทะเบียนผู้รับแจ้งภายในสิบห้าวันนับแต่วันที่รื้อบ้านเสร็จเพื่อจำหน่ายเลขประจำบ้านและ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บ้านที่รื้อถอนโดยไม่แจ้งต่อนายทะเบียนผู้รับแจ้งตามวรรคหนึ่ง ให้น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จำหน่ายเลขประจำบ้านและทะเบียนบ้านและแจ้งย้ายผู้มีรายชื่ออยู่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นั้นไปไว้ในทะเบียนบ้านกลางตามระเบียบที่ผู้อำนวยการ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หลักฐา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ว่าได้มีการรื้อบ้านจริงหรือไม่ บ้านถูกทำลายจริงหรือเปล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จำหน่ายทะเบียนบ้าน สำเนาทะเบียนบ้านฉบับเจ้าบ้าน พร้อมหมายเหตุการจำหน่าย แล้วแยกเก็บไว้ต่างห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แจ้งย้ายรายการบุคคล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ชื่อในทะเบียนบ้านประสงค์จะแจ้งย้ายที่อยู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จำหน่ายทะเบียนบ้าน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๗ ก ไปยังศูนย์ประมวลผลข้อมูลภาคหรือศูนย์ฯ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รื้อถอนอาคาร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ฯ 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ย่างละ ๑ ชุ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 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 ตรวจสอบการ รื้อ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จำหน่ายทะเบีย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๔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เบียบฯ ข้อ 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ที่มีบ้านเลขที่ซ้ำ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นายทะเบียนกำหนดบ้านเลขที่ให้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และสอบสวน ข้อเท็จจริงว่าบ้านหลังใดได้บ้านเลขที่นั้นมาก่อน ทั้งนี้ ให้ถือว่าบ้านเลขที่ที่กำหนดให้ก่อนเป็นบ้านเลขที่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้นแต่นายทะเบียนจะเห็นสมควรกำหนดบ้านเลขที่ให้ใหม่ก็สามารถดำเนิน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กำหนดบ้านเลขที่ให้ใหม่แก่บ้านหลังที่ซ้ำ ให้ถือปฏิบัติเช่นเดียวกับการขอ บ้านเลขที่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เจ้าบ้านทราบและให้นำสำเนาทะเบียนบ้านฉบับเจ้าบ้านมาแก้ไขให้ถูกต้อง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กำหนด บ้านเลขที่ตาม 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๙ ก ไปยังศูนย์ภาค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ศูนย์จังหวัดแห่งสำนักทะเบียนอยู่ในเขต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 ตรวจสอบ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สวน ข้อเท็จ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แก้ไข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4"/>
              </w:rPr>
            </w:pPr>
            <w:r>
              <w:rPr>
                <w:rFonts w:cs="TH SarabunPSK" w:ascii="TH SarabunPSK" w:hAnsi="TH SarabunPSK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๓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ิดใน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กิด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ื่อมีเด็กเกิด ไม่ว่าจะเกิดในบ้าน เกิดนอกบ้าน เกิดในสถานพยาบาล หรือเด็กอ่อนถูกทอดทิ้ง จะต้องดำเนินการแจ้ง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ด็กที่จะต้องแจ้งการเกิดตามกฎหมาย จะต้องเป็นบุตรของคนไทยหรือคนต่างด้าวที่เข้าเมืองโดยชอบด้วยกฎหมาย หรือคนต่างด้าวหลบหนีเข้าเมือง  ที่มีมติของคณะรัฐมนตรีผ่อนผันให้อาศัยอยู่ในราชอาณาจักรได้ชั่วคราวเป็นกรณี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มีหน้าที่แจ้งการเกิด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เกิดในบ้าน ให้เจ้าบ้าน หรือบิดาหรือมารดาของเด็ก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เกิดนอกบ้าน ให้บิดาหรือมารดาของเด็ก หรือผู้ได้รับมอบหมาย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ด็กเกิดในสถานพยาบาล เจ้าหน้าที่ที่ทำคลอดจะออกหนังสือ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กับมารดาหรือบิดาของเด็กนำไปแจ้งเกิดต่อนายทะเบียนอำเภอหรือนายทะเบีย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ใดฝ่าฝืนมีโทษ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บิดาหรือมารดาแจ้งการเกิดต่อนายทะเบียนผู้รับแจ้งแห่งท้องที่ที่เด็ก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ายการในสูติบัตรทั้ง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แล้วเพิ่มชื่อและรายการบุคคลตามสูติบัตรลงใน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ูติบัตร ตอน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หลักฐานคืน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</w:t>
            </w:r>
            <w:r>
              <w:rPr>
                <w:rFonts w:ascii="TH SarabunPSK" w:hAnsi="TH SarabunPSK" w:cs="TH SarabunPSK"/>
              </w:rPr>
              <w:t xml:space="preserve"> ได้แก่ นายทะเบียนอำเภอ นายทะเบียนท้องถิ่น และผู้ช่วยนายทะเบีย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เพิ่มชื่อเด็กที่เกิด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 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 หรือบัตรประจำตัวประชาชนของ          บิดา มารดา 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เกิดจาก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ลง รายการ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</w:rPr>
              <w:t>สูติ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๕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๖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ในสภาพแรกเกิดหรือเด็กไร้เดียงสาซึ่งถูกทอดทิ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ด็กที่จะแจ้งการเกิด ต้องมีอายุต่ำกว่า ๗ ปีบริบูรณ์ ผู้แจ้ง ได้แก่เจ้าหน้าที่ของกระทรวงพัฒนาสังคมและความมั่นคงของมนุษย์ ที่รับตัว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ะยะเวลาการแจ้ง ควรแจ้งภายใน ๑๕ วันนับแต่วันที่ได้รับตัวเด็ก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ฎหมายไม่ได้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หรือสำนักทะเบียนท้องถิ่นแห่งท้องที่ ที่หน่วยงานของกระทรวงพัฒนาสังคมและความมั่นคงของมนุษย์ที่ได้รับตัว เด็กนั้นไว้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ื่นคำร้องและแสดง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แจ้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เกี่ยวข้องให้ทราบ ข้อเท็จจริงเกี่ยวกับประวัติของเด็กและบิดา 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ห้กับผู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สอบความสมบูรณ์ของประเด็นการสอบสวนและรวบรวมหลักฐาน พร้อมเสนอความเห็นไปยังนายอำเภอ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อำเภอพิจารณาและแจ้งผล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มัติแล้ว ให้นายทะเบียนดำเนินการตามข้อเท็จจริงแล้วมอบสูติบัตรให้ผู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สถานสงเคราะห์หรือ สถานที่ที่เรียกชื่อเป็นอย่างอื่นซึ่งรับตัวเด็กที่ขอแจ้งการเกิ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นทึกการรับตัวเด็ก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โดยพนักงานฝ่ายปกครองหรือตำรวจหรือเจ้าหน้าที่ของกระทรวงพัฒนาสังคมฯ ที่ได้รับตัวเด็กจากผู้พบ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รับ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ที่รับ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ที่เกี่ยวข้องกับตัวเด็ก ทั้งพยานเอกสารและวัตถุพย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๓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๕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เร่ร่อน หรือเด็กที่ไม่ปรากฏบุพการี หรือบุพการีทอดทิ้ง ซึ่งอยู่ในการอุปการะของหน่วยงานของรัฐ หรือหน่วยงานเอกชนที่จดทะเบียนตามกฎหมายโดยมีวัตถุประสงค์เพื่อการช่วยเหลือเด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ด็กที่จะแจ้งการเกิดต้องมีอายุไม่เกิน๑๘ปี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ระยะเวลาการแจ้ง ควรแจ้งภายใน ๑๕ วัน นับแต่วันที่รับตัวเด็กไว้อุปการ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สงเคราะห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ฎหมายไม้ได้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ี่แจ้งการเกิด สำนักทะเบียนอำเภอหรือ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่งท้องที่ที่หน่วยงานที่อุปการะหรือ สงเคราะห์เด็กตั้งอยู่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เกี่ยวข้องให้ทราบ ข้อเท็จจริงเกี่ยวกับประวัติของเด็กและบิดา 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สอบความสมบูรณ์ของประเด็นการสอบสวนและรวบรวมหลักฐาน พร้อมเสนอความเห็นไปยังนายอำเภอ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อำเภอพิจารณาและแจ้งผล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นายทะเบียนดำเนินการตามข้อเท็จจริง แล้วมอบเอกสารที่ออก 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หน่วยงานที่ให้การ อุปการะหรือสงเคราะห์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รับ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ที่ดูแลหรืออุปการะ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ที่เกี่ยวข้องกับตัวเด็ก ทั้งพยานเอกสารและวัตถุพย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การเกิด โดยให้สรุปความเห็นพร้อมระบุเหตุผลประกอบว่าเด็กที่ขอ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กิดเกิดในราชอาณาจักรหรือไม่เป็นผู้มีสัญชาติไทย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๓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 ๕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ของผู้มีสัญชาติ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ผู้แจ้ง ได้แก่ บิดา มารดา หรือ ผู้ปกครอง กรณีบุคคลที่จะแจ้งการเกิดยังไม่บรรลุนิติ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ู้ที่ยังไม่ได้แจ้งการเกิด กรณีที่บรรลุนิติภาวะแล้วให้แจ้งการเกิด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ระยะเวลาการแจ้ง ตั้งแต่วันพ้นกำหนด ๑๕ วัน นับแต่วัน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ำนักทะเบียนที่แจ้งการเกิด ได้แก่สำนักทะเบียนอำเภอ หรือสำนักทะเบียนท้องถิ่นที่เกิด หรือสำนักทะเบียนที่บิดา มารดา หรือผู้ปกครองโดยชอบด้วยกฎหมายมีชื่ออยู่ในทะเบียน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ื่นคำร้องพร้อมแสดง 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ต่างๆ 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รายการบุคคลใน ฐานข้อมูลการทะเบียนราษฎรว่ามีการแจ้งการเกิดและมีรายการบุคคล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รียบเทียบปรับ กรณ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จ้งเกิดภายใน ๑ ปี นับแต่ วันที่พ้นระยะเวลาที่กฎหมายกำหนดให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 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กับผู้แจ้ง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ถ้าเด็กที่ขอแจ้งเกิดมีอายุตั้งแต่ ๗ ปีขึ้นไป ให้รวบรวมหลักฐานและเสนอความเห็นไปยังนายอำเภอท้องที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กิดเด็ก ที่มีอายุไม่เกิน ๗ ปีบริบูรณ์ ให้เป็นอำนาจของนาย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ี่มีชื่อบิดา มารดา หรือผู้ปกครองของ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มอบ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ด็กเกิด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ผลการตรวจ ดีเอ็นเ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เกิดต่างสำนักทะเบียนและไม่มีหนังสือรับรองการเกิ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 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๕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หนังสือ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กิ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สมบัติของผู้ที่จะขอหนังสือ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ิดในประเทศไทยแต่ไม่ได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ยแจ้งการเกิดแล้วแต่ไม่มีสูติบัตร หรือสูติบัตรสูญหายและสำนักทะเบียนที่เกี่ยวข้องไม่สามารถคัดสำเนาสูติบัตร หรือทะเบียนคนเกิดให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ยื่นคำข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มีอายุตั้งแต่ ๑๕ ปีบริบูรณ์ 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ด้วย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ขอหนังสือรับรองการเกิดอายุต่ำกว่า ๑๕ ปีบริบูรณ์ ให้บิดา มารดา หรือผู้ปกครองของเด็กเป็นผู้ยื่นคำขอ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ทะเบียนที่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แห่งที่ผู้นั้นเกิด หรือที่ผู้นั้น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ะเบียนบ้านหรือมีภูมิลำเนาอาศัยอยู่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ใบรับเรื่องให้แก่ผู้ขอไว้เป็นหลักฐาน โดยอาจใช้วิธี การถ่ายเอกสารคำขอให้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ของผู้ขอหนังสือรับรองการเกิดกับฐานข้อมูลการทะเบียนราษฎรว่ามีรายการถูกต้องตามหลักฐานที่ยื่นไว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พยานบุคคลที่เกี่ยวข้อง ได้แก่ ผู้ขอ บิดา มารดาและบุคคลที่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ทะเบียนพิจารณาเห็นว่าหลักฐานเพียงพอที่จะเชื่อได้ว่าผู้ขอเกิดในประเทศไทยให้จัดทำหนังสือรับรองการเกิด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มอบให้แก่ผู้ขอ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ผู้แจ้ง และบัตรประจำตัวของบิดา มารด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 ก หรือ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 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ใด อย่างหนึ่งที่มีชื่อและรายการบุคคลของผู้ขอหนังสือรับรอ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เอกสารที่แสดงว่าเป็นผู้ที่เกิดในประเทศไทย เช่น 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ฐานการขึ้นทะเบียนท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ลักฐานทางการศึกษา ใบสำคัญประจำตัวคนต่างด้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eastAsia="TH SarabunPSK" w:cs="TH SarabunPSK" w:ascii="TH SarabunPSK" w:hAnsi="TH SarabunPSK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สอบสวนพยาน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กาศสำนักทะเบียนกลาง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 เงื่อน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ิธีการในการ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รับรองการเกิดตามมาตร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๔ ซึ่งแก้ไขเพิ่มเติมโด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 ลงวันที่ ๒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งหาคม ๒๕๕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ยในท้อง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าย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 xml:space="preserve">เมื่อมีคนตาย ไม่ว่าจะตายในบ้าน ตายนอกบ้าน หรือตายในสถานพยาบาล ตายตามธรรมชาติ หรือตายผิด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ต้องดำเนินการ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ตายโดยผิดธรรมชาติ ค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ฆ่าตัว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ูกผู้อื่นทำให้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ูกสัตว์ทำร้าย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ยโดยอุบัติเหตุ 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ยโดยไม่ทราบสาเหตุที่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มีหน้าที่แจ้งการตาย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ตายในบ้าน เจ้าบ้านเป็นผู้แจ้ง กรณีไม่มีเจ้าบ้าน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ตายนอกบ้าน ให้บุคคลที่ไปกับผู้ตายหรือผู้พบศพ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นตายในสถานพยาบาล เจ้าหน้าที่สถานพยาบาลจะออก หนังสือรับรองการ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ญาติผู้ตายนำไปแจ้งต่อนายทะเบียน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โดยปกติจะต้องแจ้งภายใน ๒๔ ชั่วโมงนับแต่เวลาตายหรือเวลา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ใดฝ่าฝืนไม่แจ้งการตายภายใน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กำหนด 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ตายต่อนายทะเบียนผู้รับแจ้ง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ที่ที่มีคนตาย ในกรณีที่ไม่มีเจ้าบ้าน 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และลงรายการใน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ผู้ตายออกจาก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มรณบัตรตอนที่ ๑ พร้อมหลักฐานคืน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ตายจาก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๖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คนต่างท้องที่ตายในบ้านหรือ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หน้าที่แจ้งการตาย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บ้านที่มีคน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ในบ้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ากไม่มีเจ้าบ้าน 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คคลที่ไปกับผู้ตายหรือผู้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 กรณีแจ้งการตาย ณ ท้องที่ที่ศพอยู่หรือท้องที่ที่มี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ยะเวลา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แจ้งภายใน ๒๔ ชั่วโมง นับแต่เวลาตายหรือเวลาที่พบศพแล้วแต่กรณ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้น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้องที่ที่การคมนาคมไม่สะดวกหรือ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จำเป็น ผู้อำนวยการทะเบียนกลางสามารถขยายเวลาการแจ้งตายได้ แต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กิน ๗ วันนับแต่เวลาตายหรือ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ที่สำนักทะเบียนอำเภอหรือสำนักทะเบียนท้องถิ่นที่มีคนตายหรือ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ยังไม่ได้แจ้งแต่มีการเคลื่อนย้าย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ที่ สน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มีการจัดการศ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เช่นเดียวกับกรณีคนในท้องที่ตาย แต่ให้ระบุในมรณบัตรด้านบนซ้ายมือว่า “คนต่างท้องที่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มรณบัตร ตอนที่ ๒ ไปยังสำนักทะเบียนอำเภอหรือสำนักทะเบียนท้องถิ่นที่คนตายมี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นำมรณบัตร ตอนที่ ๑ และสำเนาทะเบียนบ้านฉบับเจ้าบ้านมายื่นเรื่องขอ  จำหน่ายรายการคนตาย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ในสถานพยา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รับแจ้งการ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ต่อกำนั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ผู้ใหญ่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ชันสูตรของเจ้าหน้าที่ตำรวจ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นิติเวช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ผิดธรรมชาติ หรือตายโดยไม่ทราบสาเหต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เบียบฯ ข้อ 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๓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ทราบว่าผู้ตายเป็นใ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ว่ามีคนตาย และไม่ทราบว่าคนตายเป็นใคร ให้ออกใบรับแจ้งการตายให้ผู้แจ้งโดยการรอการออกมรณบัตรไว้จนกว่าจะทราบว่าผู้ตายเป็นใครจึงจะดำเนินการออกมรณบัตรต่อไป โดยถือ ปฏิบัติตามระเบียบว่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กับเหตุการณ์ที่มีการ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เกิดเหตุ ลักษณะทางกายภาพของคนตาย 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ถามผู้แจ้งเกี่ยวกับการจัดการศพว่า จะเก็บ ฝัง เผาหรือทำลายและสถานที่จัดการศพ เพื่อลงรายการในใบรับแจ้งการ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 โดยรอการออกมรณบั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ว้จนกว่าจะทราบว่าคนตายเป็นใครจึงจะออกมรณบัตรให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เกี่ยวข้องกับคน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๕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ีเหตุเชื่อได้ว่ามีการตายแต่ไม่พบศ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โดยมีเหตุเชื่อว่ามีการตายแต่ยังไม่พบศพ ให้ดำเนิน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อบสวนให้ทราบถึงมูลเหตุที่เชื่อว่าได้มีการตาย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อกหลักฐานใบรับแจ้งการตายมอบ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บุคคลดังกล่าวมีชื่อในทะเบียนบ้านในเขตสำนักทะเบียน ให้หมายเหตุ การจำหน่ายในทะเบียนบ้านและสำเนาทะเบียนบ้านฉบับเจ้าบ้าน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รับแจ้งการตายไว้ แต่ยังไม่พบศพ”  ถ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สำนักทะเบียน ให้แจ้งเป็นหนังสือไปยังสำนักทะเบียนที่บุคคลดังกล่าวมีชื่อในทะเบียนบ้านเพื่อ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งานการจำหน่ายตามระเบียบที่กำหนดในข้อ ๑๓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ากไม่ทราบ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หมายเหตุในหลักฐานการรายงาน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ทราบถึงมูลเหตุที่ทำให้เชื่อว่ามีการตายของบุคคล และ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ไว้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บุคคลที่เชื่อว่าตายมีชื่อในทะเบียนบ้านของสำนักทะเบียนให้จำหน่ายรายการ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และฐานข้อมูลการทะเบียนราษฎรตาม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 โดยหมายเหตุด้วยข้อความว่า “รับแจ้งการตายไว้ แต่ยังไม่พบศพ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คนตายมีชื่อในทะเบียนบ้านของสำนักทะเบียนอื่น ให้นายทะเบียนแจ้งเป็นหนังสือไปยังสำนักทะเบียนนั้นเพื่อ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รายการบุคคลเช่น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เกี่ยวข้องกับ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๖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งสัยว่าจะตายด้วยโรคติดต่ออันตราย หรือตายโดยผิดธรรมชา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คนอื่นฆ่า  อุบัติเหตุ  ฆ่าตัว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ตว์ทำร้าย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ตายไม่ทราบสาเหต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ว่ามีคนตายโดยมีเหตุอันควรสงสัยว่าตายด้วยโรคติดต่ออันตรายหรือตายโดยผิดธรรมชาติ ให้ออกใบรับแจ้งการตายเป็นหลักฐานให้แก่ผู้แจ้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ีบแจ้งไปยังเจ้าพนักงานผู้มีหน้าที่ตาม กฎหมายว่าด้วยโรคติดต่ออันตราย หรือพนักงานฝ่ายปกครอง หรือตำรวจ จนกว่าจะได้รับความเห็นชอบจากเจ้าพนักงานดังกล่าวจึงจะออกมรณบัตร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ทราบถึงมูลเหตุที่ทำให้มีการตายของบุคคล ลักษณะทางกายภาพของคนตาย และ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ถามผู้แจ้งเกี่ยวกับการจัดการศพว่า จะเก็บ ฝัง เผาหรือทำลาย และสถานที่จัดการศพเพื่อลงรายการในใบ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ไว้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ำหนังสือแจ้งเจ้าหน้าที่ตามกฎหมายว่าด้วยโรคติดต่ออันตรายหรือพนักงานฝ่ายปกครองหรือตำรวจเพื่อ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่อได้รับแจ้งผลการพิจารณาฯ จึงออกมรณบัตรให้ ผู้แจ้งและจำหน่ายรายการ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เกี่ยวข้องกับ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๘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การตายเกินกำหนด ให้ดำเนิน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คนใน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รียบเทียบคดีความผ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รียกและตรวจสอบบัตรประจำตัวของผู้แจ้ง หนังสือรับรองการตาย สำเนาทะเบียนบ้านฉบับเจ้าบ้านที่คนตายมีชื่อและรายกา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อบสวนผู้แจ้งให้ทราบถึงสาเหตุที่ไม่แจ้งการตายภายในกำหนดและพยานผู้รู้เห็น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คนต่า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ฏิบัติเช่นเดียวกับการแจ้งการตายของคนใน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มรณบัตร ตอนที่ ๒ ไปยังสำนักทะเบียนอำเภอหรือสำนักทะเบียนท้องถิ่นที่คนตายมีชื่อในทะเบียนบ้านเพื่อจำหน่ายรายก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ปรียบเทียบปร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การตายภายใน ๑ ปี นับแต่วันถัดจากวันที่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ให้ทราบถึงสาเหตุที่ไม่แจ้งการตายภายใน ๒๔ ชั่วโมง และ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 จะเก็บ ฝัง เผา หรือ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จัดการศพ เพื่อ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ใน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พยานบุคคลที่ น่าเชื่อถือ ซึ่งรู้เห็น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อก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ข้อความไว้ด้านบนซ้ายมือว่า “เกินกำหนด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หน่ายรายการคนตาย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มรณบัตร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คนต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คนตายใน 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งานการชันสูตรของเจ้าหน้าที่ตำรวจหรือหน่วยงานนิติเวช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ผิดธรรมชาติ หรือตายโดยไม่ทราบสาเหตุ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รายการ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๗๐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ำนักทะเบียนอื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ที่แจ้ง ได้แก่ สำนักทะเบียนอำเภอ หรือสำนักทะเบียนท้องถิ่นที่ศพอยู่หรือที่มีการจัดการศพโดยการเก็บ ฝัง เผ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ทำ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แจ้งแสดงหลักฐาน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ปรียบเทียบปร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ายภายใน ๑ ปี นับแต่วัน ถัดจากวันที่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แจ้งให้ทราบ ข้อเท็จจริงเกี่ยวกับสาเหตุที่ไม่แจ้งการตายที่สำนักทะเบียนท้องที่ที่มีการตายหรือพบศพประวัติและภูมิลำเนาของคนตาย ความสัมพันธ์ระหว่างผู้แจ้งกับคนตาย 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มรณบัตร และมอบมรณบัตร ตอนที่ ๑ 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็บ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คนต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สถานพยาบาลที่คนตายเข้ารับการรักษาก่อ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ลการตรวจ ดีเอ็นเอ ที่สามารถบ่งบอกตัวบุคคลของ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หลักฐานอื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รูปถ่ายงาน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๖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จ้ง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อก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ย้าย ได้แก่ ผู้ขอแจ้ง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อยู่ในบ้า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ผู้ย้ายที่อยู่มี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จะแจ้งย้ายที่อยู่ยื่นคำร้องขอแจ้งย้าย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ออกจากทะเบียนบ้าน และสำเนาทะเบียนบ้านฉบับเจ้าบ้าน โดยประทับคำว่า “ย้าย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ีน้ำเงินไว้หน้ารายการบุคคลที่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ใบแจ้งการย้ายที่อยู่และ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แจ้งการย้ายที่อยู่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๗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ย้าย ได้แก่ ผู้ที่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ได้รับมอบหมาย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นั้น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บ้านหลังที่ย้ายเข้า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แจ้งการย้ายที่อยู่ ยื่นคำขอ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การย้ายเข้าในใ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แจ้งย้ายเข้าในทะเบียนบ้าน 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ที่ได้มาจากการ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เจ้าบ้านได้ลงชื่อยินยอมให้ย้ายเข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ย้ายเข้าในเขตสำนักทะเบียนเดียว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 ได้แก่ ผู้ย้าย เจ้าบ้าน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ย้ายเข้า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ผู้ย้ายที่อยู่มีชื่อในทะเบียนบ้าน และบ้านหลังที่จะย้ายเข้าตั้งอยู่ในเขตสำนักทะเบียนเดียว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แจ้งการย้ายที่อยู่ ยื่นคำขอ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 รวมทั้งตรวจสอบการแสดงความยินยอมของเจ้าบ้านที่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ั้งรายการย้ายออกแล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ที่ อยู่ในทะเบียนบ้านและสำเนาทะเบียนบ้านฉบับเจ้าบ้านที่ย้ายออก โดยประทับคำว่า “ย้าย” สีน้ำเงินไว้หน้ารายการบุคคลที่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แจ้งย้ายที่อยู่ในทะเบียนบ้านและสำเนาทะเบียนบ้านฉบับเจ้าบ้านที่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และบัตรประจำตัวเจ้าบ้านผู้ยินยอมให้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ได้รับมอบหมายและหนังสือมอบหมายจากเจ้าบ้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แจ้งย้ายออก และฉบับที่จะ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เข้าปลายทางอัตโนมัต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ย้ายที่อยู่เป็นผู้แจ้ง โดยต้องนำสำเนาทะเบียนบ้านฉบับที่จะย้ายเข้าไปอยู่ พร้อมหนังสือยินยอมของเจ้าบ้านที่จะย้ายเข้าไป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เวลาการแจ้ง ต้องแจ้งย้ายภายใน ๑๕ วันนับแต่วันที่ย้ายเข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ใดฝ่าฝืนมีโทษปรับไม่เก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้ายที่อยู่ยื่นคำขอต่อนายทะเบียนผู้รับแจ้ง แห่งท้องที่ที่ตนจะย้ายเข้าไป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ผู้ย้ายที่อยู่เข้าในทะเบียนบ้านของสำนักทะเบียนปลาย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ย้ายคืนให้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ย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ที่จะย้ายเข้า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ย้ายเข้าไปอย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เล่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๙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จากทะเบียนบ้านกลา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ปกติผู้มีชื่ออยู่ในทะเบียนบ้านกลางจะต้องแจ้งย้ายออกด้วยตนเองโดยแสดงหลักฐานที่สามารถพิสูจน์ยืนยันได้ว่าผู้ขอแจ้งย้ายเป็นบุคคลคนเดียวกับผู้ที่มีชื่อในทะเบียนบ้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ผู้เยาว์ ให้บิดาหรือมารดา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 เป็นผู้แจ้งย้ายออ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แจ้งย้ายออกยื่นคำร้องต่อนายทะเบียนผู้รับ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ย้ายและบุคคลที่น่าเชื่อถือให้ได้ข้อเท็จจริงว่าเพราะเหตุใดจึงมีชื่ออยู่ในทะเบียนบ้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ต้องการจะย้าย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ผู้แจ้ง และเอกสารหลักฐานอื่นๆที่ทางราชการออกให้และแสดงว่าเป็นบุคคลคนเดียวกับผู้ที่มีชื่อในทะเบียนบ้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ต้องการจะย้ายเข้าไปอยู่ ๑ เล่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โนนแ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๘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คนที่ไปต่างประเท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เจ้าบ้านของบ้านที่มีคนไปอยู่ต่างประเทศ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ระยะเวลาการแจ้ง</w:t>
            </w:r>
            <w:r>
              <w:rPr>
                <w:rFonts w:ascii="TH SarabunPSK" w:hAnsi="TH SarabunPSK" w:cs="TH SarabunPSK"/>
              </w:rPr>
              <w:t xml:space="preserve">  ภายใน ๑๕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ผู้อยู่ในบ้า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สำนักทะเบียนอำเภอ หรือสำนักทะเบียนท้องถิ่นแห่งท้องที่ที่คนต่างประเทศมีชื่อในทะเบียนบ้า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ของบ้านที่มีคนไปต่างประเทศ หรือผู้ที่ได้รับมอบหมายจากเจ้าบ้าน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ให้หมายเหตุในใบแจ้งการย้ายที่อยู่ในช่องย้ายไปที่ว่า “ไปต่างประเทศ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ไปต่างประเทศในทะเบียนบ้านและสำเนาทะเบียนบ้านฉบับเจ้าบ้านโดยประทับคำว่า “ย้าย” สีน้ำเงินไว้หน้ารายการบุคคลที่ไป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ไปต่างประเทศในทะเบียนบ้าน ชั่วคราว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คื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ได้รับมอบหมายและหนังสือมอบหมายจากเจ้า 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ไป ต่างประเทศ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เดินทางไป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ื่อบุคคลดังกล่าวเดินทางกลับ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บุคคลที่เดินทางกลับจากต่างประเทศ ซึ่งมีชื่ออยู่ในทะเบียนบ้านชั่วคราว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ได้แก่  สำนักทะเบียนอำเภอหรือสำนักทะเบียนท้องถิ่นแห่งท้องที่ที่คนเดินทางกลับมาจากต่างประเทศมีชื่อในทะเบียนบ้านชั่วคราวของสำนักทะเบีย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คคลที่เดินทางกลับจากต่างประเทศยื่นคำขอต่อนายทะเบียนผู้รับแจ้ง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รายการของผู้ย้ายในทะเบียนบ้านชั่วคราว และใบแจ้งการย้ายที่อยู่ที่สำนักทะเบียนเก็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ีดฆ่าคำว่า“ไปต่างประเทศ” และรับแจ้งการย้ายเข้าในใ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ออกจากทะเบียนบ้านชั่วคราวแล้วไปเพิ่มชื่อเข้าในทะเบียนบ้านที่ผู้แจ้งประสงค์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หรือหนังสือเดินทาง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ได้รับมอบหมายและหนังสือมอบหมายจาก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เดินทางกลับจากต่างประเทศของผู้ย้ายที่อยู่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 มอบหมายให้ผู้อื่น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เจ้าบ้านที่จะย้ายเข้า พร้อมหลักฐานการแสดงความยินยอมของเจ้าบ้านที่อนุญาตให้ย้ายเข้า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ที่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คนที่ออกไป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เวลานานและไม่รู้ว่า อยู่ที่ใ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ระยะเวลาการแจ้ง</w:t>
            </w:r>
            <w:r>
              <w:rPr>
                <w:rFonts w:ascii="TH SarabunPSK" w:hAnsi="TH SarabunPSK" w:cs="TH SarabunPSK"/>
              </w:rPr>
              <w:t xml:space="preserve">  ภายใน ๓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ออกจากบ้านไปครบ ๑๘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หรือสำนักทะเบียนท้องถิ่นแห่งท้องที่ที่ผู้ออกไปจากบ้านมีชื่อในทะเบียน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ที่ได้รับมอบหมายจากเจ้าบ้าน ยื่นคำขอ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ให้ได้ข้อเท็จจริงว่าบุคคลที่จะแจ้งย้ายออกได้ออกจากบ้านไปอยู่ที่อื่นเกินกว่า ๑๘๐ วัน และไม่ทราบว่าบุคคลนั้นไปอยู่ที่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ายการในใบแจ้งการย้ายที่อยู่ และจำหน่ายรายการคนที่ย้ายออกในทะเบียนบ้าน  โดยให้หมายเหตุว่า “ย้ายเข้าทะเบียนบ้านกลางลำดับที่</w:t>
            </w:r>
            <w:r>
              <w:rPr>
                <w:rFonts w:cs="TH SarabunPSK" w:ascii="TH SarabunPSK" w:hAnsi="TH SarabunPSK"/>
              </w:rPr>
              <w:t>...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ดังกล่าวในทะเบียนบ้านกลาง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หลักฐาน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 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ที่คนออกไปจากบ้าน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ที่เกี่ยวกับตัวบุคคลที่ออกไปจากบ้าน เช่น สำเนาบัตรประจำตัว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ต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ับที่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ย้ายออกไปแล้ว ยังไม่ได้ไปแจ้งย้ายเข้า และขอแจ้งย้ายเข้าบ้านหลัง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มอบหมายจากเจ้าบ้าน หรือผู้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สำนักทะเบียนอำเภอ หรือสำนักทะเบียนท้องถิ่นที่ออกใ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ผู้ขอย้าย ยื่นคำขอแจ้งย้าย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เรียกใบแจ้งการ ย้ายที่อยู่คืน และ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้ไขรายการในใบแจ้งการย้ายที่อยู่ในช่อง “ไปอยู่ที่”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คำว่า “กลับที่เดิม”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ผู้ขอย้ายใน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ผู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บ้านหลังเด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ผู้ย้ายมีชื่อ ครั้งสุดท้ายก่อ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ที่ได้มาจากการ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้วแต่ใบรับแจ้งการย้ายที่อยู่สูญหายหรือชำรุดก่อนแจ้งย้ายเข้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บุคคลที่ลงชื่อผู้แจ้งย้ายออกในใบแจ้งการย้ายที่อยู่ฉบับ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ญหายหรือชำรุดก่อน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สำนักทะเบียนอำเภอ หรือสำนักทะเบียนท้องถิ่นที่ออกใ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้ายออก ยื่นคำขอต่อนายทะเบียนพร้อม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ตรวจสอบใบแจ้งการย้ายที่อยู่ตอนที่สำนักทะเบียนเก็บรักษาไว้และรายการในทะเบียนบ้านว่ายังไม่ได้แจ้งย้ายเข้าที่ใดจริ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สูญหายให้ผู้แจ้งแจ้งการสูญหายต่อนายทะเบียน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แต่ถ้าเป็นกรณีที่ชำรุดฯ ให้เรียกใบแจ้งการย้ายที่อยู่คืนจาก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ใบแจ้งการย้ายที่อยู่สูญหายที่ออกให้ด้วยระบบ คอมพิวเตอร์ ให้นายทะเบียนออกใบแทนใบแจ้งการย้ายที่อยู่ให้ผู้ขอแจ้งย้ายโดยสำเนาจากฉบับที่สำนักทะเบียนจัดเก็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ใบแทนใบแจ้งการย้ายคืนให้ผู้แจ้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 และหนังสือมอบ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คนอื่นๆ ที่มีชื่อเป็นผู้ย้ายออกในใบแจ้งย้ายที่อยู่ฉบับที่สูญ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ชำรุด กรณีผู้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 ๑ 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๙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นสัญชาติไทย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และรายการบุคคล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กสำรวจตรวจสอบทะเบียนราษฎรเมื่อ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๙ โดยจะต้องเป็นผู้ที่เกิดก่อน วัน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 ๒๔๙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 สำนักทะเบียนอำเภอ 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เจ้าบ้าน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ายอำเภออนุญาต 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ะเบียนเพิ่มชื่อบุคคลดังกล่าว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แนะนำให้ผู้แจ้งทำ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ประชาชนของผู้ร้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ะเบียนที่มีรายการบุคคลของผู้ขอเพิ่มชื่อ เช่น บัญชี สำมะโนครัว ทะเบียนสมรส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ราชการออกให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ช่น หลักฐานการศึกษา หลักฐานทางท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  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 นับแต่วันรับ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สูติบัตร ใบแจ้งการย้ายที่อยู่ หรือทะเบียนบ้านแบบเดิมที่ไม่มีเลขประจำตัว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เพิ่มชื่อตามสูติบัตรแบบเดิ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ยื่นคำร้องที่สำนักทะเบียนที่ออก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พิ่มชื่อตามใบแจ้งการย้ายที่อยู่แบบเดิม ให้ยื่นคำร้องที่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ะสงค์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พิ่มชื่อตามทะเบียนบ้าน แบบเดิม ให้ยื่นคำร้องที่ สำนักทะเบียนที่เคยมีชื่ออยู่ในทะเบียนบ้าน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เจ้าบ้าน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 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ทะเบียนตรวจสอบหลักฐานของ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ในทะเบียนบ้านแห่ง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ใช้หลักฐานใบแจ้งการย้ายที่อยู่ ให้สอบถามไปยังสำนักทะเบียนที่ออกใบแจ้งการย้ายที่อยู่ว่าบุคคลที่ขอเพิ่มชื่อเคยมีชื่อและรายการบุคคลอยู่ในเขตสำนักทะเบียนที่แจ้งย้ายออกจริ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ให้ปรากฏ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ทะเบียนอนุญาตให้กำหนดเลขประจำตัว 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ก่ผู้ได้รับอนุญาตให้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ิ่มชื่อใน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ะเบียนราษฎรที่มีรายการบุคคลของผู้ขอเพิ่มชื่อ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ติบัตร หรือใบแจ้งการย้ายที่อยู่ หรือทะเบียนบ้านแบบเดิมที่ผู้ขอเพิ่มชื่อ เคยมี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 หลักฐานการศึกษา หลักฐานทางทหาร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๓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พิ่มชื่อ กรณีคนสัญชาติไทยที่เดินทางกลับจากต่างประเทศหรือเกิดในต่างประเทศเดินทางเข้ามาในประเทศ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ไม่มีหลักฐานแสดงว่าเป็นคนสัญชาติ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ผู้ที่ขอเพิ่มชื่อ ยื่นคำขอ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ขอเพิ่มชื่อมีชื่อ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ำเรื่องส่งตัวผู้ร้องให้สำนักงานตรวจคนเข้าเมืองแห่งท้องที่ที่เดินทางเข้ามาในประเทศเพื่อขอพิสูจน์สัญ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ได้รับตอบจาก สน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คนเข้าเมืองว่าผู้ร้องเป็นคนสัญชาติไทย ให้สอบสวนผู้ร้อง เจ้าบ้านและบุคคลที่น่าเชื่อถือให้ปรากฏข้อเท็จจริงเกี่ยวกับประวัติความเป็นมา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มีรายการบุคคลของผู้ขอเพิ่มชื่อ เช่น หนังสือเดินทาง หลักฐานการเกิด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๔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สัญชาติไทยที่เกิดในต่างประเทศโดยมีหลักฐานการเก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ผู้ที่ขอเพิ่มชื่อ แต่ถ้าผู้ขอเพิ่มชื่อเป็นผู้เยาว์ ให้บิดา มารดา หรือผู้ปกครองตามกฎหมายเป็น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ขอเพิ่มชื่อ หรือบิดามารดา ยื่นคำขอต่อนายทะเบียนพร้อม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ขอเพิ่มชื่อมีชื่อ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ร้อง เจ้าบ้า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ที่น่าเชื่อถือให้ปรากฏข้อ เท็จจริงเกี่ยวกับประวัติความเป็นมา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 ให้เพิ่มชื่อบุคคลดังกล่าวเข้าในทะเบียนบ้าน กำหนดเลขประจำตัวประชาชน ให้เป็นบุคคลประเภท 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นทึกการอนุญาต และเลข ๑๓ หลักไว้หลังสูติบั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เกิดของผู้ขอเพิ่มชื่อ เช่น สูติบัตร ที่ออกให้โดยสถานทูตไทยหรือสถานกงสุลไทยในต่างประเทศ หรือหลักฐานการเกิดที่ออกโดยหน่วยงานของประเทศที่บุคคลนั้นเกิด ซึ่งได้แปลและรับรองคำแปลว่าถูกต้อง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เดินทางของผู้ขอเพิ่ม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าสปอร์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๕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ฐานข้อมูลทะเบียนราษฎ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ผู้ขอเพิ่มชื่อมีเอกสารราชการที่ระบุว่าเป็นผู้มีสัญชาติไทยให้ทำเรื่องขอตรวจสอบความถูกต้องของเอกสารไปยังส่วนราชการที่ออกเอกสารดังกล่าวแล้วให้สอบสวนเจ้าบ้าน ผู้แจ้งและบุคคลที่น่าเชื่อถือให้ปรากฏ ข้อเท็จจริงเกี่ยวกับประเด็นเรื่อง ชื่อตัว ชื่อสกุล วันเดือนปีเกิด สถานที่เกิด ภูมิลำเนาที่ อยู่อาศัยในประเทศไทยก่อนไป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ให้บุคคล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ทะเบียนบ้านพร้อมหลักฐานคืน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มีรายการบุคคลของผู้ขอเพิ่มชื่อ ได้แก่ หนังสือเดินทางของต่างประเทศหรือหนังสือสำคัญประจำตัว ที่ออกให้โดยสถานทูตหรือสถานกงสุลไทย และหลักฐานเอกสารราชการที่ระบุ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มีสัญชาติไทย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ศึกษา หรือหลักฐานทางท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๓๐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สัญชาติไทยที่เกิดในต่างประเทศ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ทะเบียนบ้านโดยมีเหตุจำเป็นที่ไม่อาจเดินทางกลับประเทศ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ิดา มารดา ญาติพี่น้อง หรือผู้ปกครองของผู้ขอเพิ่มชื่อ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ผู้รับมอบอำนาจจากบิดา มารดา หรือผู้ปกครองโดยชอบด้วยกฎหมาย ของผู้ที่ประสงค์ขอเพิ่มชื่อในทะเบียนราษฎร กรณีผู้ขอเพิ่มชื่อยังไม่ บรรลุนิติภาวะ หรือผู้รับมอบอำนาจจากผู้ที่มีความประสงค์ขอเพิ่มชื่อในทะเบียนราษฎ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เป็นบุคคลที่บรรลุนิติภาวะแล้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ับมอบอำนาจต้องเป็นญาติพี่น้องหรือผู้ปกครองโดยชอบด้วย  กฎหมายของผู้ที่มีความประสงค์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รวมถึงคุณสมบัติพร้อมที่อยู่ตามทะเบียนของผู้รับมอบอำนาจว่าเป็นบุคคลที่มีภูมิลำเนาในเขตสำนักทะเบียนที่ยื่นคำร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ฯ 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และความยินยอมให้เพิ่มชื่อรวมทั้งความจำเป็นที่ไม่อาจเดินทางกลับ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อนุญาต ให้บันทึกการอนุญาตไว้ด้านหลังของสูติบัตรและกำหนด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ิ่มชื่อในทะเบียนบ้า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ที่ออกให้โดยสถานทูตหรือสถานกงสุลไทย หรือเอกสารรับรองการเกิดที่ออกให้โดยหน่วยงานของรัฐบาล ต่างประเทศ ซึ่งแปลเป็นภาษาไทยและผ่านการรับรองคำแปล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ของบิดา มารดา หรือผู้ปกครองโดยชอบด้วยกฎหมาย หรือผู้ที่ประสงค์ขอมีรายการบุคคล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หลัก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บุคคลที่น่าเชื่อถ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๑๕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๒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อ้างว่าเป็นคนมีสัญชาติไทยขอเพิ่มชื่อในทะเบียนบ้านโดยไม่มีหลักฐานเอกสารมาแส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เจ้าบ้าน หรือ 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ายอำเภออนุญาตให้นายทะเบียนเพิ่มชื่อบุคคลดังกล่าวในทะเบียนบ้าน กำหนดให้เลขประจำตัว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 พร้อมหลักฐานคืนให้กับผู้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 ของบ้านที่จะขอเพิ่มชื่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เอกสารที่ทางราชการออกให้ เช่น หลักฐานการศึกษา หลักฐานทางท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๖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็กอนาถาซึ่งอยู่ในความ อุปการะเลี้ยงดูของบุคคล หน่วยงาน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อยู่นอกประกาศ กระทรวงมหาดไทย ออกตามมาตรา ๑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ระราชบัญญัติการทะเบียนราษฎ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 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 ผู้อุปการะ หรือหน่วยงานที่อุปกา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และบุคคลที่น่าเชื่อถือ 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ญาตตามคำร้อง ให้นายทะเบียนเพิ่มชื่อบุคคลดังกล่าว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ให้เลขประจำตัว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พร้อมหลักฐานคืนให้กับ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รับตัวเด็กไว้ในการอุปการ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เกี่ยวข้องกับ ตัวเด็กที่ขอเพิ่มชื่อ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ศึกษา จดหมายภาพถ่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 ซึ่งสามารถ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๘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ที่ได้มีการลงรายการ “ตายหรือจำหน่าย” ในทะเบียนบ้านฉบับที่มีเลขประจำตัวประชาชน เนื่องจากแจ้งตายผิดคนหรือสำคัญผิดในข้อเท็จจริงขอเพิ่ม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เคยมีชื่อในทะเบียนบ้านก่อนถูกจำหน่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อยู่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าเหตุที่มีการแจ้งตายหรือขอจำหน่ายรายกา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มัติแล้วให้รายงานสำนักทะเบียนกลางเป็นการเฉพาะรายเพื่อแก้ไขฐานข้อมูล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ที่มีบันทึกรายการตายหรือจำหน่ายของบุคคล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บุคคลที่ถูกจำหน่ายตา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ใ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 หลักฐานการศึกษา หลักฐานท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นซึ่งไม่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ซึ่งไม่มีสัญชาติไทยที่มีใบสำคัญประจำตัวคนต่างด้าวและเคยมีชื่อในทะเบียนบ้าน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 เมื่อนายอำเภออนุมัติให้นายทะเบียนเพิ่มชื่อบุคคลดังกล่าว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ให้เลขประจำตัวเป็นบุคคลประเภท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ฉบับเจ้าบ้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ร้อมแนะนำให้ขอมีบัตร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 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ที่คนต่างด้าวผู้นั้นเคยมีชื่อปรากฏ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บิดา มารดา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อบสวนผู้ร้องและเจ้าบ้านให้ปรากฏข้อเท็จจริงเกี่ยวกับประวัติความเป็นมาและรายการบุคคลของผู้ขอเพิ่ม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ตามคำร้องให้นายทะเบียนเพิ่มชื่อบุคคลดังกล่าว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รายการที่ปรากฏในใบสำคัญถิ่นที่อยู่หรือใบสำคัญประจำตัวคนต่างด้าว กำหนดเป็นบุคคลประเภท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ทะเบียนบ้านคืน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 อย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หรือบัตรประจำตัวคนซึ่งไม่มีสัญชาติ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ยานบุคคล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สัญชาติไทยได้รับการผ่อนผันให้อยู่อาศัยในราชอาณาจักรเป็นกรณีพิเศษเฉพาะรายตามกฎหมายว่าด้วยคนเข้าเมือง หรือ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ด้วยสัญ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ยื่นคำร้อง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ำนักทะเบียนท้องถิ่น ที่บุคคลนั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บ้าน บิดา มารดา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สอบความถูกต้อ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ว่าผู้ร้องมีชื่ออยู่ที่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ร้องและพยานบุคคล ให้ปรากฏข้อเท็จจริงเกี่ยวกับประวัติความเป็นมาและรายการบุคคลของผู้ขอเพิ่มชื่อ สถานที่เกิด สถา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าศัยอยู่ในประเทศไทยและความยินยอมให้เพิ่ม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คุณสมบัติของผู้ขอเพิ่มชื่อว่าเป็นบุคคลที่ได้รับการผ่อนผันให้อาศัยอยู่ใน ราชอาณาจักรได้ไม่น้อยกว่า ๕ ปี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ญาต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นายทะเบียนเพิ่มชื่อให้ผู้ขอ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ของ 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ทะเบียนบ้านหรือทะเบียนประวัติ และบัตรประจำตัวของบิดา  มารดา และของผู้ขอเพิ่ม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ทางราชการออกให้ เช่น  ใบอนุญาตทำงาน หลัก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 ซึ่ง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๓๘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ต่างด้าวที่มีหนังสือเดินทางเข้ามาในประเทศไทย ซึ่งระยะเวลาการอนุญาตให้อาศัยอยู่ในประเทศไทย ยังไม่สิ้นส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 ที่บุคคล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ขอเพิ่ม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ตรวจสอ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เหตุผลความจำเป็นที่ขอเพิ่มชื่อ และความยินยอมให้เพิ่ม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 ให้นายทะเบียนเพิ่มชื่อบุคคลดังกล่าว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รายการที่ปรากฏในหนังสือเดินทาง กำหนดเลขประจำตัว เป็นบุคคลประเภท 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อบทะเบียนบ้านให้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ำเนาทะเบียนบ้าน 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เดินทางของผู้ขอเพิ่มชื่อพร้อมสำเนา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เป็นภาษาไทยโดยสถาบันที่น่าเชื่อถือหรือซึ่งแปลโดยกระทรวงการต่างประเทศของไทยพร้อมคำรับรอง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และบุคคลที่ 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จำหน่ายชื่อและรายการบุคคล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มีชื่อซ้ำในทะเบียนบ้านเกินกว่า ๑ แห่ง ในเขตสำนักทะเบียนเดียว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นักทะเบีย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มอบอำนาจ หรือบุคคลที่มีชื่อซ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หรือบุคคลที่มีชื่อซ้ำ โดยให้ยืนยันที่ อยู่แน่นอนเพียงแห่ง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ที่บุคคลดังกล่าวไม่ได้อาศัยอยู่  โดยให้ประท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ว่า “จำหน่าย” ด้วยสีน้ำเงินหน้ารายการบุคคล และให้หมายเหตุในช่องย้ายออกไปที่ในทะเบียนบ้านว่า “ชื่อซ้ำ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ที่มีรายการบุคคลซ้ำ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หรือของเจ้า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3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ในทะเบียนบ้านตาย แต่ยังไม่ได้จำหน่ายชื่อและ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ออก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ตาย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บุคคลที่น่าเชื่อถือให้ปรากฏ ข้อเท็จจริงถึงสาเหตุที่ยังปรากฏชื่อและรายการคนตายในทะเบียนบ้านรวมถึงสาเหตุ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โดยหมายเหตุในช่องย้ายออกไปที่ ว่า “จำหน่าย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เกี่ยวข้องกับ ผู้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ผู้มอบหมายและของผู้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ำหน่ายชื่อและรายการบุคคลออกจากทะเบียนบ้าน กรณีมีคำสั่งศาลให้ผู้ใดเป็นคนสาบสู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สาบสูญ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บุคคลที่น่าเชื่อถือให้ปรากฏ ข้อเท็จจริงเกี่ยวกับการสาบส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โดยหมายเหตุในช่องย้ายออกไปที่ ว่า “จำหน่าย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สาบส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ศ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มอบหมายและของผู้ได้รับมอบหม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ห่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ผู้ตาย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ตาย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คนตายในทะเบียนบ้านและสำเนาทะเบียนบ้านฉบับเจ้าบ้าน โดยประทับคำว่า “ตาย”สีแดง ไว้หน้ารายการคนตายพร้อมทั้งหมายเหตุในช่องย้ายออกไปที่ว่า “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จดทะเบียน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รณบัต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ตายที่ออกโดยรัฐบาลของประเทศนั้น ซึ่งได้แปลและรับรองว่าถูกต้อง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ของผู้ที่มอบหมายและผู้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ใ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บียนบ้าน สูติบัตร มรณบัตร ใบแจ้งการย้ายที่อยู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มีหลักฐานเอกสารราชการ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เปลี่ยนแปลงรายการในเอกสารการทะเบียนราษฎร โดยไม่มีหลักฐานเอกสาร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แส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ผู้ยื่นคำร้องขอแก้ไขเปลี่ยนแปลงรายการในเอกสารการทะเบียนราษฎร นำเอกสารราชการมาแสดง ไม่ว่าเอกสารดังกล่าวจะจัดทำก่อนหรือหลังการจัดทำทะเบียนราษฎร ให้ผู้ย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ร้องแสดงเอกสารดังกล่าวต่อนายทะเบียนอำเภอหรือนายทะเบียนท้องถิ่น เมื่อนายทะเบียนพิจารณาเห็นว่าเอกสารดังกล่าวเชื่อถือได้ ให้แก้ไขเปลี่ยนแปลงรายการในเอกสารการทะเบียนราษฎร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ผู้ยื่นคำร้องขอแก้ไขเปลี่ยนแปลงรายการในเอกสารการทะเบียนราษฎร ไม่มีเอกสารราชการมาแสดง ให้นายทะเบียนอำเภอหรือนายทะเบียนท้องถิ่นสอบสวนพยานหลักฐานแล้วรวบรวมหลักฐานเสนอนายอำเภอพร้อมด้วยความเห็น เมื่อนายอำเภอพิจารณาเห็นว่าพยานหลักฐานดังกล่าวเชื่อถือได้ ให้นายอำเภอสั่งนายทะเบียนแก้ไขเปลี่ยนแลงรายการในเอกสารการทะเบียนราษฎร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และตรวจสอบหลักฐานเอกสาร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หลักฐานเอกสารตาม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ังไม่ชัดเจน ให้สอบสวนพยานบุคคลที่น่าเชื่อถือ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้ไขเปลี่ยนแปลงรายการที่ไม่ถูกต้องในเอกสารการทะเบียนราษฎรตาม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หลักฐาน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พยานบุคคลที่น่าเชื่อถือ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มารดา ญาติพี่น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เสนอ นายอำเภอพร้อมความ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อำเภออนุม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นายทะเบียนแก้ไขเปลี่ยนแปลงรายการในเอกสารการทะเบียนราษฎรให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ราชการที่ใช้เป็นหลักฐานอ้างอิงในการขอแก้ไขราย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 สำเนาทะเบียนบ้านฉบับเดิม สูติบัตร ใบสำคัญการสมรส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๑ข้อ ๑๑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๑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รายการสัญชาติของเจ้าของประวัติจากสัญชาติอื่นไม่มีสัญชาติเป็นสัญชาติไทย เนื่องจากเหตุ การได้สัญชาติไทย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การคัดลอกรายการผิดพลาด หรือการลง รายการผิดไปจากข้อเท็จ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อนุมัติ ได้แก่ นาย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ำเภอต้องพิจารณาอนุมัติด้วยตนเ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แก้ไขรายการสัญชาติใน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ให้ใช้วิธีการแก้ไขรายการ แต่ให้บันทึกการแก้ไขไว้ด้านหลังสูติบัตร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สัญชาติไทย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ัญ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๐๘ 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มาตรา 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แก้ไขเลขประจำตัวประชาชนเป็นเลข ๕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๘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แล้วลงลายมือชื่อนายทะเบียนและวันเดือนปีกำกับ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น่าเชื่อถือเพื่อให้ได้ข้อ 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ทั้งหมดเสนอ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ได้รับอนุมัติ ให้แก้ไขเปลี่ยนแปลงรายการสัญชาติในเอกสารการทะเบียนราษฎรโดยใช้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รณีการแก้ไขรายการสัญชาติของบุคคลประเภท ๖หรือประเภท ๗ หรือผู้ที่มีชื่ออยู่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ำหนดเลขประจำตัวประชาชนให้ใหม่ตาม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๘ ก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๘ ค แล้วแต่กรณี แล้วจำหน่ายรายการบุคคลออกจาก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ปเพิ่มรายการใน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และ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บิดา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 และหลักฐานเอกสารที่ทางราชการออกให้ที่ใช้เป็นหลักฐานอ้างอิงในการแก้ไขรายการ เช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หนังสือสำคัญการแปลงสัญชาติไทย เป็นต้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๑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สำนักทะเบีย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วนมาก ที่ ม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๓๒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๑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วันที่ ๒๙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รายการสัญชาติในช่องรายการสัญชาติของบิดาหรือมารดาของเจ้าของประวัติ จากสัญชาติอื่นหรือไม่มีสัญชาติ เป็น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่องจากเหตุ การได้สัญชาติไทยตามกฎหมาย หรือการคัดลอกรายการผิดพลาด หรือการลง รายการผิดไปจากข้อเท็จ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อนุมัติ</w:t>
            </w:r>
            <w:r>
              <w:rPr>
                <w:rFonts w:ascii="TH SarabunPSK" w:hAnsi="TH SarabunPSK" w:cs="TH SarabunPSK"/>
              </w:rPr>
              <w:t xml:space="preserve"> ได้แก่ นายทะเบียนอำเภอ นายทะเบียนท้องถิ่น และ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ะเบีย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การแก้ไขรายการสัญชาติ จากสัญชาติไทยเป็นสัญชาติอื่น เนื่องจากการเสียสัญชาติไทย ให้นายทะเบียนแจ้งผู้ที่เสียสัญชาติไทยติดต่อเพื่อขึ้นทะเบียนคนต่างด้าวตามกฎหมายว่าด้วยการทะเบียนคนต่างด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นายทะเบียนพบว่ามีบุคคลในทะเบียนบ้านที่มีอายุครบ ๑๕ ปีบริบูรณ์ ให้แก้ไขรายการคำนำหน้าชื่อบุคคลนั้นในทะเบียนบ้านและสำเนาทะเบียนบ้านฉบับเจ้าบ้านจาก 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 นาย หรือ นางสาว ได้เลย ไม่ต้องรายงาน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น่าเชื่อถือเพื่อให้ได้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่อนายทะเบียนอนุญาตให้แก้ไขเปลี่ยนแปลงรายการสัญชาติในเอกสารการทะเบียนราษฎร โดยใช้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๗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้วรายงานศูนย์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และ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บิด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 และหลักฐานเอกสารที่ทางราชการออกให้ที่ใช้เป็นหลักฐาน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แก้ไขรายการ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ำคัญการแปลงสัญชาติ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๑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เบียบฯ ข้อ ๑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ตรวจ  คัด และรับรองสำเนารายการเอกสารทะเบียนราษฎ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ตรวจ คัด หรือคัดและรับรองสำเนารายการเอกสารทะเบียนราษฎร ให้ดำเนิน การได้เฉพาะรายการจากเอกสารทะเบียนบ้าน ทะเบียนคนเกิด และทะเบียน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ปรากฏในเอกสารจากต้นฉบับหรือหลักฐานเอกสารของสำนักทะเบียน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้นแต่การดำเนินการที่สำนักทะเบียนจัดทำทะเบียนราษฎรด้วยระบบคอมพิวเตอร์ ให้ตรวจ คัด หรือคัดและรับรองสำเนารายการ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คนเกิด ทะเบียนคนตายจากฐานข้อมูลการทะเบียนราษฎร หรือคัดจากหลักฐานที่สำนักทะเบียนจัดเก็บไว้ด้วยระบบไมโครฟิล์มหรือระบบ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รับรองสำเนารายการเอกสารทะเบียนราษฎรที่คัดจากต้นฉบับหรือหลักฐานเอกสารของสำนักทะเบียน ให้เขียนข้อความว่า “สำเนาถูกต้อง” แต่ถ้าคัดจากฐานข้อมูลฯ ให้เขียนข้อความว่า “รับรองว่าเป็นรายการจากฐานข้อมูลการทะเบียนราษฎร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ตรวจสอบหลักฐานจากผู้ยื่นคำร้องและพิจารณาความ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ให้ตาม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ผู้ร้องเป็นผู้มีส่วนได้เสียโดยทางอ้อม ให้สอบสวนบันทึกปากคำเพื่อยืนยันความ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เรียกเก็บค่าธรรมเนียม</w:t>
            </w:r>
            <w:r>
              <w:rPr>
                <w:rFonts w:ascii="TH SarabunPSK" w:hAnsi="TH SarabunPSK" w:cs="TH SarabunPSK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ัดและรับรองสำเนารายการใน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สำเนารายการในสูติ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กิ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สำเนารายการใน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ทะเบียนประวัติ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หลักฐานอื่นๆที่ทางราชการออกให้และแสดงว่า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๒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๖ และ ๑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ัตรประจำตัวประชาชน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ชา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แร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ัญชาติไทย อายุตั้งแต่ ๗ ปีบริ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ต่ไม่เกิน ๗๐ ปี  และต้องมีชื่ออยู่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ยื่นคำขอมี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ที่มีอายุตั้งแต่เจ็ดปีบริบูรณ์ แต่ไม่ถึงสิบห้าปี ให้บิดา มารดา ผู้ปกครองหรือบุคคลซึ่งรับดูแลผู้นั้นอยู่ เป็นผู้ยื่นคำขอมีบัตรฯ แทนเด็ก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 หรือหลักฐานอื่นที่ทางราชการออกให้ เช่น ใบสุทธิ สำเนาทะเบียนนักเรีย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แสดงได้ว่า เป็นบุคคลคนเดียวกับผู้มีชื่อใน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ัตรเดิมหมด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บัตรเดิมหมดอายุ ให้ทำบัตรใหม่ภายใน ๖๐ วัน นับแต่วันที่บัตรเดิมหมดอายุ หากพ้นกำหนดจะต้องเสียค่าปรับไม่เกิน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ถือบัตรสามารถขอทำบัตรใหม่ก่อนวันที่บัตรเดิมหมดอายุก็ได้ โดยยื่นคำขอภายใน ๖๐ วัน ก่อนวันที่บัตรเดิมหมด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ดิม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จริง ไม่ใช่สำเน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 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ฯ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4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ัตรหาย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ูกทำล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มื่อบัตรประจำตัวประชาชนหายหรือถูกทำลาย ให้ไปแจ้งความไว้เป็นหลักฐาน ณ ที่ว่าการอำเภอ สำนักงานเขต เทศบาลหรือเมืองพัทยา แล้วแต่กรณี และขอทำบัตรใหม่ภายใน ๖๐ วัน นับแต่วันที่บัตรหายหรือถูกทำลาย หากพ้นกำหนดจะต้องเสียค่าปรับไม่เกิน ๑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ห้ถ้อยคำต่อพ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ำเจ้าบ้านหรือบุคคลผ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่าเชื่อถือไปให้การ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มีรูปถ่าย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ผู้ขอมีบัตรใหม่ที่ท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าชการออกให้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ใบอนุญาตขับขี่ ใบสุทธิ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รือ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ไม่มีเอกสารตามข้อ ๒ ให้นำเจ้าบ้านหรือบุคคลผู้น่าเชื่อถือมา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 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เปลี่ยนชื่อตัว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กุลแล้วต้องเปลี่ยน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มื่อผู้ถือบัตรเปลี่ยนชื่อตัว ชื่อสกุล หรือเปลี่ยนชื่อตัว และชื่อสกุล ต้องเปลี่ยน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 ๖๐ วัน นับแต่วันที่แก้ไขชื่อต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กุล หรือชื่อตัวและชื่อสกุลในทะเบียนบ้าน หากพ้นกำหนด จะต้องเสียค่าปรับตามกฎหมาย ไม่เกิน ๑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เดิม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ต้องการเปลี่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ื่อตัว หรือชื่อ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๙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2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ผู้ถือบัตรย้าย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รายการที่อยู่ที่ปรากฏในบัตรประจำตัวประชาชนตรงกับรายการในทะเบียนบ้าน ผู้ถือบัตรผู้ใดย้ายที่อยู่ จะขอเปลี่ยนบัตรโดยที่บัตรเดิมยังไม่หมดอายุ สามารถทำได้ แต่หากไม่ขอเปลี่ยนบัตร ก็สามารถใช้บัตรนั้นได้ต่อไปจนกว่าบัตรจะหมด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จริง ไม่ใช่สำเน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ยกเว้น ขอมีบัตร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ซึ่งได้รับการยกเว้นไม่ต้องมีบัตรประจำตัวประชาชน เช่น พระภิกษุ สามเณร ฯลฯ จะขอทำบัตรประจำตัวประชาชน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เช่น กรณีพระภิกษุ หรือสามเณร ให้นำสำเนาทะเบียนบ้านของวัดที่พระหรือสามเณรมีชื่ออยู่ ไปแสดง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แสดงว่า เป็นบุคคลซึ่งได้รับการยกเว้นไม่ต้องมีบัตร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ุทธิของพระ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เดินทางสำหรับ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อยู่ในต่างประเท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งานพัฒนาชุมช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สวัสดิการสังคม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ขึ้นทะเบียน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จะได้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เป็นผู้มีคุณสมบัติ และไม่มีลักษณะต้องห้าม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อายุหกสิบปีบริบูรณ์ขึ้นไป ซึ่งได้ลงทะเบียน และยื่นคำขอรับเบี้ยยังชีพ  ผู้สูงอายุต่อ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เป็นผู้ได้รับสวัสดิการหรือ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อื่นใดจากหน่วยงานของรัฐ  รัฐวิสาห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องค์กรปกครองส่วนท้องถิ่น ได้แก่ ผู้รับเงินบำนาญ เบี้ย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นาญพิเศษ หรือเงินอื่นใด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เดือนพฤศจิกายนของทุกปี ให้ผู้ที่จะมีอายุครบหกสิบปีบริบูรณ์ขึ้นไปใน ปีงบประมาณถัดไป ลงทะเบียนและยื่นคำขอรับเงินเบี้ยยังชีพผู้สูงอายุ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ต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รับเงินเบี้ยยังชีพ ผู้สูงอายุ ยื่น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หลักฐานเอกสาร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จ่ายเงิน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ผู้มีสิทธิรับเงินเบี้ยยังชีพ ผู้สูงอายุเป็น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อนเข้าบัญชีเงินฝากธนาคารในนามผู้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 หรือในนามบุคคลที่รับมอบอำนาจเป็นหนังสือจากผู้มีสิทธิได้รับเบี้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ังชีพ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ที่ผู้ขอรับเงินเบี้ยยังชีพผู้สูงอาย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 หรือบัตรอื่นที่ออก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ะเบียนบ้านพร้อมสำเ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มุดบัญชีเงินฝากธนาคารพร้อมสำเ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รณีที่ผู้ขอรับเงินเบี้ยยังชีพผู้สูงอาย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เงินเบี้ยยังชีพผู้สูงอายุผ่าน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ุก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๑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ึ้นทะเบียนคน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พิการซึ่งจะมีสิทธิได้รับเงินเบี้ยความพิการ ต้องเป็นผู้มีคุณสมบัติและไม่มีลักษณะต้องห้าม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บัตรประจำตัวคนพิการ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เป็นบุคคลซึ่งอยู่ในความอุปการะของสถานสงเคราะห์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เดือนพฤศจิกายนของทุกปี 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พิการ ลงทะเบียนและยื่นคำขอรับเงินเบี้ยความพิการในปีงบประมาณถัดไปด้วยตนเอง ต่อองค์กรปกครองส่วนท้องถิ่น ที่ตนมีภูมิลำเนาอยู่ ณ  ที่ทำการ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 ที่ 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รับเงินเบี้ยความพิการ ยื่น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จ่ายเงินเบี้ยความพิการให้ผู้มีสิทธิรับเงินเบี้ยความพิการเป็น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อนเข้าบัญชีเงินฝากธนาคารในนามผู้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ความพิการ หรือใน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คนพิการเป็น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วันที่ ๑๐ ของ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คนพิการ 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ุดบัญชีเงินฝากธนาคารสำหรับกรณีที่ผู้ขอรับเงินเบี้ยความพิการ ประสงค์ขอรับเงินเบี้ยความพิการผ่านธน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ุก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44"/>
              </w:rPr>
            </w:pPr>
            <w:r>
              <w:rPr>
                <w:rFonts w:cs="TH SarabunPSK" w:ascii="TH SarabunPSK" w:hAnsi="TH SarabunPSK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หลักเกณฑ์การจ่ายเงินเบี้ยความพิการให้คนพิ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๓ 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๒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ึ้นทะเบียนผู้ป่วยเอด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การจ่ายเงินสงเคราะห์เพื่อการยังชี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ป่วยเอดส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่วยเอดส์ หมายความว่า ผู้ป่วยเอดส์ที่แพทย์ได้รับรองและทำการวินิจฉั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อุปการะ หมายความว่า ผู้ที่ดูแลผู้ป่วยเอดส์ เช่น บิดา มารดา บุตร สามี ภริยา ญาติพี่น้อง หรือบุคคลอื่นที่ผู้ป่วยเอดส์ได้รับการ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ได้รับเงินสงเคราะห์  หมายความว่า ผู้ป่วยเอดส์ซึ่งได้รับการอนุมัติรายชื่อจากผู้บริหารท้องถิ่นให้เป็นผู้มีสิทธิได้รับเงินสงเคราะห์เพื่อการ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สมบัติของผู้มีสิทธิที่จะได้รับเงิน สงเคราะห์ผู้ป่วยเอด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ภูมิลำเนาอยู่ในเขตพื้นที่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รายได้ไม่เพียงพอแก่การยังชีพ หรือถูกทอดทิ้ง หรือขาดผู้อุปการะเลี้ยงดู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ามารถประกอบอาชีพเลี้ยง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่วยเอดส์ที่มีความประสงค์จะขอรับการสงเคราะห์ ยื่นคำขอต่อผู้บริหารท้องถิ่นที่ตนมีภูมิลำเนาอยู่ ใน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มีผู้ป่วยเอดส์ มายื่นคำขอรับการสงเคราะห์ ให้พนักงานส่วนท้องถิ่นมีหน้าที่ออกไปตรวจสภาพความเป็นอยู่ของผู้ขอรับการสงเคราะห์ว่าเป็นผู้มีคุณสมบัติสมควรจะได้รับการสงเคราะห์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จัดทำบัญชีรายชื่อผู้ป่วยเอดส์ที่มีสิทธิได้รับเงินสงเคราะห์เพื่อการยังชีพเสนอผู้บริหารท้องถิ่นเพื่ออนุม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บัตรอื่นที่ออก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พร้อมคำรับรอง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มุดบัญชีเงินฝากธนาคารพร้อมสำเน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กรณีผู้ป่วยเอดส์ประสงค์ขอรับเงินสงเคราะห์ผ่านธนาค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่ายเงินสงเคราะห์เพื่อการยังชีพ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๘ ข้อ ๔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้อ ๙ และข้อ ๑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นิติ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เรื่องร้อ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งทุกข์ เมื่อได้รับเหตุเดือดร้อ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ำคา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มีเหตุอันอาจก่อให้เกิดความเดือดร้อนแก่ผู้อยู่อาศัยในบริเวณ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ที่ต้องประสบกับเหตุ การกระทำใด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เป็นเหตุให้เกิดกลิ่น แสง รังสี เสียง ความร้อน สิ่งมีพิษ ความสั่นสะเทือน ฝุ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ออง เขม่า เถ้า หรือกรณีอื่นใด จนเป็นเหตุให้เสื่อมหรืออาจเป็น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มีอำนาจห้ามผู้หนึ่งผู้ใดมิให้ก่อเหตุรำคาญในที่ หรือทางสาธารณะ หรือสถานที่เอกชน รวมทั้งการระงับเหตุรำคาญด้วย ตลอดทั้งการดูแล ปรับปรุง บำรุงรักษาบรรดาถนน ทางบก ทางน้ำ ทางระบายน้ำ คู คลอง และสถานที่ต่างๆ ในเขตของตนให้ปราศจากเหตุรำคาญ  ในการนี้ให้เจ้าพนักงานท้องถิ่นมีอำนาจออกคำสั่งเป็นหนังสือ เพื่อระงับ กำจัด และควบคุมเหตุรำคาญต่างๆ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 ยื่นคำ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ต่อ เจ้าหน้าที่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ลงรับเรื่อง แล้วส่งเรื่อง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ิติการเจ้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ิติกรตรวจสอบและรายงานตามสายการ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ตอบรับการดำเนินการให้ผู้ร้อง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ร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ร้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ำ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ยื่นคำร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ิต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ธุร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ทาง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ส่วนราชการใดได้รับการติดต่อสอบถามเป็นหนังสือจากประชาชนหรือจาก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สิบห้าวันหรือภายในกำหนดเวลาที่กำหนดตามมาตรา ๓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สำเนาข้อมูลข่าวสารหรือขอสำเนาข้อมูลข่าวสารที่มีคำรับรองถูกต้อง ให้ยื่นคำขอเป็นหนังสือตามแบบที่เทศบาลกำหนด ต่อเจ้าหน้าที่ของศูนย์ข้อมูลข่าวสาร หรือเขียนขึ้นเองโดยให้ระบุ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่าวสารที่ต้องการในลักษณะที่อาจเข้าใจได้ตามสมคว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หน้าที่ซึ่งได้รับคำขอตรวจสอบว่า ข้อมูลข่าวสารตามคำขอนั้นเป็นข้อมูลข่าวสารที่อยู่ในความครอบครองหรือควบคุมดูแลของศูนย์ข้อมูลข่าวสารหรืออยู่ในความครอบครองหรือควบคุมดูแลของหน่วยงานใดใน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ว่าข้อมูลข่าวสารตามคำขอนั้นอยู่ในความ รับผิดชอบของหน่วยงาน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รื่องตามคำขอให้กับ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่วยงานที่รับผิดชอบแจ้งตอบรับการดำเนินการ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จาก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จากส่วนราชการด้วยกันที่มีการติดต่อสอบถามหรือขอข้อมูล ข่าวสารต่างๆ จาก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 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กฤษฎีก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การเจ้าหน้าที่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0"/>
        <w:gridCol w:w="3223"/>
        <w:gridCol w:w="2391"/>
        <w:gridCol w:w="2110"/>
        <w:gridCol w:w="1387"/>
        <w:gridCol w:w="1552"/>
        <w:gridCol w:w="16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บำเหน็จรายเดือนของลูกจ้างประจำองค์กรปกครองส่วนท้องถิ่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ลูกจ้างประจำ เป็นสิทธิประโยชน์ที่จ่ายให้แก่ลูกจ้างประจำที่ออกจากงาน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มีระยะเวลาทำงานไม่น้อยกว่า ๑ ปี บริบูรณ์ เมื่อพ้นหรือออกจากงานด้ว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ข้อ 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กรณีทำงานเป็นลูกจ้างประจำไม่น้อยกว่า ๕ ปีบริบูรณ์ และลาออกจากงานด้วยเหตุในข้อ 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ที่แก้ไขเพิ่มเติม และกรณีลูกจ้างประจำผู้มีสิทธิรับบำเหน็จปกติ ซึ่งมีเวลาทำงานตั้งแต่ ๒๕ ปีบริบูรณ์ขึ้นไป จะขอรับเป็นบำเหน็จรายเดือนแทนก็ได้ โดยจ่ายเป็นรายเดือน เริ่มตั้งแต่วันที่ลูกจ้างประจำออกจากงานจนถึงแก่กรร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ูกจ้างประจำ ผู้มีสิทธ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เรื่องขอรับบำเหน็จปกติ หรือบำเหน็จรายเดือนพร้อมเอกสารต่อเทศบาล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ตรวจสอบความถูกต้อง 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ปกติ หรือบำเหน็จ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ทศบาลแจ้งและเบิกจ่ายเงินดังกล่าวให้แก่ลูกจ้างประจ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การจ่ายบำเหน็จรายเดือน ให้จ่ายในวันเดียวกันกับการจ่าย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ส่วน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ปกติ หรือบำเหน็จรายเดือน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แต่งตั้ง หรือหนังสือรับรองการบรรจุ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9"/>
        <w:gridCol w:w="3228"/>
        <w:gridCol w:w="2389"/>
        <w:gridCol w:w="2108"/>
        <w:gridCol w:w="1387"/>
        <w:gridCol w:w="1551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เงินช่วยพิเศษ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งินช่วยพิเศษกรณีของลูกจ้างประจำที่ได้ทำงานเป็นลูกจ้างประจำ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ีบริบูรณ์ ถึงแก่ความตาย ถ้าความตายนั้นมิได้เกิดขึ้นเนื่องจากความประพฤติชั่วอย่างร้ายแรงของตนเอง ให้จ่ายเงินบำเหน็จปกติให้แก่ทายาทผู้มีสิทธิได้รับมรดกตามประมวลกฎหมายแพ่งและพาณิชย์ตามข้อ ๘ ของระเบียบกระทรวง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งินช่วยพิเศษจะจ่ายเป็น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เท่า ของค่าจ้างเต็มเดือน โดยจ่ายให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ยาทตามหนังสือแสดงเจตนาระบุตัวผู้รับเงินช่วยพิเศษลูกจ้างประจำถึงแก่ความตาย แต่ถ้าผู้ตายมิได้แสดงเจตนา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็ให้จ่ายแก่บุคคลตามที่ระเบียบกำหน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ขอรับบำเหน็จปกติและเงินช่วยพิเศษพร้อมเอกสารต่อเทศบาลที่ลูกจ้างประจำ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เทศบาล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ปกติ และ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หรือผู้มีสิ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ปก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ครั้งแ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แก่หน่วยการบริหารราชการส่วนท้องถิ่น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เงินช่วยพิเศษกรณีลูกจ้างประจำถึงแก่ความตาย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แสดงเจตนาระบุตัวผู้รับเงินช่วยพิเศษลูกจ้างประจำถึงแก่ความตาย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ผู้เสียชีวิต สำเนา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ู่สมรส ๑ ฉบ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3223"/>
        <w:gridCol w:w="2391"/>
        <w:gridCol w:w="2109"/>
        <w:gridCol w:w="1387"/>
        <w:gridCol w:w="1552"/>
        <w:gridCol w:w="1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กทอ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ำเหน็จรายเดือนหรือ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ตกท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ิทธิประโยชน์ที่จ่ายให้แก่ทายาท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ที่รับบำเหน็จรายเดือน หรือ บำเหน็จพิเศษรายเดือนที่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จะจ่ายบำเหน็จตกทอดเป็นจำนวน ๑๕ เท่าของบำเหน็จรายเดือนหรือบำเหน็จพิเศษรายเดือน แล้วแต่กรณ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บำเหน็จตกทอดพร้อมเอกสารต่อเทศบาลที่เบิกบำเหน็จรายเดือนหรือ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เทศบาล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ตกท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หรือ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ทอด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หนังสือแสดงเจตนาระบุตัวผู้รับบำเหน็จตกทอด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ฯ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ผู้เสียชีวิต สำเนาทะเบียน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มรณบัตร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ยาทที่เสียชีวิตแล้วหรือ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สมรสของบิดามารดาผู้เสีย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ทายาททุกคน อย่างละ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ฉบ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ป็นสำเนาให้รับรองสำเนาถูกต้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3119"/>
        <w:gridCol w:w="2409"/>
        <w:gridCol w:w="2127"/>
        <w:gridCol w:w="1417"/>
        <w:gridCol w:w="1559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ลูกจ้างประจำ หรือลูกจ้างชั่วคราว ของ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สิทธิประโยชน์ที่จ่ายครั้งเดียวให้แก่ลูกจ้างประจำหรือลูกจ้างชั่วคราวที่ได้รับอันตรายหรือป่วยเจ็บ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 นอกจากจะได้บำเหน็จปกติแล้ว ให้ได้รับบำเหน็จพิเศษอีกด้วย เว้นแต่อันตรายที่ได้รับหรือการป่วยเจ็บเกิดความประมาทเลินเล่ออย่างร้ายแรงหรือความผิด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ั่งให้ไปปฏิบัติงาน </w:t>
            </w:r>
            <w:r>
              <w:rPr>
                <w:rFonts w:ascii="TH SarabunPSK" w:hAnsi="TH SarabunPSK" w:cs="TH SarabunPSK"/>
                <w:u w:val="single"/>
              </w:rPr>
              <w:t>ให้เลือกรับได้เพียงอย่างใดอย่างหนึ่งแล้วแต่จะเลือ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ูกจ้างประจำหรือลูกจ้างชั่วคราวผู้มีสิทธิ ยื่นเรื่องขอ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เหน็จพิเศษพร้อมเอกสารต่อ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  ลูกจ้าง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ลูกจ้าง ชั่วคร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บบคำขอรับบำเหน็จพิเศษ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ครั้งแ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ลักฐานเกี่ยวก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 รายละ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ียดการปฏิบัติงานในหน้าที่จนเป็นเหตุให้ถูกประทุษร้ายหรือได้รับอันตร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ของผู้ร่วมงานหรือผู้รู้เห็นเหตุการณ์ใกล้ชิด 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รับรองของแพทย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ให้ รับรองสำเนาถูกต้อง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1"/>
        <w:gridCol w:w="3225"/>
        <w:gridCol w:w="2385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8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หรือลูกจ้างชั่วคราว ขององค์กรปกครองส่วนท้องถิ่นถึงแก่กรรมอันเนื่องจากการปฏิบัติงานในหน้า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เลือกรับได้เพียงอย่างใดอย่างหนึ่งแล้วแต่จะเลือ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ลูกจ้างประจำหรือลูกจ้างชั่วคราวที่ได้รับอันตราย หรือป่วยเจ็บ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 ผู้มีสิทธิรับมรดกตามประมวลกฎหมายแพ่งและพาณิชย์โดยอนุโล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ทายาท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ราชการการปฏิบัติงานของชาติหรือการปฏิบัติหน้าที่ตามมนุษ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้ายคอมมิวนิสต์หรือเงินอื่นในลักษณะเดียวกันจากทางราชการหรือจากหน่วยงานอื่นที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ั่งให้ไปปฏิบัติงาน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บำเหน็จพิเศษพร้อม เอกส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กเทศมนตรีหรือผู้ที่รับมอบอำนาจพิจารณาสั่งจ่ายเงิน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ผู้มีสิทธ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บบคำขอรับบำเหน็จพิเศษ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ฯ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ฯ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ของผู้บังคับ บัญชาหรือหลักฐานเกี่ยวกับการไปปฏิบัติราชการ จำนวน ๑ ฉบั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รา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ียดการปฏิบัติหน้าที่ ราชการจนเป็นเหตุให้ถูกประทุษร้ายหรือได้รับอันตราย จำนวน ๑ ฉบ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ของผู้ร่วมงานหรือผู้รู้เห็นเหตุการณ์ใกล้ชิด 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อันตรายนั้นเกิดจา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1"/>
        <w:gridCol w:w="3225"/>
        <w:gridCol w:w="2385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ระทำผิดอาญาของผู้หนึ่งผู้ใด หรือสำเนาคำพิพากษาคดีนั้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สอบสวนพร้อมทั้งสรุปความเห็นของคณะกรรมการซึ่ง ผู้บังคับบัญชาได้แต่ง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เลื่อนเงินเดือนกรณีพิเศษ อย่างละ ๑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 ผู้เสียชีวิต สำเนาทะเบียน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ของคู่สมรส จำนวน๑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ของทายาทที่เสียชีวิตแล้วหรือหนังสือรับรองการตาย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สมรสของบิดามารดาผู้เสียชีวิตหรือหนังสือรับรองว่าสมรสก่อน 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4"/>
        <w:gridCol w:w="2389"/>
        <w:gridCol w:w="2110"/>
        <w:gridCol w:w="1387"/>
        <w:gridCol w:w="1552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รายเดือน ของ 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ขององค์กรปกครองส่วนท้องถิ่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เดือน เป็นสิทธิประโยชน์ที่จ่ายให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ที่ได้รับอันตรายหรือป่วย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ราะเหตุปฏิบัติงานในหน้าที่ หรือถูกประทุษร้ายเพราะเหตุกระทำ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แพทย์ที่ทางราชการรับรองได้ตรวจ และแสดงว่าไม่สามารถปฏิบัติงานในหน้าที่ได้อีกเลย ซึ่งลูกจ้างประจำ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บำเหน็จพิเศษ จะขอรับเป็นบำเหน็จพิเศษรายเดือนแทนก็ได้ โดยจ่ายเป็นรายเดือน เริ่มตั้งแต่ลูกจ้างประจำออกจากงานจนถึงแก่กรร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ูกจ้างประจำผู้มีสิทธิ ยื่นเรื่องขอรับบำเหน็จพิเศษรายเดือน 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องค์กรปกครองส่วนท้องถิ่น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ก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ผู้รับมอบอำนาจพิจารณาสั่งจ่ายเงิน 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งค์กรปกครองส่วนท้องถิ่นแจ้งและเบิกจ่ายเงินดังกล่าวให้แก่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การจ่ายบำเหน็จพิเศษรายเดือน ให้จ่ายในวันเดียวกันกับการจ่ายบำนาญข้าราชการส่วน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พิเศษราย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เป็นลูกจ้างประจำ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ลักฐานเกี่ยวกับการไปปฏิบัติราชการ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รายละ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ียดการปฏิบัติงานในหน้าที่จนเป็นเหตุให้ถูกประทุษร้ายหรือได้รับอันตราย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งานของผู้ร่วมงานหรือผู้รู้เห็นเหตุการณ์ใกล้ช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หรือได้รับอันตรายนั้นเกิดจากการกระทำผิดอาญาขอ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362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หนึ่งผู้ใด หรือสำเนาคำพิพากษาคดีนั้น 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สอบสวนพร้อมทั้งสรุปความเห็นของคณะกรรมการซึ่ง ผู้บังคับบัญชาได้แต่ง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บสวนว่าการถูกประทุษร้ายหรือได้รับอันตรายนั้นเกิดจากความผิดหรือความประมาทเลินเล่ออย่างร้ายแรงของผู้นั้นเองหรือไ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รับรองของแพทย์ที่ทางราชการรับรองได้ตรวจและแสดงว่า ไม่สามารถปฏิบัติงานต่อไปได้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ำสั่งเลื่อนเงินเดือ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ให้รับรองสำเนาถูกต้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3223"/>
        <w:gridCol w:w="2388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ข้าราช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ทธิประโยชน์เกี่ยวกับเงินช่วยพิเศ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ิทธิประโยชน์ที่จ่ายให้แก่ทายาทของข้าราชการส่วนท้องถิ่นซึ่งถึงแก่ความ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รับราชการโดยจ่ายเป็นเงินจำน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เท่าของเงินเดือนเต็มเดือน ที่ข้าราชการส่วนท้องถิ่นผู้นั้นมีสิทธิได้รับในเดือนที่ถึงแก่ความตาย และหากข้าราชการผู้นั้นมีสิทธิได้รับเงินเพิ่มพิเศษค่าวิชา เงินประจำตำแหน่งที่ต้องฝ่าอันตรายเป็นปกติ เงินเพิ่มพิเศษสำหรับการสู้รบ และเงินเพิ่มพิเศษสำหรับปราบปรามผู้กระทำผิด ให้รวมเงินดังกล่าวกับเงินเดือนเพื่อคำนวณเป็นเงินช่วยพิเศษจำนวน ๓ เท่าด้วย ตามมาตรา ๒๓ แห่งพระราชกฤษฎีกา การจ่ายเงินเดือน เงินปี บำเหน็จ บำนาญ และเงินอื่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ในลักษณะเดียวกั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อนุโล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เรื่องขอรับเงินช่วยพิเศษพร้อมเอกสารที่เกี่ยวข้อง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าย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และรวบรวมหลักฐานเอกสารที่เกี่ยวข้องให้ ครบถ้วน เพื่อ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อำนาจพิจารณาอนุมัติและเจ้าหน้าที่ผู้รับผิดชอบ ดำเนินการเบิกจ่ายให้แก่ทายาท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ซึ่งถึงแก่ความตายต่อไ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ของ ผู้เสียชีวิต 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บบคำขอรับเงินช่วยพิเศษกรณีข้าราชการส่วน ท้องถิ่น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แสดงเจตนาระบุตัวผู้รับ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ข้าราชการส่วนท้องถิ่นถึงแก่ความตาย 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ไม่มีหนังสือแสดงเจตนาระบุตัวผู้รับเงินช่วยพิเศษกรณีข้าราชการ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ถึงแก่ความตาย ให้ จ่ายแก่คู่สมรสหรือบุตร หรือบิดามารดา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ปรากฏว่าบุคคลในลำดับก่อนมีชีวิตอยู่ บุคคลในลำดับถัดไปไม่มีสิทธิได้ร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 ให้รับร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กฤษฎีกา การจ่ายเงินเดือน เงินปี บำเหน็จ บำนาญ และเงินอื่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ในลักษณะเดียว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คลั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จัดเก็บรายได้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เก็บภาษีโรงเร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การจัดเก็บภาษ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ผู้รับประเมิน ชำระภาษีปีละครั้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ายปีของทรัพย์สิน คือ โรงเรือนหรือ สิ่งปลูกสร้างอย่างอื่น กับที่ดินซึ่งใช้ต่อเนื่องกับโรงเรือนหรือสิ่งปลูกสร้างอย่างอื่นนั้น ในอัตราร้อยละสิบสองครึ่งของค่ารายปี </w:t>
            </w:r>
            <w:r>
              <w:rPr>
                <w:rFonts w:cs="TH SarabunPSK" w:ascii="TH SarabunPSK" w:hAnsi="TH SarabunPSK"/>
              </w:rPr>
              <w:t>(“</w:t>
            </w:r>
            <w:r>
              <w:rPr>
                <w:rFonts w:ascii="TH SarabunPSK" w:hAnsi="TH SarabunPSK" w:cs="TH SarabunPSK"/>
              </w:rPr>
              <w:t>ค่ารายปี” หมายความว่า 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ซึ่งทรัพย์สินนั้นสมควรให้เช่าได้ในปีหนึ่งๆ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เสีย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ยื่นแบบแสด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สียภาษี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เสียภาษีฯ ชำระเงินและรับใบเสร็จรับเงินค่าภาษีโรงเรือนและ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 และ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ือนและที่ดินของปี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 และที่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ารจัด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ผู้รับประเมินยื่นแบบพิมพ์เพื่อแจ้งรายการทรัพย์สินต่อพนักงานเจ้าหน้าที่ในท้องที่ ซึ่งทรัพย์สินนั้นตั้งอยู่ ภายในเดือนกุมภาพันธ์ ของทุก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ใบรับพร้อมแจ้งนัดตรวจสอบโรงเรือน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ตรวจสอบโรงเรือน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ประเมินค่า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ค่าภาษี และทำหนังสือแจ้งผลการประเมินภาษี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ชำระเงินค่าภาษี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เอกสาร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ตั้ง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สามารถติดต่อด้วย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 และที่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๕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เก็บ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ให้เจ้าของป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หน้าที่เสียภาษีป้าย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เป็นรายปี ยกเว้นป้ายที่เริ่มติดตั้งหรือแสดงในปีแรก ให้เสียภาษีป้ายตั้งแต่วันเริ่มติดตั้ง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ชำระเงินค่าภาษีป้าย และรับใบเสร็จรับ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ป้ายของ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๑๐ และที่แก้ไขเพิ่มเติมถึ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 มาตรา 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ภายในเดือน มีนาคม ขอ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ตรวจสอบเอกสาร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ออกตรวจสอบแผ่น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ป้าย และมีหนังสือแจ้งผล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ชำระภาษีป้ายพร้อมออกใบเสร็จรับเงินค่า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หรือหนังสือรับรองการ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ตั้งป้าย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สามารถมาติดต่อด้วยตนเ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๑๐ และที่แก้ไขเพิ่มเติมถึ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๖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เก็บภาษีบำรุงท้อ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ของที่ดินซึ่งมีหน้าที่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ท้องที่ยื่นแบบแสดงรายการที่ดินเป็นรายแปลงตามแบบที่กระทรวงมหาดไทย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มีหน้าที่เสียภาษีบำรุงท้องที่นำเงินไปชำระต่อพนักเจ้าหน้าที่ ณ สำนักงานขององค์กรปกครองส่วนท้องถิ่นที่ที่ดินของผู้เสียภาษีบำรุงท้องที่ตั้งอยู่ หรือสถานที่อื่นที่ผู้บริหารท้องถิ่นกำหนด โดยประกาศล่วงหน้าไว้ ณ สำนักงานขององค์กรป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งส่วนท้องถิ่นนั้นไม่น้อยกว่า ๓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ีการเปลี่ยนแปลงเจ้าของที่ดิน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การประเมินภาษี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บำรุงท้องที่  ชำระเงินและรับ ใบเสร็จรับเงินค่าภาษีบำรุงท้อง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การประเมินภาษี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บำรุงท้องที่  ชำระเงินและรับ ใบเสร็จรับเงินค่าภาษีบำรุงท้อง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ำรุงท้องที่ปีที่ผ่านม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เอกสารสิทธิ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ำรุงท้อง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๐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๗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กรณีจดทะเบีย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าณิชย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ใหม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ประกอบพาณิชยกิจ 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ดทะเบียนพาณิชย์ ณ สำนักงานทะเบียนพาณิชย์ แห่งท้องที่ตามแบบที่กำหนดในกฎกระทรวง ภายในสามสิบวัน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ได้ประกาศตามมารตรา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พาณิชยกิจผู้ใดประกอบพาณิชยกิจภายหลังวันที่รัฐมนตรีได้ประกาศตามมาตรา ๘ ให้ยื่นคำขอจดทะเบียนพาณิชย์ภายในสามสิบวันนับแต่วันที่เริ่มประกอบพาณิชยกิจ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ทะเบียนพาณิชย์ให้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ใหม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เปลี่ยนแปลงทะเบียนพาณิชย์     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ยกเลิก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ใบแทนใบ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ทะเบียนพาณิชย์ ๓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พร้อมรับรอง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สัญญาเช่า หรือ หนังสือยินยอมให้ใช้ 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ใช่บ้าน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ให้ความยินยอมให้ใช้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๘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 กรณีจ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ะเบียนพาณิช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รายการใดๆ ตามที่ระบุไว้ในมาตรา ๑๒ ก็ดี การเลิกประกอบพาณิชยกิจโดยเหตุใดๆ ก็ดี ให้ยื่นคำขอจดทะเบียน ณ สำนักงานทะเบียนพาณิชย์แห่งท้องที่ ตามแบบที่กำหนดในกฎกระทรวง ภายในสามสิบวัน นับแต่วัน เปลี่ยน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เล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เปลี่ยนแปลงทะเบียนพาณิชย์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การเปลี่ยนแปลง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ดเปลี่ยนแปลงทะเบ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าณิชย์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สำคัญใบทะเบียนพาณิช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จร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แจ้งคว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ใบสำคัญใบทะเบียนพาณิชย์สูญห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และสำเนาทะเบียนบ้าน พร้อมรับรองสำเนาถูกต้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๙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กรณียกเล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ะเบียนพาณิช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รายการใดๆ ตามที่ระบุไว้ในมาตรา ๑๒ ก็ดี การเลิกประกอบพาณิชยกิจโดยเหตุใดๆ ก็ดี ให้ยื่นคำขอจดทะเบียน ณ สำนักงานทะเบียนพาณิชย์แห่งท้องที่ ตามแบบที่กำหนดในกฎกระทรวง ภายในสามสิบวัน นับแต่วัน เปลี่ยน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เล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ยกเลิกทะเบียนพาณิชย์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ยกเลิก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ดยกเลิกทะเบ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าณิชย์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สำคัญใบทะเบียนพาณิช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จร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แจ้งคว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ใบสำคัญใบทะเบียนพาณิชย์สูญห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และสำเนาทะเบียนบ้าน พร้อมรับรองสำเนาถูกต้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 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๐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5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ทำการโฆษณาโดยใช้เครื่องขยายเส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จะทำการโฆษณาโดยใช้เครื่องขย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งกำลังไฟฟ้า จะต้องขอรับอนุญาตต่อพนักงานเจ้าหน้าที่ก่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เมื่อได้รั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จึงทำการโฆษณ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พนักงานเจ้าหน้าที่ออกใบอนุญาตแก่ผู้ขอรับอนุญาตและให้มีอำนา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ลงในใบอนุญาต ว่าด้วยเวลาสถานที่ และเครื่องอุปกรณ์ขยายเสียง และผู้รับอนุญาตต้องปฏิบัติตามเงื่อนไขที่กำหนด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ที่พนักงานเจ้าหน้าที่ได้ออกให้แก่ผู้ทำการโฆษณา ตามความในพระราชบัญญัตินี้ ให้คุ้มครองถึงผู้ใช้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ควบคุมเครื่องขยายเสียงในการโฆษณา และบุคคลเช่นว่านี้ต้องปฏิบัติ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ที่กำหนดในใบอนุญาต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โฆษณาโดยใช้เครื่องขยายเสียง จะต้องโฆษณาเป็น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ที่จะทำการโฆษณายื่นคำร้องตามแบบ ฆ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 ต่อเจ้าพนักงานตำรวจเจ้าของท้องที่ซึ่งผู้ยื่นคำร้องนั้นมีภูมิลำเนาอยู่หรือสถานที่โฆษณานั้นอยู่ในเขต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หน้าที่ของตำรวจ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รับคำร้องนั้น พิจารณา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 แล้วแสดงความคิดเห็นไว้ในคำร้องนั้น เพื่อผู้ร้องจะได้ นำไปแสดงต่อ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พิจารณาออก  ใบอนุญาตให้ทำการโฆษ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 ฆ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ฆษณากิจการที่ไม่เป็นการค้า ฉบับละ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ฆษณาที่เป็นการ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ละ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เคลื่อนที่  ๖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ประจำที่  ๗๕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ให้มีเพื่อใช้เครื่องขยายเสียงและ ไมโครโฟน ของ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ีตำรวจภูธ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44"/>
              </w:rPr>
            </w:pPr>
            <w:r>
              <w:rPr>
                <w:rFonts w:cs="TH SarabunPSK" w:ascii="TH SarabunPSK" w:hAnsi="TH SarabunPSK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4"/>
              </w:rPr>
            </w:pPr>
            <w:r>
              <w:rPr>
                <w:rFonts w:cs="TH SarabunPSK" w:ascii="TH SarabunPSK" w:hAnsi="TH SarabunPSK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ฆษณาโดยใช้เครื่องขยายเสีย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๔๙๓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ปฏิบัติการยื่นคำร้องและการพิจารณาออกใบอนุญาตตาม พระราชบัญญัติควบคุมการโฆษณาโดยใช้เครื่องขยายเสียง 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 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๑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ฆ่าสัตว์ และจำหน่ายเนื้อสัตว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มีความประสงค์จะฆ่าสัตว์ ให้แจ้งจำนวนสัตว์ที่จะฆ่า วันและเวลาที่จะดำเนินการฆ่าสัตว์ และชื่อของโรงฆ่าสัตว์ต่อพนักงานเจ้าหน้าที่ และเสียอากรการฆ่าสัตว์ตามอัตรา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เป็นโรงฆ่าสัตว์ของราชการส่วนท้องถิ่นฯ ให้เสียค่าธรรมเนียมโรงฆ่าสัตว์และค่าธรรมเนียมโรงพักสัตว์ตามอัตราที่กำหนดในกฎกระทรวง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กร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๑๒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๑๕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สุกร         ตัวละ  ๑๐  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โรง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๑๒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๑๕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สุกร         ตัวละ  ๑๕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โรงพัก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 ๓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 ๓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สุกร         ตัวละ   ๓  บาท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ประเภทและจำนวนสัตว์ที่จะฆ่า พร้อมยื่นเอกสารหลักฐานต่อพนักงา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เจ้าหน้าที่ออกหลักฐานการรับแจ้งเป็นหนังสือให้แก่ผู้ที่ประสงค์จะฆ่าสัตว์ โดยกำหนดวันและเวลาในการฆ่าสัตว์ดังกล่าวไว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สัตว์ที่จะฆ่าเป็นโ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กระบือจะต้องมีตั๋ว รูปพรรณสัตว์ 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 ตัวละ ๑ 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ให้บริการ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ควบคุมการฆ่าสัตว์และจำหน่ายเนื้อสัตว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ฎกระทร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ามความใ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การฆ่าสัตว์และจำหน่ายเนื้อสัตว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ข้อ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สาธารณสุข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ประกอบ กิจการที่เป็นอันตรายต่อสุขภา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ประเภ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กิจการบางประเภท ตามประกาศกระทรวงสาธารณสุข ที่ 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๓๘ ลงวันที่ ๒๗ มิถุนายน ๒๕๓๘ ซึ่งออกตามความในมาตรา ๕ และมาตรา ๓๑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 เป็นกิจการที่ต้องควบคุมในเขต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รับใบอนุญาตประกอบกิจการ ในลักษณะที่เป็นการค้าซึ่งต้องควบคุมทุกกิจการต้องยื่นเรื่องราวตามแบบที่ได้กำหนดไว้ต่อ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เรียกเก็บค่าธรรมเนียมการออกใบอนุญาตให้ประกอบกิจการที่ต้องควบคุมตามบัญชีค่าธรรมเนียมท้ายเทศ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หรือผู้ได้รับใบอนุญาตต้องชำระเงินค่าธรรมเนียมกิจการที่ต้องควบคุมแต่ละประเภทตามบัญชีอัตราค่าธรรมเนียมเรื่องการควบคุมกิจการที่เป็นอันตรายต่อสุขภาพ ท้ายเทศบัญญัติน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พนักงานท้องถิ่นตรวจพื้นที่ และสถานที่ตั้งประกอบกิจการ แล้วพิจารณาออก ใบอนุญาต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ียกเก็บ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ประเภทที่ขออนุญา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มอบใบอนุญาต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และสำเนาทะเบียนบ้า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และสำเนาทะเบียนบ้านผู้จัดการ หากไม่เป็นบุคคลเดียวกับผู้ถือ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หนังสือรับรองการจดทะเบียนนิติบุคคลพร้อมแสดงบัตรประจำตัว ประชาชนของผู้แทนนิติ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 เป็นน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ลูก สร้างอาคารที่ใช้แสดงว่า อาคารนี้ใช้เป็นสถานที่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ควบคุมกิจการที่เป็น 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๗ ข้อ ๑๑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อนุญาตจัดตั้งสถานที่จำหน่ายอาหารหรือที่สะสมอา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ื้นที่เกิน ๒๐๐ ตาราง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จัดตั้งสถานที่จำหน่ายอาหารหรือสถานที่สะสมอาหารในอาคารหรือพื้นที่ใดซึ่งมีพื้นที่เกินสองร้อยตารางเมตรและมิใช่เป็นการขายของในตลาดต้องได้รับอนุญาตจากเจ้าพนักงานท้องถิ่นตาม มาตร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๖ แห่งพระราชบัญญัติการ 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พื้นที่ไม่เกินสองร้อยตารางเมตร ต้องแจ้งต่อเจ้าพนักงานท้องถิ่น เพื่อขอรับหนังสือรับรองการแจ้ง ตามมาตรา ๔๘ แห่งพระราชบัญญัติ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ก่อนการจั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รับใบอนุญาต และหนังสือรับรองการแจ้ง ให้ยื่นเรื่องราวต่อเจ้าพนักงานท้องถิ่นตาม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ทศบาลเรียกเก็บค่าธรรมเนียมในการออกใบอนุญาต หรือหนังสือรับรองการแจ้งการจัดตั้งสถานที่จำหน่ายอาหารหรือสถานที่สะสมอาหาร ตามที่กำหนดในข้อ ๑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จัดตั้งสถานที่จำหน่ายอาหารหรือสถานที่สะสมอา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ะสถานที่จำหน่ายอาหารหรือสถานที่สะสมอาหาร แล้วพิจารณาออก หนังสือรับรองการแจ้งจัดตั้งสถานที่จำหน่าย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ื้นที่ไม่เกินสองร้อยตารา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ตร  ฉบับละ ๓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ื้นที่เกินสองร้อยตาร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ตร ฉบับละ  ๕๐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และสำเนาทะเบียนบ้า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และสำเนาทะเบียนบ้านผู้จัดการ หากไม่เป็นบุคคลเดียวกับผู้ถือ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หนังสือรับรองการจดทะเบียนนิติบุคคลพร้อมแสดงบัตรประจำตัว ประชาชนของผู้แทนนิติ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 เป็นน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ลูก สร้างอาคารที่ใช้แสดงว่า อาคารที่ใช้เป็นสถานประกอบการสามารถใช้ประกอบการนั้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สถานที่จำหน่ายอาห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สะสม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และข้อ ๑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จำหน่าย สินค้าในที่หรือทางสาธารณ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้ามมิให้ผู้ใดจำหน่ายสินค้าในที่หรือทางสาธารณะ เว้นแต่จะได้รั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จำหน่ายสินค้าในที่หรือทางสาธารณะ ต้องยื่นเรื่องราวขอรับใบอนุญาตต่อเจ้าพนักงานท้องถิ่นด้วยตนเองตาม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เจ้าพนักงานท้องถิ่นพิจารณาเห็นสมควรก็ให้ออกใบอนุญาต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ฉบับหนึ่งให้ใช้สำหรับผู้รับใบอนุญาตหนึ่งคน และผู้ช่วยไม่เกิน ๒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เก็บค่าธรรมเนียมในการออกใบอนุญาตการจำหน่ายสินค้าในที่หรือทางสาธารณะตามที่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หน่ายโดยลักษณะวิธีการจัดวางสินค้าในที่หนึ่งที่ใดเป็นป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๓๐๐ 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โดยลักษณะเร่ข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๕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จำหน่ายสินค้าในที่หรือท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ะสถานที่จำหน่ายสินค้าในที่หรือทางสาธารณะ แล้วพิจารณาออกใบอนุญา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ของผู้ขอรับ 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หรือสำเนาทะเบียนบ้านของ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ครึ่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วมหมวก ไม่สวมแว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๑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นิ้ว ของ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อนุญาต และผู้ช่วยจำหน่ายคนละ ๓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ของผู้ขอใบอนุญาต และผู้ช่วยจำหน่าย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ร่ขายไม่ต้อง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ที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จำหน่ายสินค้าในที่หรือท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ข้อ ๗ ข้อ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๙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เข้าขายของในตลาดสดเทศบาลตำบลโนนแ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ต้องมี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ฉบับหนึ่งให้ใช้ได้เฉพาะผู้รับใบอนุญาต กับผู้ช่วยขายของซึ่งระบุนามไว้ในใบอนุญาตไม่เกินสองคน และต้องแสดงใบอนุญาตไว้ในที่เปิดเผย ณ สถานที่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มีความประสงค์จะเข้าขายของในตลาดสดเทศบาลชำระเงินค่าธรรมเนียมการเข้าขายของในตลาดสดในอัตราตามพื้นที่แผง ตารางเมตรละ ๑๔๐ 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วันทำ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จะต้องชำระเงินค่าเช่าแผงและค่าใช้ที่ขายของภายในวันที่ ๑๕ ของ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ผู้ใดค้างชำระเงินค่าเช่าแผงและค่าใช้ที่ขายของเกินหกสิบวันให้เจ้าพนักงานท้องถิ่นมีอำนาจสั่งเพิกถอนใบอนุญาตของผู้นั้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ฝ่าฝืนมีโทษปรับ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เข้าขายของในตลาดสด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้วพิจารณาออกใบอนุญาตฯ พร้อมทั้งดำเนินการทำสัญญาเช่าแผงในตลาดสดเทศบา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ของผู้ขอรับ 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หรือสำเนาทะเบียนบ้านของ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ครึ่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วมหมวก ไม่สวมแว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๑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นิ้ว ของ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อนุญาต และผู้ช่วยจำหน่าย คนละ ๓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ของผู้ขอใบอนุญาต และผู้ช่วยจำหน่าย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ง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กำกับดูแลตลาดสด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ข้อ ๕ ข้อ 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๕ ข้อ ๑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๘ และข้อ ๑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ปิด 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ยใบปล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่นประ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ขออนุญาตกระทำการโฆษณาด้วยการปิด ทิ้ง หรือโปรยแผ่นประกาศ หรือใบปลิวในที่สาธารณะ ให้ยื่นคำร้อง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๑ ท้ายกฎกระทรวงนี้ต่อเจ้าพนักงานท้องถิ่น หรือพนักงานเจ้าหน้าที่แห่งท้องที่ที่จะกระทำการโฆษณาพร้อมด้วยตัวอย่างของแผ่นประกาศ หรือใบปลิวที่จะโฆษณ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อนุญาตกระทำการโฆษณาด้วยการปิด ทิ้ง หรือโปรยแผ่นประกาศ หรือใบปลิวตามข้อ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หรือพนักงานเจ้าหน้าที่อนุญาตได้ ใน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ความหรือภาพในแผ่นประกาศ หรือใบปลิวไม่ขัดต่อกฎหมายความสงบเรียบร้อยหรือศีลธรรมอันดี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ำรับรองของผู้ขออนุญาตว่าจะ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ด รื้อถอน ขูด ลบ หรือล้างแผ่นประกาศหรือใบปลิว เมื่อหนังสืออนุญาต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ยื่นคำร้องขออนุญาตโฆษณา 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ด้วยตัวอย่างของแผ่นประกาศ หรือใบปลิวที่จะโฆษณา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ื่อเจ้าพนักงานท้องถิ่น หรือพนักงานเจ้าหน้าที่พิจารณาแล้วเห็นว่าแผ่นประกาศ หรือใบปลิวที่จะโฆษณานั้นอยู่ในหลักเกณฑ์ที่จะอนุญาตได้ตามข้อ 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ท้องถิ่นหรือพนักงานเจ้าหน้าที่ก็จะออกหนังสืออนุญาตให้โฆษณาได้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ฆษณาที่เป็นการ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  ๒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ที่ไม่เป็น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แจ้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ำร้องขออนุญาตโฆษณ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วอย่างของแผ่นประกาศ หรือใบปลิวที่จะโฆษณา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๕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ามความ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ความเป็นระเบียบเรียบร้อย ของบ้านเม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ข้อ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ตั้งตล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้ามมิให้ผู้ใดจัดตั้งตลาด เว้นแต่จะได้รั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 ขยาย หรือลดสถานที่ หรือบริเวณที่ใช้เป็นตลาดภายหลังจากที่เจ้าพนักงานท้องถิ่นได้ออกใบอนุญาตให้จัดตั้งตลาดแล้ว จะกระทำได้ต่อเมื่อได้รับอนุญาตเป็นหนังสือจากเจ้าพนักงา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ขอจัดตั้งตลาด ยื่นคำขอรับใบอนุญาตต่อเจ้า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ูกต้องและความสมบูรณ์ของคำขอ หากไม่ถูกต้องตามหลักเกณฑ์ฯ ให้เจ้าพนักงานท้องถิ่นแจ้งให้ผู้ขอแก้ไขให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คำขอ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กล่าว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ออกใบอนุญาต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๔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ยื่นคำขอรับใ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า 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า ๕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2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4"/>
        <w:gridCol w:w="2386"/>
        <w:gridCol w:w="2109"/>
        <w:gridCol w:w="1387"/>
        <w:gridCol w:w="1549"/>
        <w:gridCol w:w="1695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มูลฝอ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กำจัดสิ่งปฏิกูลและมูลฝอยในเขตราชการส่วนท้องถิ่นใด ให้เป็นอำนาจหน้าที่ของราชการส่วนท้องถิ่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ามมิให้ผู้ใดดำเนินการรับทำการเก็บ ขน หรือกำจัดสิ่งปฏิกูลหรือมูลฝอย โดยทำ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้ามผู้ใดทำการถ่าย เท ทิ้ง หรือทำให้มีสิ่งปฏิกูลหรือมูลฝอย หรือสิ่งเปรอะเปื้อนในทางสาธารณะหรือที่สาธารณะอื่นใด เป็นต้นว่า ถนน ซอย ตรอก แม่น้ำ คลอง คู สระน้ำ บ่อน้ำ เว้นแต่ในที่ซึ่งเจ้า พนักงานสาธารณสุขหรือเจ้าพนักงานท้องถิ่นอนุญาตให้จัดตั้ง หรือจัดตั้งไว้ให้โดยเฉพาะ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คารร้านค้าในตลาดโนนแดงที่ติดกับถนนเจนจบทิศทั้งสองข้างทางถ้ามีอาคาร ตั้งแต่สี่ห้องขึ้นไปให้เก็บเดือนละ ๔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้ามีอาค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 ห้อง เดือนละ ๒๐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เรือนหรือที่พักในซอยต่างๆ ๑๐บาท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ให้เทศบาลทำการเก็บขนขยะ มูลฝอยยื่นคำร้องขอถังรองรับขยะจาก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 ตรวจสอบหลักฐานเอกสารพร้อ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พนักงานเก็บขนขยะดำเนินการนำถังรองรับ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ในการเก็บขนขยะดำเนินการออกให้บริการตามวัน เวลาและสถานที่ที่ได้รับมอบ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บริเวณที่ตั้งถังขยะ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อย่างละ ๑ ชุ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นอาทิตย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ละ ๒ 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เช้าตั้งแต่เวลา ๐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บ่ายตั้งแต่เวลา 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า ๑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รคหนึ่ง และ มาตรา 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ัญญัติเทศบาลตำบลโนนแดง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จัดสิ่งปฏิกูลและมูลฝอ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กองช่าง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โยธา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สร้าง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 หรือเคลื่อนย้าย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ก่อสร้างอาคาร  ตามแบบคำขออนุญาตก่อสร้าง 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ก่อ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จะรื้อถอนอาคาร 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าคารที่มีส่วนสูงเกิน ๑๕ เมตร 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ห่างจากอาคารอื่นหรือที่สาธารณะน้อย กว่าความสูงขอ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าคารที่อยู่ห่างจากอาคารอื่นหรือที่สาธารณะน้อยกว่า ๒ 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รื้อถอนอาคาร  ตามแบบคำขออนุญาตก่อสร้าง 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รื้อถอ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โฉนดที่ดินแปลงที่ตั้งของอาคารที่ขออนุญาตรื้อถอนขนาดเท่าต้นฉบับ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ขั้นตอน วิธีการและสิ่งป้องกันวัสดุร่วงหล่นในการรื้อถอ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แสดงความยินยอมของวิศวกรผู้ควบคุม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๒ 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ดแปลง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ดัดแปลงอาคาร  ตามแบบคำขออนุญาต 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ดัดแปล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ฎกระทรว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ลื่อนย้าย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 หรือเคลื่อนย้าย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่อนเคลื่อนย้ายอาคาร ผู้ดำเนินการต้องตรวจสอบและหาวิธีการป้องกันสิ่งบริการสาธารณะ เช่น ไฟฟ้า โทรศัพท์ ประปา หรือท่อก๊าซ เป็นต้น และส่วนต่างๆ ของอาคารที่อาจตกหล่น เพื่อมิให้เกิดภยันตรายต่อสุขภาพ ชีวิต ร่างกาย หรือทรัพย์สิน ในขณะ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คลื่อนย้ายอาคาร ผู้ดำเนินการจะกระทำได้เฉพาะในเวลาระหว่างพระอาทิตย์ขึ้นถึงพระอาทิตย์ตก ถ้าจะกระ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วลาระหว่างพระอาทิตย์ตกถึงพระอาทิตย์ขึ้นต้องได้รับอนุญาตเป็นหนังสือจากนาย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เคลื่อนย้ายอาคาร  ตามแบบคำขออนุญาต 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ตรวจ ตรวจสอบ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เคลื่อนย้าย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ขออนุญาต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๑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๒ 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ใดจะก่อสร้าง ดัดแปลง รื้อถอน หรือเคลื่อนย้ายอาคารโดยไม่ยื่นคำขอรับใบอนุญาตจากเจ้าพนักงานท้องถิ่นก็ได้ โดยการแจ้งต่อเจ้าพนักงานท้องถิ่น และต้องดำเนิน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จ้งให้เจ้าพนักงานท้องถิ่นทราบตามแบบที่เจ้าพนักงานท้องถิ่นกำหนด พร้อมทั้งแจ้งข้อมูลและเอกสาร ดังต่อไปนี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รับผิดชอบงานออกแบบอาคาร ซึ่งจะต้องเป็นผู้ได้รับใบอนุญาตให้เป็นผู้ประกอบวิชาชีพสถาปัตยกรรมควบคุมประเภทวุฒิสถาปนิก ตามกฎหมายว่าด้วยวิชาชีพสถาปัตยกรรมและจะต้องไม่เป็นผู้ได้รับการแจ้งเวียนชื่อตาม มาตรา ๔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รับผิดชอบงานออกแบบและคำนวณอาคาร ซึ่งจะต้องเป็นผู้ได้รับ  ใบอนุญาตให้เป็นผู้ประกอบวิชาชีพวิศวกรรมควบคุมประเภทวุฒิวิศวก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ว่าด้วยวิชาชีพวิศวกรรม และจ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ไม่เป็นผู้ได้รับการแจ้งเวียนชื่อ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า ๔๙ ทว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แจ้งก่อสร้าง ดัดแปล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 หรือเคลื่อนย้ายอาคาร  แจ้งต่อเจ้าพนักงานท้องถิ่นตามแบบที่เจ้าพนักงานท้องถิ่น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ออกใบรับแจ้งให้แก่ผู้แจ้งเพื่อ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ควบคุมงาน ซึ่งจะต้องเป็นผู้ได้รับใบอนุญาตให้เป็นผู้ประกอบ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ปัตยกรรมควบคุมตามกฎหมายว่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ชีพสถาปัตยกรรม และเป็นผู้ได้รับ ใบอนุญาตให้เป็นผู้ประกอบวิชาชีพวิศวกรรมควบคุมตามกฎหมายว่าด้วยวิชาชีพวิศวกรรม และจะต้องไม่เป็นผู้ได้รับการแจ้งเวียนชื่อตามมาตรา ๔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เนาใบอนุญาต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นังสือรับรอง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่าตนเป็นผู้ออกแบบอาคาร เป็นผู้ออกแบบ และคำนวณอาคาร หรือจะเป็นผู้ควบคุมงาน แล้วแต่กรณี พร้อมทั้งรับรองว่าการก่อสร้าง ดัดแปลง รื้อถอนหรือเคลื่อนย้ายอาคารนั้นถูกต้องตามบทบัญญัติแห่ง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กระทรวงและข้อบัญญัติท้องถิ่นที่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ี้และกฎหมายอื่นที่เกี่ยวข้อ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ผนผังบริเวณ แบบแปลน 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บบแปลนและรายการคำนวณของอาคารที่จะก่อสร้าง ดัดแปลง รื้อถ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เคลื่อนย้าย ซึ่งมีคำรับรอง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่าตนเป็นผู้ออกแบบอาคาร และเป็นผู้ออกแบบและคำนวณอาคาร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ันเริ่มต้นและวันสิ้นสุด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ำระค่าธรรมเนียมการตรวจแบบแปลนก่อสร้าง หรือดัดแปลงอาคารในกรณีที่เป็นการแจ้งการก่อสร้างหรือดัดแปล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ใน วรรคหนึ่งครบถ้วนแล้ว ให้เจ้าพนักงานท้องถิ่นออกใบรับแจ้งตามแบบที่เจ้าพนักงานท้องถิ่นกำหนดเพื่อเป็นหลักฐานการแจ้งให้แก่ผู้นั้น ภายในวันที่ได้รับแจ้งและให้ผู้แจ้งเริ่มต้นดำเนินการก่อสร้าง ดัดแปลง รื้อถอน หรือเคลื่อนย้ายอาคารตามที่ได้แจ้งไว้ ตั้งแต่วันที่ได้รับใ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นำมาตรา ๓๘ และมาตรา ๓๙ มาใช้บังคับแก่ใบรับแจ้งตามมาตรานี้โดยอนุโล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ขุด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ทำการขุดดิน โดยมีความลึกจากระดับพื้นดินเกินสาม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 ให้แจ้งต่อเจ้าพนักงานท้องถิ่นตามแบบที่เจ้าพนักงานท้องถิ่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ประสงค์จะทำการขุดดินยื่นใบแจ้งการขุด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มดินตามพระราบัญญัติ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ตรวจสอบเอกสารหลักฐานต่างๆที่ผู้แจ้งแนบม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ท้องถิ่นก็จะออกใบรับแจ้งการขุดดิ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ชำระ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รับแจ้งการขุดดิน 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คัดสำเนาหรือถ่ายเอกสารหน้าละ ๑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 และของ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ที่ประสงค์จะ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การที่กำหนดไว้ในกฎกระทรวงที่ออกตามมาตรา 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ธี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ะเวลา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ื่อผู้ควบคุมงานซึ่งจะต้องเป็นผู้มีคุณสมบัติตาม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ตั้งสำนักง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ระผูกพันต่างๆ ที่บุคคลอื่นมีส่วนได้เสียเกี่ยวกับที่ดินที่จะ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ำหนดค่าธรรมเนีย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 ข้อ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ถม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ทำการถมดิน โดยมีความสูงของเนินดินเกินกว่าระดับที่ดินต่างเจ้าของที่อยู่ข้างเคียง และมีพื้นที่ของเนินดินไม่เกินสองพันตารางเมตร หรือมีพื้นที่ตามที่เจ้าพนักงานท้องถิ่นประกาศกำหนดต้องจัดให้มีการระบายน้ำเพียงพอที่จะไม่ก่อให้เกิดความเดือดร้อนแก่เจ้าของที่ดินที่อยู่ข้างเคียงหรือ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ถมดินที่มีพื้นที่เกินสองพันตารางเมตร หรือมีพื้นที่เกินกว่าที่เจ้าพนักงานท้องถิ่นประกาศกำหนด นอกจากจะต้องจัดให้มีการระบายน้ำแล้ว ต้องแจ้งการถมดินนั้นต่อเจ้าพนักงานท้องถิ่นตามแบบที่เจ้าพนักงานท้องถิ่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ประสงค์จะทำการถมดินยื่นใบแจ้งการขุด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มดินตามพระราบัญญัติ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ตรวจสอบเอกสารหลักฐานต่างๆที่ผู้แจ้งแนบม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ท้องถิ่นก็จะออกใบรับแจ้งการถมดิ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ชำระ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รับแจ้งการ ถมดิน 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ัดสำเนาหรือ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้าละ ๑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 และของ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ที่ประสงค์จะ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การที่กำหนดไว้ในกฎกระทรวงที่ออกตามมาตรา 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ธี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ะเวลา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ื่อผู้ควบคุมงานซึ่งจะต้องเป็นผู้มีคุณสมบัติตาม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ตั้งสำนักง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ระผูกพันต่างๆ ที่บุคคลอื่นมีส่วนได้เสียเกี่ยวกับที่ดินที่จะ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ำหนดค่าธรรมเนีย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 ข้อ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กิจ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ขออนุญาตประกอบกิจการสถานี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้ำมันเชื้อเพล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ประกอบกิจ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ที่ ๓ ตามข้อ ๔๔ ให้ยื่นคำขอรับใบอนุญาตประกอบกิจการควบคุมประเภทที่ ๓ ตามแบบที่อธิบดีประกาศกำหนด พร้อมด้วยเอกสารและหลักฐานตามที่ระบุไว้ในแบบ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เอกสารและหลักฐานตามที่กำหนด ตามแบบ ธ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ไม่ถูกต้องให้คืนเรื่องแก่ผู้ยื่นคำ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ถูกต้องให้แจ้งสำนักงานพลังงานจังหวัดเพื่อนัดหมายตรวจสอบสถานที่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นัดหมายกับสำนักงานพลังงานจังหวัดเพื่อร่วมตรวจสอบสถานที่และลงบันทึกการตรวจสอบ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้าไม่ถูกต้อง แจ้งข้อขัดข้องพร้อมส่งเรื่องคื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ูกต้อง ส่งผลการตรวจสอบพร้อมเรื่องราวการขออนุญาตให้สำนักงานพลัง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ด้านเทคนิค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ให้ผู้ขอฯ 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พร้อมสำเนาทะเบียนบ้านอย่างละ๑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รับรองการจดทะเบ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นิติ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มอบอำนาจเป็นตัวแทนของบุคคลหรือ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สิทธิ์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แสดงว่าผู้แจ้งมีสิทธิ์ใช้ที่ดิน หรือหนังสือยินยอมของเจ้าของที่ดินหรือหน่วยงานที่มีหน้าที่ดูแลรับผิดชอบที่ดิน ให้ใช้ที่ดินเป็นที่ตั้งสถานที่ประกอบกิจการควบคุมประเภท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๒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หลักเกณฑ์ วิธีการ และเงื่อนไขเกี่ยวกับการแจ้ง 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หมวด 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๔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อนุญาตเจาะ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ใช้ น้ำบาด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ดำเนินการที่เกี่ยวกับน้ำบาดาล ทั้งด้านการเจาะน้ำบาดาล การใช้น้ำบาดาลและการระบายน้ำลงบ่อบาดาล ซึ่งการ ดำเนินการในแต่ละด้านจะต้องปฏิบัติให้เป็นไป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ำบาด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เคร่งครัด และห้ามมิให้ผู้ใดประกอบกิจการน้ำบาดาลใดๆ ไม่ว่าจะเป็นผู้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สิทธิ์ หรือสิทธิครอบครองที่ดินในเขตน้ำบาดาลนั้นหรือไม่ เว้นแต่ ได้รับอนุญาตจากอธิบดีกรมทรัพยากรน้ำบาดาลหรือผู้ซึ่งอธิบดีกรมทรัพยากรน้ำบาดาลมอบ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จะขอรับใบอนุญาต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น้ำบาดาลประจำท้องที่ในเขตน้ำบาดาล 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ำระค่าธรรมเนีย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ิเคราะห์ตัวอย่างน้ำบาดาล ตัวอย่าง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ธรรมเนียมต่ออายุ ใบ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หรือสำเนาบัตรประชาชนของผู้ขอ หรือผู้รับมอบอำนาจ และหรือผู้ให้ความ ยินย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หลักฐานการมีกรรมสิทธิ์หรือสิทธิครอบครอง เช่น โฉนดที่ดิน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หนังสือย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ให้ใช้ที่ดิน หนังสือรับรองสิทธิที่จะเจาะน้ำบาดาลในที่ดิน หรือลงชื่อรับรองว่าเป็นผู้มีสิทธิในที่ดินในคำขอรับใบอนุญาต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เส้นทางและสถานที่ที่จะ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หนังสือรับรองช่างเจาะหรือวิศว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ทำการนับแต่วันที่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น้ำบาด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การประปา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น้ำประป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มีความประสงค์จะขอใช้น้ำประปาหรือเปลี่ยนมาตรวัตรน้ำ จะต้องยื่นคำร้องขอตามแบบที่กองการประปาเทศบาลตำบลโนนแด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ต่อท่อภายใน หรือทำการแก้ไขซ่อมแซมภายในจากมาตรวัดน้ำ ให้ผู้ขอใช้น้ำเป็นผู้ดำเนินการ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ยื่นคำร้องขอใช้น้ำจะต้องใช้มาตรวัดน้ำและเครื่องกั้นน้ำ พร้อมอุปกรณ์ต่างๆจากกองการประปา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ให้อุปกรณ์ต่างๆเหล่านั้นตกเป็น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กองการประปา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ผู้ขอใช้น้ำจะต้องเป็นผู้ออกค่าใช้จ่าย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ผู้ยื่นคำร้องขอใช้น้ำเป็นผู้อ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ได้รับความยินยอมจากเจ้าบ้าน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ฝ่าฝืนเทศบัญญัตินี้ข้อหนึ่งข้อใดจะต้องระวางโทษปรับ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ขอใช้น้ำประปายื่นคำร้องขออนุญาตใช้น้ำ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 ถูกต้องของคำร้องและ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พร้อมเสนอให้หัวหน้ากองพิจารณา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จ้งผู้ขอใช้น้ำชำระเงิน  ค่าธรรมเนียมและรับใบเสร็จ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ละ ๒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ายละ ๓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๑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ายละ ๔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ขนาดมากกว่า ๑ นิ้ว คิดราคาเพิ่มนิ้วละ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ฉบับจริงพร้อมสำเ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บัตรประจำตัวอื่นใดที่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 พร้อมบัตร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แสดงตำแหน่งที่ติ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วัด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๕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ารนับแต่วันที่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นนแดง เรื่อง การขออนุญาตใช้น้ำประป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 ๒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การศึกษา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ก่อนประถ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ประกาศรายละเอียดเกี่ยวกับการส่งเด็กเข้าเรียนในสถานศึกษาและการจัดสรรโอกาสเข้าศึกษาต่อระหว่างสถานศึกษาอยู่ในเกณฑ์การศึกษาภาคบังคับ โดยให้ปิดประกาศไว้ ณ สำนักงานเทศบาลฯ 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ฯ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ทั้งมีหนังสือแจ้งให้ผู้ปกครองของเด็กทราบก่อนเด็กเข้าเรียนเป็นเวลาไม่น้อยกว่าหนึ่ง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 ตรวจสอบข้อมูลจำนวนประชากรในวัยเรียนของเขตพื้นที่จากข้อมูลกรมการปกครอง  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ข้อมูลจากสำมะโนประ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วัยเรียนของสถานศึกษาที่จะเข้าเรียนระดับชั้นอนุบาล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แต่งตั้งคณะกรรม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ถานศึกษาจัดประชุมชี้แจงให้ผู้เกี่ยว ข้องทราบเกี่ยวกับกฎหมายการจัดการศึกษาภาคบังคับ นโยบาย และแนวปฏิบัติเกี่ยวกับการรับนักเรีย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การ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จัดทำประกาศ รายละเอียดการส่งเด็กเข้าเรียนและทำหนังสือแจ้งผู้ปกครองของเด็กให้ทราบก่อน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ตรวจสอบข้อมูลประชากรในวัยเรียนในเขต พื้นที่ที่จะ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แต่งตั้งคณะก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ับนักเรียนและประชุมชี้แจงผู้เกี่ยวข้องให้ทราบถึงแนวทางการรับนักเรียนและวิธี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แจ้งประกาศประชาสัมพันธ์ให้ผู้ปกครองทราบแนวการรับนักเรียนและวิธีการรับ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ดำเนินการรับสมัครนักเรียน ตรวจสอบเอกสารหลักฐานทางการศึกษา แล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ของนักเรียนผู้สมัครและสำเนา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ไม่มีหลักฐานตาม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หนังสือรับรองการเกิด 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ทะเบียนบ้านฉบับเจ้าบ้าน 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กรณีที่ไม่มีหลักฐาน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เรียกหลักฐานที่ทางราชการออกให้ หรือเอกสารตามที่กระทรวงศึกษาธิการกำหนดให้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/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อย่างน้อย ๑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 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อนุ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 ๔๘๕๐๗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รับนักเรียน สัดส่วนการรับนักเรียน และวิธีการ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แจ้งประชาสัมพันธ์ประกาศการรับนักเรียน แนวปฏิบัติเกี่ยวกับการรับนักเรียน และวิธีการรับนักเรียน ให้ผู้ปกครองและประชาชนในเขตพื้นที่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ณะกรรมการรับนักเรียนดำเนินการรับสมัครนักเรียน คัดเลือกนักเรียนเข้าเรียน และกำกับดูแลให้การรับนักเรียนเป็นไปด้วยความโปร่งใส ยุติ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มอ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ดับชั้นก่อนประถมศึกษา เข้าเรียนโดยไม่มีการสอบวัดความสามารถด้านวิชาการ ถ้ายังไม่เต็มจำนวนให้รับเด็กนอกเขตพื้นที่ได้ กรณีที่มีผู้สมัครเก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รับได้ ให้ใช้วิธีจับส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รับสมัครนักเรียนรอบแรกแล้วยังไม่ครบจำนวนตามแผนการรับนักเรียน ให้สามารถรับนักเรียนเพิ่มเติมจน ครบจำนวน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คัดเลือ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ประกาศรายชื่อนักเรียนที่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หลักฐาน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ิดา มารดา ผู้ปกครองหรือองค์กรเอกชนทำบันทึกแจ้งประวัติบุคคลตามแนบท้ายระเบียบนี้เป็นหลักฐานที่จะนำมาลงหลักฐานทางการ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องค์กรเอกชนตาม  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ซักถามประวัติบุคคลผู้มาสมัครเรียนหรือ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เกี่ยวข้อง เพื่อนำมาลงรายการบันทึกแจ้งประวัติ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นักเรียนผู้สมัคร ขนาด ๑ นิ้วจำนวน ๔ รูป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ชาชนของ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  ๑ ชุด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เปลี่ยนชื่อตั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อนุ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 ๔๘๕๐๗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ประถมศึกษาปีที่ 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การศึกษาเป็นการบริการสาธารณะตามอำนาจหน้าที่ขององค์กรปกครองส่วนท้องถิ่นตามพระราชบัญญัติ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๔๙๖ 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๒ 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พระราชบัญญัติการศึกษาแห่ง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ก้ไข 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กับพระราชบัญญัติการศึกษา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 มาตรา ๕ ที่กำหนดให้คณะกรรมการเขตพื้นที่การศึกษา หรือองค์กรปกครองส่วนท้องถิ่น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รายละเอียดเกี่ยวกับการส่งเด็กเข้าเรียนในถานศึกษา และการจัดสรรโอกาสเข้าศึกษาต่อระหว่างสถานศึกษาอยู่ในเกณฑ์การศึกษาภาคบังคับ โดยให้ปิดประกาศไว้ ณ สำนักงานเขตพื้นที่  สำนักงานเทศบาล และสถานศึกษา  รวมทั้งต้องแจ้งเป็นหนังสือให้ผู้ปกครองของเด็กทราบก่อนเด็กเข้า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จัดทำประกาศ รายละเอียดการส่งเด็กเข้าเรียนและทำหนังสือแจ้งผู้ปกครองของเด็กให้ทราบก่อน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ตรวจสอบข้อมูลประชากรในวัยเรียนในเขต พื้นที่ที่จะ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แต่งตั้งคณะก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ับนักเรียนและประชุมชี้แจงผู้เกี่ยวข้องให้ทราบถึงแนวทางการรับนักเรียนและวิธี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แจ้งประกาศประชาสัมพันธ์ให้ผู้ปกครองทราบแนวการรับนักเรียนและวิธีการรับ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ดำเนินการรับสมัครนักเรียน ตรวจสอบเอกสารหลักฐานทางการศึกษา แล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ของนักเรียนผู้สมัครและสำเนา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ไม่มีหลักฐานตาม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หนังสือรับรองการเกิด 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ทะเบียนบ้านฉบับเจ้าบ้าน 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กรณีที่ไม่มีหลักฐาน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เรียกหลักฐานที่ทางราชการออกให้ หรือเอกสารตามที่กระทรวงศึกษาธิการกำหนดให้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/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อย่างน้อย ๑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 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๙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ประถมศึกษาปี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สถานศึกษาเป็นเวลาไม่น้อยกว่า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หรับการนับอายุเด็กเพื่อเข้ารับการศึกษาภาคบังคับในสถานศึกษาขั้นพื้นฐาน ให้นับตามปีปฏิทิน หากเด็กอายุครบเจ็ดปีบริบูรณ์ในปีใด ให้นับเด็กมีอายุย่างเข้าปีที่เจ็ดในปีนั้น ตามกฎกระทรวงกำหนดหลักเกณฑ์และวิธีการนับอายุเพื่อเข้ารับการศึกษาภาคบังค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อกจากนี้ยังกำหนดให้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ธิการ คณะกรรมการเขตพื้นที่การศึกษา องค์กรปกครองส่วนท้องถิ่นและสถานศึกษาจัดการศึกษา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ด็กที่มีความบกพร่องทางร่างกาย จิตใจ สติปัญญา อารมณ์ สังคม การสื่อสารและการเรียนรู้ หรือมีร่างกาย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ทุพพลภาพ หรือเด็กซึ่งไม่สามารถ พึ่งตนเองได้ หรือไม่มีผู้ดูแล หรือด้อยโอกาส หรือเด็กที่มีความสามารถพิเศษให้ได้รับการศึกษาภาคบังคับด้วยรูปแบบและวิธีการที่เหมาะสม รวมทั้งได้รับสิ่งอำนวยความสะดวก และความช่วยเหลืออื่นใดตามความจำ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คัดเลือ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ประกาศรายชื่อนักเรียนที่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หลักฐาน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ิดา มารดา ผู้ปกครองหรือองค์กรเอกชนทำบันทึกแจ้งประวัติบุคคลตามแนบท้ายระเบียบนี้เป็นหลักฐานที่จะนำมาลงหลักฐานทางการ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องค์กรเอกชนตาม  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ซักถามประวัติบุคคลผู้มาสมัครเรียนหรือ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ที่เกี่ยวข้อง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นักเรียนผู้สมัคร ขนาด ๑ นิ้วจำนวน ๔ รูป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ศึกษาระดับก่อนประถม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ชาชนของ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  ๑ ชุด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เปลี่ยนชื่อตั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๙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ีรพงษ์ จินตนามณีรัตน์     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ประกาศิต ประภาภูวมาส   รอง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พิทธิยา พัฒนเดชากูล       รอง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ผู้อำนวยการจัดทำ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ีรพงษ์ จินตนามณีรัตน์  นายกเทศมนตรีตำบลโนนแด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ผู้จัดทำ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นสร สารนอก  ปลัดเทศบาล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ยสมนึก วรรณวิกรม์  ผู้อำนวยการกองช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สุรศักดิ์ พองพรหม  ผู้อำนวยการโรงเรียนเทศบาลตำบลโนนแดง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อมรรัตน์ พูนสวัสดิ์  นักพัฒนาชุมชน ๗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งสาววิไลลักษณ์ รุ่งเลิศกสิกิจ  นิติกร ๗วช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ภานุชนารถ จิตรพิมาย  หัวหน้าฝ่ายอำนวยการ 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วิไลลักษณ์ กุลนันทนนท์  หัวหน้าฝ่ายบริการสาธารณสุข 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สุทธิชัย ชูยะไข  เจ้าพนักงานป้องกันและบรรเทาสาธารณภัย ๖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พิรัลพัชร ลาดแก้ว  เจ้าพนักงานการเงินและบัญชี ๖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ระวิวรรณ เขตคาม  เจ้าหน้าที่วิเคราะห์นโยบายและ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กิตติยา บรรจง  นักวิชาการพัสดุ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ยุพิน ผลเจริญ  นักวิชาการจัดเก็บรายได้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ยวัลลภ พูนสวัสดิ์  เจ้าหน้าที่บริหารงานทะเบียนและบัตร ๗ว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ราษฎ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ัตร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ิต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 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๑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 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๘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กองช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ยธ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  งานบริการ กองการ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  งานบริการ กอ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การทะเบีย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บัตรประจำตัวประชา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การจ่ายเงินสงเคราะห์เบี้ยยัง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ความพิการของผู้พิ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ับเรื่องราวร้องทุกข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เก็บภาษีโรงเรือ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บำรุงท้อง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าธารณสุข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 การขออนุญาตก่อสร้าง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ดแปลง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ื้อถอน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ดิน และถมดิน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72"/>
        </w:rPr>
        <w:t>คู่มือสำ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/>
          <w:bCs/>
          <w:sz w:val="32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ศ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๒๕๕๘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lang w:val="en-US" w:eastAsia="en-US"/>
        </w:rPr>
        <w:drawing>
          <wp:inline distT="0" distB="0" distL="0" distR="0">
            <wp:extent cx="5949950" cy="357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eastAsia="TH SarabunPSK" w:cs="TH SarabunPSK" w:ascii="TH SarabunPSK" w:hAnsi="TH SarabunPSK"/>
          <w:b/>
          <w:bCs/>
          <w:sz w:val="40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เทศบาลตำบลโนนแด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อำเภอโนนแดง   จังหวัดนครราชสีม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843" w:right="110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8:00Z</dcterms:created>
  <dc:creator>TOSHIBA</dc:creator>
  <dc:description/>
  <dc:language>en-US</dc:language>
  <cp:lastModifiedBy>Nailai</cp:lastModifiedBy>
  <cp:lastPrinted>2015-07-21T10:29:00Z</cp:lastPrinted>
  <dcterms:modified xsi:type="dcterms:W3CDTF">2015-07-24T05:18:00Z</dcterms:modified>
  <cp:revision>2</cp:revision>
  <dc:subject/>
  <dc:title/>
</cp:coreProperties>
</file>