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บุคคลเพื่อสรรหาและเลือกสรรบุคคลเป็นพนักงานจ้างตามภา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นับสนุ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ผู้ช่วยเจ้าหน้าที่การเงินและบัญชี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โนนแดง   มีความประสงค์จะรับสมัครบุคคลเพื่อสรรหาและเลือกสรรเป็นพนักงานจ้างตามภา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นับสนุน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ผู้ช่วยเจ้าหน้าที่การเงินและบัญชี เลขที่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๒๙๐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จำนวน ๑  อัตรา เพื่อปฏิบัติงานด้านการเงินและบัญชี ของโรงเรีย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แดง  กองการศึกษา  เทศบาลตำบลโนนแดง  อำเภอโนนแดง  จังหวัดนครราชสีม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๑๕  และมาตรา ๒๓ แห่งพระราชบัญญัติ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  ประกาศคณะกรรมการพนักงานเทศบาลจังหวัดนครราชสีมา เรื่อง หลักเกณฑ์ทั่วไปเกี่ยวกับพนักงานจ้าง ลงวันที่ ๒๕  มิถุนายน ๒๕๔๗  ข้อ ๑๘ และข้อ ๑๙    จึงประกาศรับสมัครบุคคลเพื่อสรรหาและเลือกสรรเป็นพนักงานจ้างตามภารกิจ  ดัง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ที่รับสมัครสรรหา และเลือกสร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ช่วยเจ้าหน้าที่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อัตร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ซึ่งจะได้รับการจ้างเป็น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TextBodyIndent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อายุไม่ต่ำกว่าสิบแปดปี และไม่เกิน ๖๐ ปี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ไม่สมประกอบ หรือเป็นโรคตามที่กำหนดไว้ในประกาศกำหนดโรคที่เป็นลักษณะต้องห้าม เบื้องต้น สำหรับพนักงานเทศบา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numPr>
          <w:ilvl w:val="0"/>
          <w:numId w:val="3"/>
        </w:numPr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ได้ร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เทียบได้ไม่ต่ำกว่านี้ทางบัญชี พาณิชยการ   เลขานุการ บริหารธุรกิจ การจัดการ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พาะทางบริหารธุรกิจ และการจัดการทั่วไป ต้องมีการศึกษาวิชาบัญชีมาไม่น้อยกว่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หรือทาง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ว่าใช้เป็นคุณสมบัติเฉพาะสำหรับตำแหน่ง นี้ได้</w:t>
      </w:r>
    </w:p>
    <w:p>
      <w:pPr>
        <w:pStyle w:val="Subtitle"/>
        <w:ind w:left="72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รู้ความสามารถที่ต้องการ</w:t>
      </w:r>
    </w:p>
    <w:p>
      <w:pPr>
        <w:pStyle w:val="Subtitle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ในวิชาการบัญชีอย่างเหมาะสมแก่การปฏิบัติงานในหน้าที่</w:t>
      </w:r>
    </w:p>
    <w:p>
      <w:pPr>
        <w:pStyle w:val="Subtitle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ความเข้าใจในกฎหมายว่าด้วยเทศบาล และกฎหมาย  กฎ  ระเบียบและ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งคับอื่นที่ใช้ในการปฏิบัติงานในหน้าที่</w:t>
      </w:r>
    </w:p>
    <w:p>
      <w:pPr>
        <w:pStyle w:val="Subtitle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ความสามารถในการปฏิบัติงานธุรการและงานสารบรรณเหมาะสมแก่การ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ในหน้าที่</w:t>
      </w:r>
    </w:p>
    <w:p>
      <w:pPr>
        <w:pStyle w:val="Subtitle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ปฏิบัติหน้าที่ด้วยความละเอียดแม่นยำ</w:t>
      </w:r>
    </w:p>
    <w:p>
      <w:pPr>
        <w:pStyle w:val="Subtitle"/>
        <w:rPr>
          <w:rFonts w:ascii="TH SarabunPSK" w:hAnsi="TH SarabunPSK" w:cs="TH SarabunPSK"/>
        </w:rPr>
      </w:pPr>
      <w:r>
        <w:rPr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งาน และอัตราค่าตอบแทนที่จะได้รับเมื่อได้รับการจ้า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  ตรวจสอบใบสำคัญที่ไม่มีปัญหาหรือกฎระเบียบที่ชัดแจ้งอยู่แล้วลงทะเบียนและเก็บรักษาหลักฐานและเอกสารเกี่ยวกับการเงินและบัญชีคัดแยกประเภทใบสำคัญ เขียนใบเสร็จรับเงิน  ทำใบเบิกและใบนำส่งเงิน  ช่วยทำฎีกาเบิกเงิน ช่วยนำเงินฝากและเบิกเงินจากธนาคารช่วยตรวจนับและรับจ่ายเงินสดและสิ่งแทนตัวเงิน ช่วยรวบรวมรายละเอียดเกี่ยวกับการจัดทำงบประมาณ  และการขออนุมัติเบิกเงินงบประมาณช่วยทำบัญชีบางประเภท  บัญชีรับจ่ายเงิน  บัญชีพัสดุ  เป็นต้น  และปฏิบัติหน้าที่อื่นที่เกี่ยวข้อ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อัตราค่าตอบแทนที่จะได้รับเมื่อได้รับการจ้าง  ค่าตอบแทนเดือนละ 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 บาท และเงินเพิ่มการครองชีพชั่วคราวเดือนละ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 เป็นเงินเดือนละ  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๔๐๐ บาท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ที่ต้องนำมายื่นในวันรับสมัคร</w:t>
      </w:r>
    </w:p>
    <w:p>
      <w:pPr>
        <w:pStyle w:val="Normal"/>
        <w:ind w:left="12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วุฒิการศึกษา หรือหนังสือรับรอง  </w:t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ind w:left="1277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ไม่สวมหมวก และไม่ใส่แว่นตาดำ ขนาด ๑ นิ้ว ถ่ายครั้งเดียวกันไม่เกิน    </w:t>
      </w:r>
    </w:p>
    <w:p>
      <w:pPr>
        <w:pStyle w:val="Normal"/>
        <w:ind w:left="12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ให้ผู้สมัครลงนามรับรองด้านหลังรูปถ่าย  จำนวน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ind w:left="12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ที่แสงดว่าไม่เป็นโรคต้องห้ามตามที่คณะกรรมการกลางพนักงานเทศบาล กำหนด ซึ่งออกให้ไม่เกิน ๑ เดือน นับตั้งแต่วันตรวจร่างกาย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ื่นๆ เช่น หลักฐานการเปลี่ยนชื่อสกุล ทะเบียนสมรส  ฯลฯ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เวลา  และสถานที่รับสมัค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ใบสมัครเข้ารับการสรรหา  ตั้งแต่วันที่    ๑๓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๔  พฤศจิกายน ๒๕๕๘   ณ  สำนักงานเทศบาลตำบลโนนแดง   ถนนเจนจบทิศ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แด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แด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 ในวันและเวลาราชการ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สอบในการสมัคร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ละ      ๑๐๐ 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กาศรายชื่อผู้มีสิทธิเข้ารับการสรรหาและเลือกสร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ผู้มีสิทธิ์เข้ารับการสรรหาฯ  วันที่ ๒๕  พฤศจิก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วลา 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ณ  สำนักงานเทศบาลตำบลโนนแดง   และ </w:t>
      </w:r>
      <w:hyperlink r:id="rId2">
        <w:r>
          <w:rPr>
            <w:rStyle w:val="InternetLink"/>
            <w:rFonts w:cs="TH SarabunPSK" w:ascii="TH SarabunPSK" w:hAnsi="TH SarabunPSK"/>
          </w:rPr>
          <w:t>www.nondeangcity.go.th</w:t>
        </w:r>
      </w:hyperlink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1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 เวลา และสถานที่ดำเนินการสรรห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ะเมินสมรรถนะ ด้วย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๒๗  พฤศจิกายน  ๒๕๕๘ 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ชั้น  ๒   สำนักงานเทศบาลตำบลโนนแดง   อำเภอโนนแดง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ชาที่สอบข้อเข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ำแหน่ง ผู้ช่วยเจ้าหน้าที่การเงินและบัญชี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รู้ความสามารถทั่วไป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๔๙๖  และแก้ไขเพิ่มเติมถึงปัจจุบัน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หตุการณ์บ้านเมืองปัจจุบั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สำนักนายกรัฐมนตรี ว่าด้วยงานสารบรรณ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๒๖ และแก้ไขเพิ่มเติ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ว่าด้วยกา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๗  และแก้ไขเพิ่มเติม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ที่ 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ว่าด้วย วิธีการพัสดุของหน่วยการบริหารราชการ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๓๕ และแก้ไขเพิ่มเติม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ที่ 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๓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ว่าด้วย หลักเกณฑ์และวิธีการนำเงินรายได้ของสถานศึกษาไปจัดสรรเป็นค่าใช้จ่ายในการจัดการศึกษาในสถานศึกษาสังกัด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มินสมรรถนะ ด้วยการสอบสัมภาษณ์  ในวันที่   ๒๗ พฤศจิกายน  ๒๕๕๘  ตั้งแต่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ณ ห้องประชุม ชั้น  ๒   สำนักงานเทศบาลตำบลโนนแดง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2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ผลการสรรหาและเลือก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๓๐  พฤศจิกายน  ๒๕๕๘   ตั้งแต่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ณ   สำนักงานเทศบาลตำบลโนนแดง หรือ </w:t>
      </w:r>
      <w:hyperlink r:id="rId3">
        <w:r>
          <w:rPr>
            <w:rStyle w:val="InternetLink"/>
            <w:rFonts w:cs="TH SarabunPSK" w:ascii="TH SarabunPSK" w:hAnsi="TH SarabunPSK"/>
          </w:rPr>
          <w:t>www.nondeangcity.go.th</w:t>
        </w:r>
      </w:hyperlink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และขึ้นบัญช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</w:p>
    <w:p>
      <w:pPr>
        <w:pStyle w:val="2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ที่ถือว่าเป็นผู้ผ่านการสรรหาและเลือกสรรเป็นพนักงานจ้างตามภารกิจ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คลากรสนับสนุนการส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ำแหน่ง ผู้ช่วยเจ้าหน้าที่การเงินและบัญชี  ต้องเป็นผู้ผ่านการประเมินสมรรถนะด้วยการสอบข้อเขียนและการสอบสัมภาษณ์  แต่ละภาคไม่น้อยกว่าร้อยละ ๖๐   </w:t>
      </w:r>
      <w:r>
        <w:rPr>
          <w:rFonts w:ascii="TH SarabunPSK" w:hAnsi="TH SarabunPSK" w:cs="TH SarabunPSK"/>
        </w:rPr>
        <w:t xml:space="preserve">และประกาศขึ้นบัญชีโดยเรียงจากผู้ที่ได้คะแนนสูงสุดลงมาตามลำดับ </w:t>
      </w:r>
    </w:p>
    <w:p>
      <w:pPr>
        <w:pStyle w:val="21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าลฯ</w:t>
      </w:r>
      <w:r>
        <w:rPr>
          <w:rFonts w:cs="TH SarabunPSK" w:ascii="TH SarabunPSK" w:hAnsi="TH SarabunPSK"/>
        </w:rPr>
        <w:t>...</w:t>
      </w:r>
    </w:p>
    <w:p>
      <w:pPr>
        <w:pStyle w:val="21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ฯ จะประกาศบัญชีรายชื่อผู้ผ่านการเลือกสรร โดยเรียงลำดับจากผู้ที่ได้คะแนนสูงสุดลงมาตามลำดับ และกำหนดให้บัญชีมีอายุตามที่เห็นสมควรแต่ไม่เกิน ๑  ปี  หรือถ้ามีการประกาศสรรหาและเลือกสรรในตำแหน่งนี้ใหม่ให้ถือว่าบัญชีสิ้นสุดลง</w:t>
      </w:r>
    </w:p>
    <w:p>
      <w:pPr>
        <w:pStyle w:val="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การจ้าง</w:t>
      </w:r>
    </w:p>
    <w:p>
      <w:pPr>
        <w:pStyle w:val="2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นักงานจ้างตามภารกิจ   มีระยะเวลาการจ้างไม่เกินคราวละ  ๔    ปี </w:t>
      </w:r>
    </w:p>
    <w:p>
      <w:pPr>
        <w:pStyle w:val="21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จ้างเป็นพนักงาน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โนนแดง จะพิจารณาจ้างผู้ที่ได้รับการสรรหาและเลือกสรร ในลำดับที่ ๑ ตามประกาศผลการสรรหาและเลือกสรร โดยจะต้องเสนอขอความเห็นชอบจากคณะกรรมการพนักงานเทศบาลจังหวัดนครราชสีมา  และจะทำหนังสือเรียกตัวผู้ที่ได้รับการจ้างเป็นพนักงานจ้าง  มาทำสัญญาจ้างและปฏิบัติงานต่อไป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๖  พฤศจิก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  จินตนามณี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โนนแดง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637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2">
    <w:name w:val="การเยื้องเนื้อความ 2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deangcity.go.th/" TargetMode="External"/><Relationship Id="rId3" Type="http://schemas.openxmlformats.org/officeDocument/2006/relationships/hyperlink" Target="http://www.nondeangcity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1:00Z</dcterms:created>
  <dc:creator>KKD Windows 7 V.3</dc:creator>
  <dc:description/>
  <dc:language>en-US</dc:language>
  <cp:lastModifiedBy>Atee</cp:lastModifiedBy>
  <dcterms:modified xsi:type="dcterms:W3CDTF">2015-11-12T02:51:00Z</dcterms:modified>
  <cp:revision>2</cp:revision>
  <dc:subject/>
  <dc:title/>
</cp:coreProperties>
</file>