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74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ำหนดวัน เวลาและสถานที่รับลงทะเบียนและยื่นคำขอรับเงินเบี้ยความพิการ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ข้อ ๗ กำหนดให้ภายในเดือนพฤศจิกายนของทุกปี ให้คนพิการ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ดำเนินการรับลงทะเบียนและยื่นคำขอรับเงินเบี้ยความพิการของ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และทั่วถึง เทศบาลตำบลโนนแด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กำหนดวัน เวลาและสถานที่รับลงทะเบียนฯ ดังนี้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30"/>
        <w:gridCol w:w="22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ทศบาลตำบลโนนแด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รู้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แด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พรม  คอกกลาง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ต็งสู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กำนัน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ัวโคก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ุตาค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ม่ศรีประทาน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เขว้า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นองโจด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ลาดโนนแด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74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เจ้าหน้าที่รับคำร้องและคณะกรรมการตรวจสอบคุณสมบัติคนพิการ เพื่อรับเงินเบี้ยความพ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ข้อ ๗ กำหนดให้ภายในเดือนพฤศจิกายนของทุกปี ให้คนพิการ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ณ ที่ทำการ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รับคำขอขึ้นทะเบียนคนพิการ เพื่อรับเงินเบี้ยความพิการ 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 จึงแต่งตั้งผู้รับผิดชอบในการดำเนินการ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ปฎิบัติงานรับคำขอขึ้นทะเบียนฯ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29"/>
        <w:gridCol w:w="2571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รับคำร้องขอขึ้นทะเบ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มรรัตน์  พู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กศินี  ฐานวิสั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 ๗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 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ทศบาลตำบล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มรรัตน์  พูนสวัสดิ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 ๗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โนนแดง หมู่ 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ทธิชัย  ชูยะไ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 ฯ ๖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เต็งสูง หมู่ 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นึก  วรรณวิกรม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ฝ่ายการโยธา 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หัวโคก หมู่ 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ิตรอุดร  พลวงศ์ษ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โยธา 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บุตาคง หมู่ 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ระนอม รั่งสันเทีย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คลัง ๖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หม่ศรีประทาน หมู่ ๑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ิวรรณ  เขตคา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โนนเขว้า หมู่ ๑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ิไลลักษณ์  รุ่งเลิศกสิกิ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วช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หนองโจด หมู่ ๑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ลักษณ์ กุลนันทนนท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บริการสาธารณสุข 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ลาดโนนแดง หมู่ ๑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พฤศจิกายน ๒๕๕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4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คำแนะนำรายละเอียดแก่คนพิการที่มีสิทธิรับเงินเบี้ยความพิการรวมทั้งชี้แ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รับทราบถึงสิทธิในการรับเงิน กรณีที่ย้ายภูมิลำเนาไปยู่ที่อื่นระหว่า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ำขอขึ้นทะเบียนคนพิการเพื่อรับเงินเบี้ยความพิ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</w:t>
      </w:r>
      <w:r>
        <w:rPr>
          <w:rFonts w:cs="TH SarabunPSK" w:ascii="TH SarabunPSK" w:hAnsi="TH SarabunPSK"/>
          <w:sz w:val="32"/>
          <w:szCs w:val="32"/>
        </w:rPr>
        <w:t>.../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เบื้องต้นและหลักฐานการขอขึ้นทะเบียนคนพิการที่มีสิทธิ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บื้องต้นต่อคณะกรรมการตรวจสอบคุณสม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๑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3"/>
        <w:gridCol w:w="321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ศ์  พิมพ์กลา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แดง หมู่ ๑</w:t>
            </w:r>
          </w:p>
        </w:tc>
      </w:tr>
      <w:tr>
        <w:trPr/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ื่น เงินโพธิ์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ะมัย  สุปะเต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๒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7"/>
        <w:gridCol w:w="32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สว  คอกกลา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ต็งสูง หมู่ ๓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ิด  คำภูเมือง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ำลี  พิรักษา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๓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4"/>
        <w:gridCol w:w="321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ุด  ปักนอ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โนนแด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ัวโคก หมู่ ๔</w:t>
            </w:r>
          </w:p>
        </w:tc>
      </w:tr>
      <w:tr>
        <w:trPr/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ำดวน  เทินสระเกษ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สา  พิมลนอก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5"/>
        <w:gridCol w:w="321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จิตร  คำภูเมือ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ุตาคง หมู่ ๑๐</w:t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ิตร์  ศรีพนม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ียว  บรรจงนอก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๕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0"/>
        <w:gridCol w:w="321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อาดมะดั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ม่ศรีประทาน หมู่ ๑๑</w:t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ประกอบผล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วน  ชอบบัว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ที่ ๖</w:t>
      </w:r>
      <w:r>
        <w:rPr>
          <w:rFonts w:cs="TH SarabunPSK" w:ascii="TH SarabunPSK" w:hAnsi="TH SarabunPSK"/>
          <w:sz w:val="32"/>
          <w:szCs w:val="32"/>
        </w:rPr>
        <w:t>.../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๖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1"/>
        <w:gridCol w:w="321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ดุลสันเทีย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เขว้า หมู่ ๑๒</w:t>
            </w:r>
          </w:p>
        </w:tc>
      </w:tr>
      <w:tr>
        <w:trPr/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ทพฤทธิ์  เก่าด่านจาก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ิศ  พบเกาะ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๗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2"/>
        <w:gridCol w:w="321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ช่วย  อุดมผ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นองโจด หมู่ ๑๓</w:t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  แก้วระหัน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รรยา  หวดไธสง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๘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4"/>
        <w:gridCol w:w="321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  เพ็ชรตะกั่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ลาดโนนแดง หมู่ ๑๕</w:t>
            </w:r>
          </w:p>
        </w:tc>
      </w:tr>
      <w:tr>
        <w:trPr/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ประภา  ฮ่มเมือง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  ธนาศิริเจริญ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คนพิการที่ลงทะเบียนขอ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พื่อประกอบการพิจารณาดำเนินการของผู้บริหา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จนกว่าการปฎิบัติงานจะแล้วเส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   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740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ขึ้นทะเบียนคนพิการเพื่อรับเงินเบี้ยความพิการขององค์กรปกครองส่วนท้องถิ่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ข้อ ๗ กำหนดให้ภายในเดือนพฤศจิกายนของทุกปี ให้คนพิการ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้านสวัสดิการเบี้ยความพิการ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  เทศบาลตำบลโนนแดง จึงประกาศให้คนพิการที่มีคุณสมบัติตามหลักเกณฑ์ต่อไปนี้ และมีความประสงค์จะขอรับเงินเบี้ยความพิการ ยื่นคำร้องขอขึ้นทะเบียนตามวัน เวลาและสถานที่ที่เทศบาลตำบลโนนแดง ได้ประกาศกำหนด โดยมีคุณสมบัติและดำเนินก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ซึ่งจะมีสิทธิได้รับเงินเบี้ยความพิการ ต้องเป็นผู้มีคุณสมบัติและไม่มีลักษณะต้องห้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เทศบาลตำบลโนนแดงตาม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สูงอายุรับเงินเบี้ยยังชีพผู้สูงอายุแล้ว สามารถยื่นขอรับเงินเบี้ยความพิการได้อี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นพิการที่มีคุณสมบัติข้างต้น ยื่นคำขอรับเงินเบี้ยความพิการ ต่อผู้บริหาร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ชื่ออยู่ใน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พฤศจิกายน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 เวลา และสถานที่ที่เทศบาลตำบลโนนแดง กำหนด พร้อมหลักฐาน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 ตามกฎหมายว่าด้วยการส่งเสริมคุณภาพชีวิต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 ในกรณีที่ประสงค์จะขอรับเงินผ่านธนาค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มีความจำเป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ีความจำเป็นที่ไม่สามารถมาลงทะเบียนได้ ให้คนพิการมอบอำนาจเป็นลายลักษณ์อักษรให้ผู้อื่นเป็นผู้ยื่นคำขอรับเงินเบี้ยความพิการแท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  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40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ญชีรายชื่อผู้มีสิทธิ์รับเงินเบี้ยยังชีพคนพิการของ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โนนแดง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 เก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ง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มรักษ์  กรวยสวัสด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099-03124-26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ขียว  นาคนอก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3-00625-17-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4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ันทร์  รวยกระบือ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5-00938-04-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ริพร  รัตนาทร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099-02939-68-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ตนา  ธนทะนา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024-00001-61-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  โมรานอก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3-00717-91-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7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/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ดง  สิงห์วี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202-00223-80-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0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ถนอม  เหมือนชาติ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3-00718-59-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ตร  กล้าหาญ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3-00814-21-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4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/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าน  สียางนอก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3-00813-22-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ยู่ชาย  แซ่โ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013-00621-26-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/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งวน  ศิริปรุ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-3013-00625-83-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คนพิการทั้งสิ้น</w:t>
      </w:r>
      <w:r>
        <w:rPr>
          <w:sz w:val="32"/>
          <w:szCs w:val="32"/>
        </w:rPr>
        <w:tab/>
        <w:t>12</w:t>
        <w:tab/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ธีร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นตนามณีรัต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40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เรื่อง บัญชีรายชื่อผู้มีสิทธิ์รับเงินเบี้ยยังชีพคนพิการของเทศบาลตำบลโนนแดง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 เก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ง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ูณ  รอดวิน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600000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ุ๊ก  วรรณประเข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877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ารยา  พิพ่วนนอก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9458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0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ายุท  ปาโท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370286633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คนพิการ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ณ วันที่           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ธีร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นตนามณีรัต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2740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ผู้มีสิทธิรับเงินเบี้ยความพิการของ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ตามที่รัฐบาลมีนโยบายที่จะดำเนินโครงการจัดสวัสดิการเบี้ยความพิการให้แก่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นพ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สิทธิสามารถเข้าถึงสวัสดิการและความช่วยเหลือของรัฐอย่างทั่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(9) </w:t>
      </w:r>
      <w:r>
        <w:rPr>
          <w:sz w:val="32"/>
          <w:sz w:val="32"/>
          <w:szCs w:val="32"/>
        </w:rPr>
        <w:t>แห่งพระราชบัญญัติส่งเสริมและพัฒนาคุณภาพชีวิต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โดยการจ่ายเบี้ยความ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ลงทะเบียนคนพิการที่ได้จดทะเบียน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-30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จึงประกาศบัญชีรายชื่อผู้มีสิทธิรับเงินเบี้ยความ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980"/>
        <w:gridCol w:w="900"/>
        <w:gridCol w:w="105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แดง  หมายจันทึก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8656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0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นาน  เกษนอก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86550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/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ยก  ชิณวงศ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189535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0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ณฑล  ศิริประเสริฐ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1500023693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2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น  อาตมะดัน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8498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แฉล้ม  จำนง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649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/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ป้น  แก้วระหัน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3384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คนพิการทั้งสิ้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ประกาศิต  ประภาภูวมา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82740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บขึ้นทะเบียนผู้สูงอายุเพื่อรับเงินเบี้ยยังชีพผู้สูงอาย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พื่อดำเนินงานตามนโยบายเร่งด่วนของรัฐบา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ตามที่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ายอภิ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ชาชี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ถลงนโยบายต่อรัฐสภ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อังคาร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โดยรัฐบาลได้กำหนดนโยบายเร่งด่วนที่จะเริ่มดำเนินการและมีกำหนด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เสร็จในปีแรกอย่า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โยบาย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ด้านการรักษาและการเพิ่มรายได้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.4 </w:t>
      </w:r>
      <w:r>
        <w:rPr>
          <w:sz w:val="32"/>
          <w:sz w:val="32"/>
          <w:szCs w:val="32"/>
        </w:rPr>
        <w:t>ด้านการสร้างหลักประกันด้านรายได้แก่กลุ่มผู้สูงอายุที่มีรายได้ไม่เพียงพอต่อการยังชีพหรือไม่สามารถประกอบอาชีพเลี้ยงตัว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สรรเบี้ยยังชีพให้แก่ผู้สูงอายุที่มี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ขึ้นไปที่แสดงความจำน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ขอขึ้นทะเบียนเพื่อขอรับการส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เพื่อให้การดำเนินการตามนโยบา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ด้วย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ประกาศให้ผู้สูงอายุที่มีคุณสมบัติตามหลักเกณฑ์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ประสงค์จะขอรับการสงเคราะห์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ติดต่อยื่นคำร้องขอขึ้น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และสถานที่ที่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ระกาศ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ผู้สูงอายุที่จะมีสิทธิได้รับเงินเบี้ยยั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คุณสมบัติและดำเนินการ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คุณสมบัติได้รับเงิน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ผู้มีคุณสมบัติและไม่มีลักษณะต้องห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มีสัญชาติ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มี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บริบูรณ์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ผู้ที่เกิดก่อ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492 (</w:t>
      </w:r>
      <w:r>
        <w:rPr>
          <w:sz w:val="32"/>
          <w:sz w:val="32"/>
          <w:szCs w:val="32"/>
        </w:rPr>
        <w:t>กรณีที่ในทะเบียนราษฎ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ว่าบุคคลนั้นเกิด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กราคมของปีนั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3) </w:t>
      </w:r>
      <w:r>
        <w:rPr>
          <w:sz w:val="32"/>
          <w:sz w:val="32"/>
          <w:szCs w:val="32"/>
        </w:rPr>
        <w:t>ไม่เป็นผู้ที่ได้รับสวัสดิการหรือสิทธิประโยชน์อื่นใดจากหน่วยงา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หรือ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เงินบำน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เงินเบี้ยยังชีพ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ที่อยู่ในสถานสงเคราะห์ของรัฐหรือ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ด้ร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ประโยชน์ตอบแทนอย่างอื่นที่รัฐหรือองค์กรปกครองส่วนท้องถิ่นจัดให้เป็นประจ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ยังชีพผู้สูงอาย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ผู้สูงอายุที่มีคุณสมบัติดัง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คำขอรับเงินเบี้ยยังชีพผู้สูงอายุ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เทศมนตรีตำบลโนนแด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ตนเอง</w:t>
      </w:r>
      <w:r>
        <w:rPr>
          <w:b/>
          <w:b/>
          <w:bCs/>
          <w:sz w:val="32"/>
          <w:sz w:val="32"/>
          <w:szCs w:val="32"/>
        </w:rPr>
        <w:t>มีชื่ออยู่ใน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-31  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ใ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ที่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หลักฐา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t>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ัตรอื่นที่ออกโดยหน่วยงานของรัฐที่มีรูปถ่ายพร้อมสำเ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ในกรณีที่ผู้ขอรับเงินเบี้ยยังชีพผู้สูงอายุประสงค์ขอรับเงินเบี้ยยังชีพผู้สูงอายุผ่านธนาค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มีความจำเป็นที่ไม่สามารถมาลงทะเบีย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อาจมอบอำนาจเป็นลายลักษณ์อักษรให้ผู้อื่นเป็นผู้ยื่นคำขอรับเงินเบี้ยยังชีพผู้สูงอายุแท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ธีร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นตนามณีรัต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82740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บขึ้นทะเบียนผู้สูงอายุเพื่อรับเงิน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ด้วย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ระเบียบว่าด้วยหลักเกณฑ์การจ่ายเงินเบี้ยยังชีพขององค์กร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ซึ่งมีผลบังคับใช้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กำหนดให้ภายในเดือนพฤศจิกายนของทุก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ผู้ที่จะมีอายุครบหกสิบปีบริบูรณ์ในปีงบประมาณถั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ทะเบียนและยื่นคำขอรับเงินเบี้ยยังชีพด้วยตนเองหรือมอบอำนาจต่อองค์กรปกครองส่วนท้องถิ่นที่ตนมีภูมิล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ับเงินเบี้ยยังชีพในปีงบประมาณถัดไป</w:t>
      </w:r>
      <w:r>
        <w:rPr>
          <w:sz w:val="32"/>
          <w:szCs w:val="3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เพื่อให้การดำเนินการรับขึ้นทะเบียน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ด้วย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ประกาศให้ผู้สูงอายุที่มีคุณสมบัติตาม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ประสงค์จะขอรับการสงเคราะห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ติดต่อยื่นคำร้องขอขึ้น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และสถานที่ที่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ระกาศ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ูงอายุที่จะมีสิทธิได้รับเงินเบี้ยยั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คุณสมบัติและดำเนินการ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คุณสมบัติได้รับเงิน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ผู้มีคุณสมบัติและไม่มีลักษณะต้องห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มีสัญชาติ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มีภูมิลำเนาอยู่ในเขตเทศบาลตำบลโนนแดงตามทะเบียนบ้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มี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บริบูรณ์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ผู้ที่เกิดก่อ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493 (</w:t>
      </w:r>
      <w:r>
        <w:rPr>
          <w:sz w:val="32"/>
          <w:sz w:val="32"/>
          <w:szCs w:val="32"/>
        </w:rPr>
        <w:t>กรณีที่ในทะเบียนราษฎ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ว่าบุคคลนั้นเกิด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กราคมของปีนั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4) </w:t>
      </w:r>
      <w:r>
        <w:rPr>
          <w:sz w:val="32"/>
          <w:sz w:val="32"/>
          <w:szCs w:val="32"/>
        </w:rPr>
        <w:t>ไม่เป็นผู้ที่ได้รับสวัสดิการหรือสิทธิประโยชน์อื่นใดจากหน่วยงา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หรือ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เงินบำน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เงินเบี้ยยังชีพ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ที่อยู่ในสถานสงเคราะห์ของรัฐหรือ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ด้ร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ประโยชน์ตอบแทนอย่างอื่นที่รัฐหรือองค์กรปกครองส่วนท้องถิ่นจัดให้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ผู้พิการและผู้ป่วยเอด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ยังชีพผู้สูงอาย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ผู้สูงอายุที่มีคุณสมบัติดัง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คำขอรับเงินเบี้ยยังชีพผู้สูงอายุด้วยตนเองหรือมอบอำนาจ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ายลักษณ์อักษรต่อ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เทศมนตรีตำบลโนนแด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ตนเอง</w:t>
      </w:r>
      <w:r>
        <w:rPr>
          <w:b/>
          <w:b/>
          <w:bCs/>
          <w:sz w:val="32"/>
          <w:sz w:val="32"/>
          <w:szCs w:val="32"/>
        </w:rPr>
        <w:t>มีชื่ออยู่ใน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-30 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ที่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หลักฐาน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ัตรอื่นที่ออกโดยหน่วยงานของรัฐที่มีรูปถ่ายพร้อมสำเ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ำเนาทะเบียนบ้าน</w:t>
      </w:r>
      <w:r>
        <w:rPr>
          <w:sz w:val="32"/>
          <w:szCs w:val="32"/>
        </w:rPr>
        <w:t>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สำเนาทะเบียนบ้านพร้อมสำเ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สำเนาสมุดบัญชีเงินฝากธนาคารพร้อมส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ประสงค์จะขอรับเงินผ่านธนาค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ธีร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นตนามณีรัต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2740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ผู้สูงอายุที่มีสิทธิได้รับเงินเบี้ยยังชีพผู้สูงอาย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พื่อดำเนินงานตามนโยบายเร่งด่วนของรัฐบาลงบประมาณรายจ่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ตามที่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ายอภิ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ชาชี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ถลงนโยบายต่อรัฐสภ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อังคาร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โดยรัฐบาลได้กำหนดนโยบายเร่งด่วนที่จะเริ่มดำเนินการและมีกำหนด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เสร็จในปีแรกอย่า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โยบาย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ด้านการรักษาและการเพิ่มรายได้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.4 </w:t>
      </w:r>
      <w:r>
        <w:rPr>
          <w:sz w:val="32"/>
          <w:sz w:val="32"/>
          <w:szCs w:val="32"/>
        </w:rPr>
        <w:t>ด้านการสร้างหลักประกันด้านรายได้แก่กลุ่มผู้สูงอายุที่มีรายได้ไม่เพียงพอต่อการยังชีพหรือไม่สามารถประกอบอาชีพเลี้ยงตัว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สรรเบี้ยยังชีพให้แก่ผู้สูงอายุที่มี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ขึ้นไปที่แสดงความจำน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ขอขึ้นทะเบียนเพื่อขอรับการส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ติ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ห็นชอบในหลักการอนุมัติจัดสรรงบประมาณรายจ่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โครงการสนับสนุนการจัดสวัสดิการเบี้ยยังชีพผู้สูงอายุวงเงิ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,000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ลงทะเบียนผู้สูงอายุที่มีคุณ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กุมภาพันธ์</w:t>
      </w:r>
      <w:r>
        <w:rPr>
          <w:sz w:val="32"/>
          <w:szCs w:val="32"/>
        </w:rPr>
        <w:t xml:space="preserve">-15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จึงประกาศบัญชีรายชื่อผู้สูงอายุที่มีสิทธิได้รับเงินเบี้ยยังชีพผู้สูงอายุเพื่อดำเนินงานตามนโยบายเร่งด่วนของรัฐบาลงบประมาณรายจ่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อย  แก้วระหั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2 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า  พันส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0 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ะมุด  โมรา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1 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/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ตึ  เลข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1 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/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ยุง  บุญศร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2 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องอยู่ รัชตติลภานนท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95 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มอชัย  แข็งขั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102 00056 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ข่อ  เสน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4 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ี  แถมโพธิ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6 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ดี  ประชัน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 00231 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บ  ศรีน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5 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ม  บุญ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20 00852 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ฉม  รามมะเริ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74 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วี  ภูมิ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43 3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ำดวน พิบูลย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01 00395 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พิรักษ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84 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2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ลื่อน ไทย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2 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รีนวล  อยู่รอ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19 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ี  นาค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86 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พียร  รับใบ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13 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ิ  เกษ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88 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ารีย์  ปัดไธส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02 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  สมศรีใ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90 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อาง  คิดเห็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91 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พร  เพชร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2 00507 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ันธ์  ประดิษ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93 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นำ  วาส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94 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งวน  รัตนประหา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94 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ยน  หมอกโพธิ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7 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ิต  ประจิ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 00957 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ุ่น  ประจิ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7 7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รอด พูนสำรา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 00012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เขาท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8 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่ยม  แก้วไพฑูรย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  ประจิต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  ประจิต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เพ็ญ  เกิดโมล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ทองไธส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วอง  คู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04 00657 8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วิน  มีระหัน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้อม  มีระหัน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19 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ช่วย  กิจจ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22 00434 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ริม  แข็งขั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720 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ฉัตร  จำนงค์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24 00001 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เชิด  บรรจ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19 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พล  คล้ายสงครา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34 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นม  บุตรศรีภูม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6 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ม้วน  ปั้นนอ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01 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ช่วย  โม้ม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4 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ธูป  เกยกลา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5 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  เหล็กกับท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 00693 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ทองอินทร์  กระสินธุ์หอ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11 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นึก  วรวงศ์วัฒน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19 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องอวน  บรรจ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19 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ค่ำ  มานะกา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19 8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2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/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ยุพิน  ปฐมสกุลรัตน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6 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2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ำธร  ศิริประเสริ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1 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2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ันเพ็ญ  ฮ่มเมื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01 01059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มุล  ลาภผ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18 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2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กัลยา  ตังสีวังหิ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56 8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ญา ตังสีวังหิ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72 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2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นึก  ศิริปร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7 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2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ษม  กระสินธิ์หอ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11 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สูงอายุมีสิทธิได้รับเงินสงเคราะห์เบี้ยยังชีพ เพื่อดำเนินงานตามนโยบายเร่งด่วนของรัฐบาล งบประมาณรายจ่ายเพิ่มเติม ประจำ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ณ วันที่          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ธีรพงษ์  จินตนามณี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27405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ผู้สูงอายุที่มีสิทธิได้รับเงินเบี้ยยังชีพผู้สูงอายุของ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</w:t>
      </w:r>
    </w:p>
    <w:p>
      <w:pPr>
        <w:pStyle w:val="Normal"/>
        <w:rPr/>
      </w:pPr>
      <w:r>
        <w:rPr/>
        <w:tab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ชิด  จำนงค์นอก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 00048 54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โถ  ภูถนน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3 84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ัตนาภรณ์ อู่นาค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99 00315 25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รัพย์  ไทย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622 40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ับ  ทุมเกษม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04 00077 72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ันธ์  อิ่มน้ำขาว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20 00830 32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ำปี  แซ่โล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1 11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เมือย  เมียดประโคน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07 00082 20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ส่ง  กอจันอัด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2 10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ไหล  แข็งแรง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 00814 78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/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สูงอายุทั้งสิ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ธีรพงษ์  จินตนามณี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........../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/2552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2740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ผู้สูงอายุที่มีสิทธิได้รับเงิน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กำหนดให้ภายในเดือนพฤศจิกายน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ที่จะมีอายุครบหกสิบปีบริ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ปีงบประมาณถั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ทะเบียนและยื่นคำขอรับเงินเบี้ยยังชีพด้วยตนเองต่อ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ตนมีภูมิลำ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ของ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เทศบาลตำบลโน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ลงทะเบียนผู้สูงอายุที่มีคุณ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ิดก่อ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93)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-30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จึงประกาศบัญชีรายชื่อผู้สูงอายุที่มีสิทธิได้รับเงิน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รัญญา  รัตนชัย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253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ปผา  บุญศรี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293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/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วง  แฝง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352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วัน  มือสันเทีย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399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/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เรียง  เคลือบ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168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/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วง  มาดปัญญา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1453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น  คงโนน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88528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นาน  เกษ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8655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/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วัน  ประจง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8776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ี่ยง  แสงหิรัญภากร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1922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48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ำใย  นาคแท้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900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ิว  สวรัมย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9148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/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ันธ์  ทอง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9234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จียว  ประดิษฐ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9347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160"/>
        <w:gridCol w:w="18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ตรประจำตั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หรือบัตรอื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างราชการออกให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ูงอาย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ชิด  สวะรัมย์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0023133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สกุล  แก้วไพฑูรย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16233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ำดวน เงินประเสริฐ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060011454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โรจน์ เวียงสีมา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1649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ำ  แซมโพธิ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278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าลัย  พันธุ์พิทักษ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166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มี  กอจันอัด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205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ซวด  พลจันทร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879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้อย  แก้วระหัน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1300028988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หมาย  พันสาง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341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้วน  ถุนนอ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75161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ร่วม  ไกรอ่ำ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59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หยม  กลางสวัสดิ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468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ไผ่  เกยกลาง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303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เสริฐพร กล้าหาญ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0190007263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/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ทีป  รัตนปราการ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2003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ราวุธ โลหะวาทิน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61990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/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แสงอรุณ ตัวสระเก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990098729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  ค่ายสงคราม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30081784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/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ยุพา  สุวรรณวงศ์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050008460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49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ธีรพงษ์  จินตนามณี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01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6:00Z</dcterms:created>
  <dc:creator>cha</dc:creator>
  <dc:description/>
  <cp:keywords/>
  <dc:language>en-US</dc:language>
  <cp:lastModifiedBy>Atee</cp:lastModifiedBy>
  <cp:lastPrinted>2015-10-12T10:45:00Z</cp:lastPrinted>
  <dcterms:modified xsi:type="dcterms:W3CDTF">2015-10-29T08:30:00Z</dcterms:modified>
  <cp:revision>65</cp:revision>
  <dc:subject/>
  <dc:title/>
</cp:coreProperties>
</file>