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74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ำหนดวัน เวลาและสถานที่รับขึ้นทะเบียนผู้สูงอายุเพื่อรับเงินเบี้ยยังชีพผู้สูงอาย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มหาดไทย ออกระเบียบว่าด้วยหลักเกณฑ์การจ่ายเงินเบี้ยยังชีพของ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 กำหนดให้ภายในเดือนพฤศจิกายนของทุกปีให้ผู้ที่จะมีอายุครบหกสิบปีบริ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 ลงทะเบียนและยื่นคำขอรับเงินเบี้ยยังชีพด้วยตนเองต่อ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นมีภูมิลำเนา เพื่อรับเงินเบี้ยยังชีพในปีงบประมาณถัดไป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รับคำขอขึ้นทะเบียนผู้สูงอายุเพื่อรับเงินเบี้ยยังชีพ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และทั่วถึง เทศบาลตำบลโนนแดง จึงกำหนดวัน เวลาและสถานที่รับขึ้นทะเบียนฯ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880"/>
        <w:gridCol w:w="21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ทศบาลตำบลโนนแด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ว้นวันหยุดราชการ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รู้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แด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พรม  คอกกลาง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ต็งสู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กำนัน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ัวโคก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ุตาคง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ม่ศรีประทาน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เขว้า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นองโจด</w:t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ผู้ใหญ่บ้าน</w:t>
            </w:r>
          </w:p>
        </w:tc>
        <w:tc>
          <w:tcPr>
            <w:tcW w:w="2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ลาดโนนแด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740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เจ้าหน้าที่รับคำร้องและคณะกรรมการตรวจสอบคุณสมบัติผู้สูงอาย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ับเงินเบี้ยยังชีพผู้สูงอายุขององค์กรปกครอง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๗ กำหนดให้ภายในเดือนพฤศจิกายนของทุกปีให้ผู้ที่จะมีอายุครบหกสิบปีบริบูรณ์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 ลงทะเบียนและยื่นคำขอรับเงินเบี้ยยังชีพผู้สูงอายุด้วยตนเองต่อ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รับคำขอขึ้นทะเบียนผู้สูงอายุเพื่อรับเงินเบี้ยยังชีพผู้สูงอายุขององค์กรปกคร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 จึงแต่งตั้งผู้รับผิดชอบในการดำเนินการ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ปฎิบัติงานรับคำขอขึ้นทะเบียนฯ</w:t>
      </w:r>
    </w:p>
    <w:tbl>
      <w:tblPr>
        <w:tblW w:w="98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68"/>
        <w:gridCol w:w="2425"/>
        <w:gridCol w:w="213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รับคำร้องขอขึ้นทะเบีย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มรรัตน์  พูนสวัสด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ินี  ฐานวิสั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 ๗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 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เทศบาลตำบลโนนแ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มรรัตน์  พูนสวัสดิ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 ๗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แดง หมู่ 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ทธิชัย  ชูยะไ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ฯ ๖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ต็งสูง หมู่ 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นึก  วรรณวิกรม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ัวโคก หมู่ ๔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ิตรอุดร พลวงศ์ษ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 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ุตาคง หมู่ ๑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ะนอม รั่งสันเทีย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 ๖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ใหม่ศรีประทาน หมู่ ๑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วิวรรณ  เขตคา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เขว้า หมู่ ๑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ลักษณ์  รุ่งเลิศกสิกิ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นองโจด หมู่ ๑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ลักษณ์ กุลนันทนนท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ฝ่ายบริการสาธารณสุข 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ตลาดโนนแดง หมู่ ๑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พฤศจิกายน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 ให้คำแนะนำและรับคำขอขึ้นทะเบียนผู้สูงอายุเพื่อรับเงินเบี้ยยังชีพ แจ้ง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ผู้สูงอายุที่มีสิทธิได้รับเงินเบี้ยยังชีพ พร้อมทั้งรับทราบถึงสิทธิกรณีย้ายภูมิลำเนาไปอยู่ที่อื่นในระหว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เบื้องต้นและหลักฐานการขอขึ้นทะเบียนผู้สูงอายุที่มีสิทธิรับเงินเบี้ยยัง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บื้องต้นต่อคณะกรรมการตรวจสอบคุณสมบัติ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คุณสมบ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สอบคุณสมบัติ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๑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3"/>
        <w:gridCol w:w="3213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ศ์  พิมพ์กลา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แดง หมู่ ๑</w:t>
            </w:r>
          </w:p>
        </w:tc>
      </w:tr>
      <w:tr>
        <w:trPr/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ื่น  เงินโพธิ์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ะมัย  สุปะเต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๒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7"/>
        <w:gridCol w:w="32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สว  คอกกลา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ต็งสูง หมู่ ๓</w:t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ชิด  คำภูเมือง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ำลี  พิรักษา</w:t>
            </w:r>
          </w:p>
        </w:tc>
        <w:tc>
          <w:tcPr>
            <w:tcW w:w="3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๓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4"/>
        <w:gridCol w:w="321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ุด  ปักนอ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โนนแด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ัวโคก หมู่ ๔</w:t>
            </w:r>
          </w:p>
        </w:tc>
      </w:tr>
      <w:tr>
        <w:trPr/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ำดวน  เทินสระเกษ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สา  พิมลนอก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๔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5"/>
        <w:gridCol w:w="3214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จิตร  คำภูเมือ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บุตาคง หมู่ ๑๐</w:t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ิตร์  ศรีพนม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ียว  บรรจงนอก</w:t>
            </w:r>
          </w:p>
        </w:tc>
        <w:tc>
          <w:tcPr>
            <w:tcW w:w="3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๕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10"/>
        <w:gridCol w:w="3210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อาดมะดั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ม่ศรีประทาน หมู่ ๑๑</w:t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ประกอบผล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วน  ชอบบัว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๖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11"/>
        <w:gridCol w:w="3211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ดุลสันเทีย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โนนเขว้า หมู่ ๑๒</w:t>
            </w:r>
          </w:p>
        </w:tc>
      </w:tr>
      <w:tr>
        <w:trPr/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ทพฤทธิ์  เก่าด่านจาก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ิศ  พบเกาะ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๗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2"/>
        <w:gridCol w:w="3212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ช่วย  อุดมผ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หนองโจด หมู่ ๑๓</w:t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  แก้วระหัน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รรยา  หวดไธสง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ดที่ ๘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214"/>
        <w:gridCol w:w="321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รวจสอบคุณสมบัต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  เพ็ชรตะกั่ว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ตลาดโนนแดง หมู่ ๑๕</w:t>
            </w:r>
          </w:p>
        </w:tc>
      </w:tr>
      <w:tr>
        <w:trPr/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ประภา  ฮ่มเมือง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ันต์  ธนาศิริเจริญ</w:t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มี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ุณสมบัติผู้สูงอายุที่มีขอลงทะเบียนรับเงินเบี้ยยังชีพ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เพื่อประกอบการพิจารณาดำเนินการของผู้บริหารท้องถิ่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จนกว่าการปฎิบัติงานจะแล้วเสร็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  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2740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โนนแด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รับขึ้นทะเบียนผู้สูงอายุเพื่อรับเงินเบี้ยยังชีพผู้สูงอายุขององค์กรปกครองส่วนท้องถิ่น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ระทรวงมหาดไทย ออกระเบียบว่าด้วยหลักเกณฑ์การจ่ายเงินเบี้ยยังชีพของ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ข้อ ๗ กำหนดให้ภายในเดือนพฤศจิกายนของทุกปีให้ผู้ที่จะมีอายุครบหกสิบปีบริ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ถัดไป ลงทะเบียนและยื่นคำขอรับเงินเบี้ยยังชีพด้วยตนเองหรือมอบอำนาจต่อ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้องถิ่นที่ตนมีภูมิลำเนา เพื่อรับเงินเบี้ยยังชีพในปีงบประมาณถัดไป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รับขึ้นทะเบียนผู้สูงอายุ เป็นไปด้วยความถูกต้อง เรียบร้อย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นนแดง จึงประกาศให้ผู้สูงอายุที่มีคุณสมบัติตามหลักเกณฑ์ และมีความประสงค์จะขอรับการส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 ไปติดต่อยื่นคำร้องขอขึ้นทะเบียน ตาม วัน เวลาและสถานที่ที่เทศบาลตำบลโนนแด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ระกาศกำหนด โดยผู้สูงอายุที่จะมีสิทธิได้รับเงินเบี้ยยังชีพ จะต้องมีคุณสมบัติและดำเนินก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ได้รับเงินเบี้ยยังชีพผู้สูงอายุ ต้องเป็นผู้มีคุณสมบัติและไม่มีลักษณะต้องห้าม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เทศบาลตำบลโนนแดงตามทะเบียน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อายุ ๖๐ ปีบริบูรณ์ขึ้นไป โดยเป็นผู้ที่เกิดก่อนวันที่  ๑ 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๙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ในทะเบียนราษฎรไม่ปรากฏวันที่ เดือนเกิด ให้ถือว่าบุคคลนั้นเกิดในวันที่  ๑  มกราคมของปี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 บำนาญพิเศษหรือเงินอื่นใด ในลักษณะเดียวกัน 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หรือผลประโยชน์ตอบแทนอย่างอื่นที่รัฐหรือองค์กรปกครองส่วนท้องถิ่นจัดให้เป็นประจำ ยกเว้นผู้พิการและผู้ป่วยเอดส์ ตาม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ยื่นคำขอและวิธีการพิจารณาคุณสมบัติผู้มีสิทธิได้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สูงอายุที่มีคุณสมบัติดังกล่าวข้างต้น ยื่นคำขอรับเงินเบี้ยยังชีพผู้สูงอายุด้วยตนเองหรือมอบอำนา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ลายลักษณ์อักษรต่อผู้บริหาร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ชื่อ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 พฤศจิกายน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 เวลา และสถานที่ที่เทศบาลตำบลโนนแดงกำหนด พร้อมหลักฐาน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บัตรอื่นที่ออกโดยหน่วยงานของรัฐที่มีรูปถ่ายพร้อม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พร้อมสำเนา กรณีที่ประสงค์จะขอรับเงินผ่านธนาค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  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จินตนามณีรัต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โนน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</w:t>
      </w:r>
    </w:p>
    <w:sectPr>
      <w:type w:val="nextPage"/>
      <w:pgSz w:w="12240" w:h="15840"/>
      <w:pgMar w:left="1701" w:right="1134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6:00Z</dcterms:created>
  <dc:creator>cha</dc:creator>
  <dc:description/>
  <cp:keywords/>
  <dc:language>en-US</dc:language>
  <cp:lastModifiedBy>Atee</cp:lastModifiedBy>
  <cp:lastPrinted>2015-10-12T11:16:00Z</cp:lastPrinted>
  <dcterms:modified xsi:type="dcterms:W3CDTF">2015-10-29T08:34:00Z</dcterms:modified>
  <cp:revision>58</cp:revision>
  <dc:subject/>
  <dc:title/>
</cp:coreProperties>
</file>